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9/34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MS0034-01-2025-000043-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7 января 2025 г.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4 Джанкойского судебного района Республики Крым Кондратьева Т.М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мощнике судьи Шушпан Н.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 участием государственного обвинителя - старшего  помощника Джанкойского межрайонного прокурора РК Онищука А.Н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его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ого Гедз С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а подсудимого - адвоката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дз С. А., ДАТА, уроженца ИЗЪЯТО, проживающего по адресу:  АДРЕС,  зарегистрированного по адресу: АДРЕС, ИЗЪЯ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няемого  в совершении преступления, предусмотренного  ч. 1 ст. 112 УК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едз С.А. совершил 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июня 2024 года примерно в 01 час 00 минут (более точное время в ходе дознания не установлено), Гедз С.А., ДАТА, находясь на участке ИЗЪЯТОпо адресу: АДРЕС, в ходе внезапно возникшей ссоры с ФИО, ДАТА, находящегося в лежачем положении на спине, с направлением головы в сторону ворот указанного домовладения, действуя умышленно, осознавая противоправный характер своих действий, предвидя возможность наступления общественно-опасных последствий и желая их наступления, реализуя преступный умысел, направленный на причинение вреда здоровью, нанес ФИО один удар левой ногой в область грудной клетки слева, вследствии чего он испытал сильную физическую боль, получив телесные пов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умышленных преступных действий Гедз С.А., ФИО согласно заключению эксперта N 698 от ИЗЪЯТО  года, были причинены телесные повреждения: перелом 8-9 ребер по передней подмышечной линии, кровоподтек на передней поверхности грудной клетки слева, по передней подмышечной линии, которые повлекли за собой длительное расстройство здоровья продолжительностью свыше трех недель (более 21 дня) и согласно п. 7.1 «Медицинских критериев определения степени тяжести вреда, причиненного здоровью человека», утвержденных Приказом N0194н от 24.04.2008 года Министерства здравоохранения и социального развития РФ расцениваются, как причинившие вред здоровью средне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ействия Гедз С.А. органом дознания квалифицированы по ч. 1 ст. 112 УК РФ,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в суде заявил, что предъявленное обвинение ему понятно, он признает свою вину и не оспаривает правовую оценку деяний, полностью согласен с обвинением и перечисленными в обвинительном  акте доказатель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уде Гедз С.А.  вину в совершении преступления признал полностью, раскаялся, поддержал ходатайство о применении особого порядка принятия судебного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подсудимому разъяснены ограничения в назначении наказания, предусмотренные ч. 7 ст. 316 УПК РФ и пределы обжалования приговора, установленные ст. 317 УПК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щитник подсудимого - адвокат ФИО поддержал ходатайство Гедз С.А. о применении особого порядка принятия судебного ре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осударственный обвинитель Онищук А.Н. не возражал против рассмотрения дела в особ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ий ФИО явился в судебное заседание, против применения особого порядка принятия судебного решения не возраж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 рассмотрении дела в особом порядке, осознает характер и последствия заявленного им ходатайства; государственным обвинителем и потерпевшим не высказано возражений против рассмотрения дела в особом порядке; преступление относится к категории преступлений небольшой тяжести, в связи с чем, суд считает, возможным применить особый порядок принятия судебного решения по данному уголовному де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им ФИО заявлено письменное ходатайство о прекращении уголовного дела в связи с примирением с подсудимым, так как он извинился перед ним, загладил причиненный моральный вред, претензий к нему он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Гедз С.А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 ему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щитник подсудимого – адвокат ФИО  поддержал ходатайство о прекращении дела в связи с примир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осударственный обвинитель Онищук А.Н. возражал против прекращения уголовного дела за примирением с потерпевшим, мотивируя тем, что  по смыслу статьи 25 УПК Российской Федерации, прекращение уголовного дела в связи с примирением сторон является правом, а не обязанностью суда, прекращение же данного дела является нецелесообразным ввиду большой общественной опасности совершенного Гедз С.А. деяния и необходимости назначения виновному справедливого наказания с целью исправления последн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лушав мнение сторон, 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</w:rPr>
          <w:t>статьей 76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5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 и </w:t>
      </w:r>
      <w:hyperlink r:id="rId8">
        <w:r>
          <w:rPr>
            <w:rStyle w:val="InternetLink"/>
            <w:rFonts w:cs="Times New Roman" w:ascii="Times New Roman" w:hAnsi="Times New Roman"/>
          </w:rPr>
          <w:t>пп. 9</w:t>
        </w:r>
      </w:hyperlink>
      <w:r>
        <w:rPr>
          <w:rFonts w:cs="Times New Roman" w:ascii="Times New Roman" w:hAnsi="Times New Roman"/>
        </w:rPr>
        <w:t>, 10 Постановления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 заглаживанием вреда для целей </w:t>
      </w:r>
      <w:hyperlink r:id="rId9">
        <w:r>
          <w:rPr>
            <w:rStyle w:val="InternetLink"/>
            <w:rFonts w:cs="Times New Roman" w:ascii="Times New Roman" w:hAnsi="Times New Roman"/>
          </w:rPr>
          <w:t>статьи 76</w:t>
        </w:r>
      </w:hyperlink>
      <w:r>
        <w:rPr>
          <w:rFonts w:cs="Times New Roman" w:ascii="Times New Roman" w:hAnsi="Times New Roman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</w:t>
      </w:r>
      <w:hyperlink r:id="rId10">
        <w:r>
          <w:rPr>
            <w:rStyle w:val="InternetLink"/>
            <w:rFonts w:cs="Times New Roman" w:ascii="Times New Roman" w:hAnsi="Times New Roman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Гедз С.А. правильно квалифицированы по ч. 1 ст. 112 УК РФ,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. 15 УК РФ, преступление, в совершении которого обвиняется Гедз С.А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явления потерпевшего видно, что он и подсудимый примирились, претензий к нему не имеется, принесены извинения. Данное решение принято потерпевшим добровольно, без какого-либо принуждения со стороны подсудимого. Принесенные извинения расценивает и принимает в качестве способа возмещения вр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материалов дела Гедз С.А. ИЗЪЯТО вину признал, раскаялся, извинился перед потерпевшим, чем загладил моральный вред, а потому суд считает возможным освободить его от уголовной ответственности по ч. 1 ст. 112 УК РФ и прекратить уголовное дело в связи с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едоставляет суду право по своему усмотрению в каждом конкретном случае решить вопрос о прекращении уголовного дела, а с учетом конкретных обстоятельств, характера и степени общественной опасности преступления, в совершении которого Гедз С.А. обвиняется, суд считает целесообразным и возможным освободить его от уголо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оснований полагать, что примирение между потерпевшим и подсудимым, не достигнуто, у суда не имеется, решение судом принимается с учетом всей совокупности обстоятельств конкретного дела, включая степень общественной опасности содеянного и личности Гедз С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 таких обстоятельствах суд считает, что производство по делу в отношении Гедз С.А., обвиняемого в совершении преступления, предусмотренного ч. 1 ст. 112 УК РФ, подлежит прекращ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Мера пресечения в отношении Гедз С.А. не избиралась. Меру процессуального принуждения в виде обязательства о явке, при этом, до вступления постановления в законную силу следует оставить прежней, после чего отмен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76 УК РФ, ст. 25 УПК РФ, мировой судья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ходатайство потерпевшего ФИО 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дз С. А. </w:t>
      </w:r>
      <w:r>
        <w:rPr>
          <w:rFonts w:cs="Times New Roman" w:ascii="Times New Roman" w:hAnsi="Times New Roman"/>
          <w:shd w:fill="FFFFFF" w:val="clear"/>
        </w:rPr>
        <w:t xml:space="preserve">освободить от уголовной ответственности за совершение преступления, предусмотренного ч. 1 ст. 112 УК РФ,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ые доказательства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у процессуального принуждения в виде обязательства о явке  по вступлению постановления в законную силу -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 суд через мировой судебный участок № 34 Джанкойского судебного района Республики Крым в течение 15 суток со дня провоз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 xml:space="preserve">                                      Т.М. Кондратьева</w:t>
      </w:r>
    </w:p>
    <w:sectPr>
      <w:headerReference w:type="default" r:id="rId11"/>
      <w:headerReference w:type="first" r:id="rId12"/>
      <w:type w:val="nextPage"/>
      <w:pgSz w:w="11906" w:h="16838"/>
      <w:pgMar w:left="1800" w:right="144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036DA4EEAEFD856E0118A69BED89D30628D03DFE8DE5340F4A5F9785EEB497D0EC241B97E88327235BD3DA0DA12FE8BA2F593F2B206I" TargetMode="External"/><Relationship Id="rId3" Type="http://schemas.openxmlformats.org/officeDocument/2006/relationships/hyperlink" Target="consultantplus://offline/ref=C34036DA4EEAEFD856E0118A69BED89D30628D03DFE8DE5340F4A5F9785EEB497D0EC241B97F88327235BD3DA0DA12FE8BA2F593F2B206I" TargetMode="External"/><Relationship Id="rId4" Type="http://schemas.openxmlformats.org/officeDocument/2006/relationships/hyperlink" Target="consultantplus://offline/ref=C34036DA4EEAEFD856E0118A69BED89D30628D03DFE8DE5340F4A5F9785EEB497D0EC245BC7A8060267ABC61E58801FF8AA2F795EE26196EBC0BI" TargetMode="External"/><Relationship Id="rId5" Type="http://schemas.openxmlformats.org/officeDocument/2006/relationships/hyperlink" Target="consultantplus://offline/ref=B3EF62A1F4E63D3221D349AB3D1EF9B7A17288282C88F195CB3C0DA724B03197B4A1411C67i7wCN" TargetMode="External"/><Relationship Id="rId6" Type="http://schemas.openxmlformats.org/officeDocument/2006/relationships/hyperlink" Target="consultantplus://offline/ref=B3EF62A1F4E63D3221D349AB3D1EF9B7A17288282C88F195CB3C0DA724B03197B4A1411C67i7wDN" TargetMode="External"/><Relationship Id="rId7" Type="http://schemas.openxmlformats.org/officeDocument/2006/relationships/hyperlink" Target="consultantplus://offline/ref=8F21C32D9BE16E2F139E5CA043F854BEF6E21625E8EF3C12E085A280168D4F087B12089C97DBC35ECDU9K" TargetMode="External"/><Relationship Id="rId8" Type="http://schemas.openxmlformats.org/officeDocument/2006/relationships/hyperlink" Target="consultantplus://offline/ref=8F21C32D9BE16E2F139E5CA043F854BEF5E61F27E5EB3C12E085A280168D4F087B12089C97DBC05ACDU9K" TargetMode="External"/><Relationship Id="rId9" Type="http://schemas.openxmlformats.org/officeDocument/2006/relationships/hyperlink" Target="consultantplus://offline/ref=CEABC30DD703027EE24B25DD876C50E9CC793CAA3CF704E3FDA8363DB96EDCE27FC86BB71537CDB3m0T9K" TargetMode="External"/><Relationship Id="rId10" Type="http://schemas.openxmlformats.org/officeDocument/2006/relationships/hyperlink" Target="consultantplus://offline/ref=CEABC30DD703027EE24B25DD876C50E9CC783CAA39F204E3FDA8363DB96EDCE27FC86BB71537CEB3m0T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