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</w:t>
      </w:r>
      <w:r>
        <w:rPr>
          <w:color w:val="FF0000"/>
          <w:sz w:val="16"/>
          <w:szCs w:val="16"/>
        </w:rPr>
        <w:t>-24</w:t>
      </w:r>
      <w:r>
        <w:rPr>
          <w:sz w:val="16"/>
          <w:szCs w:val="16"/>
        </w:rPr>
        <w:t>/34/2023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925-36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19 декабря 2023 года                           </w:t>
        <w:tab/>
        <w:t xml:space="preserve">                                         </w:t>
        <w:tab/>
        <w:tab/>
        <w:tab/>
        <w:t xml:space="preserve">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 участием государственного обвинителя  - </w:t>
      </w:r>
      <w:r>
        <w:rPr>
          <w:rFonts w:cs="Times New Roman" w:ascii="Times New Roman" w:hAnsi="Times New Roman"/>
          <w:sz w:val="16"/>
          <w:szCs w:val="16"/>
        </w:rPr>
        <w:t xml:space="preserve">старшего помощника Джанкойского межрайонного  прокурора ФИО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шей ФИО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дсудимой Жернаковой К.С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щитника – адвоката ФИО, представившего  удостоверение ИЗЪЯТО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Шушпан Н.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уголовное дело в отношени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Жернаковой К. С.</w:t>
      </w:r>
      <w:r>
        <w:rPr>
          <w:rFonts w:cs="Times New Roman" w:ascii="Times New Roman" w:hAnsi="Times New Roman"/>
          <w:sz w:val="16"/>
          <w:szCs w:val="16"/>
        </w:rPr>
        <w:t xml:space="preserve">, ДАТА </w:t>
      </w:r>
      <w:r>
        <w:rPr>
          <w:rFonts w:cs="Times New Roman" w:ascii="Times New Roman" w:hAnsi="Times New Roman"/>
          <w:bCs/>
          <w:sz w:val="16"/>
          <w:szCs w:val="16"/>
        </w:rPr>
        <w:t>года рождения, ИЗЪЯТО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>гражданки РФ, со средним образованием, незамужней, имеющей двоих малолетних детей, не работающей, невоеннообязанной, зарегистрированной по адресу: АДРЕС, проживающей по адресу: АДРЕС, не судимой,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й в совершении преступления, предусмотренного п. «в» ч. 2 ст. 115 УК РФ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Органами дознания Жернакова К.С. обвиняется </w:t>
      </w:r>
      <w:r>
        <w:rPr>
          <w:color w:val="000000"/>
          <w:sz w:val="16"/>
          <w:szCs w:val="16"/>
          <w:lang w:bidi="ru-RU"/>
        </w:rPr>
        <w:t xml:space="preserve">в </w:t>
      </w:r>
      <w:r>
        <w:rPr>
          <w:bCs/>
          <w:color w:val="000000"/>
          <w:sz w:val="16"/>
          <w:szCs w:val="16"/>
        </w:rPr>
        <w:t>умышленном причинении ле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>
          <w:color w:val="000000"/>
          <w:sz w:val="16"/>
          <w:szCs w:val="16"/>
          <w:lang w:bidi="ru-RU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16"/>
          <w:szCs w:val="16"/>
          <w:lang w:bidi="ru-RU"/>
        </w:rPr>
        <w:t xml:space="preserve">18.09.2023 г. в период времени с 02 час. 00 мин.  по 03 час. 00 мин. Жернакова К.С., находясь вблизи входа в бар ИЗЪЯТО, расположенный по адресу: АДРЕС, в ходе словесного конфликта с гражданкой  ФИО,  действуя умышленно, осознавая противоправный характер своих действий, предвидя возможность наступления общественно-опасных последствий и желая их наступления, реализуя преступный умысел, направленный на причинение вреда здоровью, нанесла один удар в область головы  ФИО </w:t>
      </w:r>
      <w:r>
        <w:rPr>
          <w:rFonts w:eastAsia="Calibri"/>
          <w:sz w:val="16"/>
          <w:szCs w:val="16"/>
        </w:rPr>
        <w:t>используемой в качестве оружия</w:t>
      </w:r>
      <w:r>
        <w:rPr>
          <w:rFonts w:eastAsia="Arial Unicode MS"/>
          <w:color w:val="000000"/>
          <w:sz w:val="16"/>
          <w:szCs w:val="16"/>
          <w:lang w:bidi="ru-RU"/>
        </w:rPr>
        <w:t xml:space="preserve"> стеклянной бутылкой объемом 0,5 л, причинив последней  согласно заключению эксперта № 653 от 13.11.2023 телесное повреждение - рана в теменной области слева со швами,  </w:t>
      </w:r>
      <w:r>
        <w:rPr>
          <w:sz w:val="16"/>
          <w:szCs w:val="16"/>
        </w:rPr>
        <w:t>которое влечет за собой кратковременное расстройство здоровья продолжительностью до 3 недель (до 21 дня включительно) и согласно пункта 8.1 приказа Министерства здравоохранения и социального развития РФ № 194 н от 24.04.2008 года «Об утверждении Медицинских критериев определения степени тяжести вреда, причиненного здоровью человека», расценивается как повреждение, причинившее вред здоровью легкой тяже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судебного разбирательства потерпевшая ФИО обратилась с  ходатайством о прекращении уголовного дела в отношении Жернаковой К.С. </w:t>
      </w:r>
      <w:r>
        <w:rPr>
          <w:sz w:val="16"/>
          <w:szCs w:val="16"/>
          <w:shd w:fill="FFFFFF" w:val="clear"/>
        </w:rPr>
        <w:t xml:space="preserve">в связи с тем,  что она примирилась с подсудимой и последняя загладила причиненный вред. Потерпевшая просила освободить </w:t>
      </w:r>
      <w:r>
        <w:rPr>
          <w:sz w:val="16"/>
          <w:szCs w:val="16"/>
        </w:rPr>
        <w:t xml:space="preserve">Жернакову К.С. </w:t>
      </w:r>
      <w:r>
        <w:rPr>
          <w:sz w:val="16"/>
          <w:szCs w:val="16"/>
          <w:shd w:fill="FFFFFF" w:val="clear"/>
        </w:rPr>
        <w:t xml:space="preserve">от уголовной ответственности. </w:t>
      </w:r>
      <w:r>
        <w:rPr>
          <w:sz w:val="16"/>
          <w:szCs w:val="16"/>
        </w:rPr>
        <w:t>Последствия прекращения уголовного дела ей понятн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осударственный обвинитель старший помощник Джанкойского межрайонного  прокурора ФИО не возражал против прекращения в отношении Жернаковой К.С. уголовного дела по п. «в» ч. 2 ст. 115 УК РФ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дсудимая Жернакова К.С. в судебном заседании пояснила, что с обвинением согласна, в содеянном раскаялась. Также просит прекратить в отношении неё уголовное дело и освободить от уголовной ответственности по п. «в» ч. 2 ст. 115 УК РФ, поскольку она примирилась с потерпевшей, возместила ущерб, принесла  изви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щитник подсудимой – адвокат ФИО поддержал ходатайство о прекращении дела в связи с примирением сторо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слушав мнение участников процесс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16"/>
            <w:szCs w:val="16"/>
          </w:rPr>
          <w:t>небольшой</w:t>
        </w:r>
      </w:hyperlink>
      <w:r>
        <w:rPr>
          <w:sz w:val="16"/>
          <w:szCs w:val="16"/>
        </w:rPr>
        <w:t xml:space="preserve"> или </w:t>
      </w:r>
      <w:hyperlink r:id="rId4">
        <w:r>
          <w:rPr>
            <w:rStyle w:val="InternetLink"/>
            <w:sz w:val="16"/>
            <w:szCs w:val="16"/>
          </w:rPr>
          <w:t>средней</w:t>
        </w:r>
      </w:hyperlink>
      <w:r>
        <w:rPr>
          <w:sz w:val="16"/>
          <w:szCs w:val="16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заглаживанием вреда для целей </w:t>
      </w:r>
      <w:hyperlink r:id="rId5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ind w:firstLine="567"/>
        <w:jc w:val="both"/>
        <w:rPr/>
      </w:pPr>
      <w:r>
        <w:rPr>
          <w:spacing w:val="-1"/>
          <w:sz w:val="16"/>
          <w:szCs w:val="16"/>
        </w:rPr>
        <w:t xml:space="preserve">Действия </w:t>
      </w:r>
      <w:r>
        <w:rPr>
          <w:sz w:val="16"/>
          <w:szCs w:val="16"/>
        </w:rPr>
        <w:t xml:space="preserve">Жернаковой К.С. </w:t>
      </w:r>
      <w:r>
        <w:rPr>
          <w:spacing w:val="-1"/>
          <w:sz w:val="16"/>
          <w:szCs w:val="16"/>
        </w:rPr>
        <w:t>суд квалифицирует по п. «в» ч. 2 ст. 115 УК РФ, как умышленное причинение лё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материалов дела усматривается, что подсудимая Жернакова К.С. не судима, совершила преступление небольшой тяжести, загладила вред, причиненный потерпевшей, и примирилась с ней, от потерпевшей поступило ходатайство о прекращении дела за примирение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мирение и заглаживание причиненного вреда выражено волей потерпевшей ФИО в заявлении в письменной форме. Мотивом, послужившим основанием для заявления потерпевшей является отсутствие претензий к подсудимой, заглаживание причиненного вреда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 xml:space="preserve">Совершенное Жернаковой К.С.  преступление по степени тяжести относится к категории небольшой тяжести; она является лицом, которое впервые совершило преступление; </w:t>
      </w:r>
      <w:r>
        <w:rPr>
          <w:color w:val="FF0000"/>
          <w:sz w:val="16"/>
          <w:szCs w:val="16"/>
        </w:rPr>
        <w:t xml:space="preserve">положительно </w:t>
      </w:r>
      <w:r>
        <w:rPr>
          <w:sz w:val="16"/>
          <w:szCs w:val="16"/>
        </w:rPr>
        <w:t xml:space="preserve">характеризуется по месту жительства, примирилась с потерпевшей и загладила причиненный вред. 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 таких обстоятельствах суд считает, что производство по делу в отношении Жернаковой К.С., обвиняемой в совершении преступления, предусмотренного </w:t>
      </w:r>
      <w:r>
        <w:rPr>
          <w:spacing w:val="-1"/>
          <w:sz w:val="16"/>
          <w:szCs w:val="16"/>
        </w:rPr>
        <w:t xml:space="preserve">п. «в» ч. 2 ст. 115 </w:t>
      </w:r>
      <w:r>
        <w:rPr>
          <w:sz w:val="16"/>
          <w:szCs w:val="16"/>
        </w:rPr>
        <w:t>УК РФ, подлежит прекращ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ера процессуального принуждения, избранная в отношении  Жернаковой К.С., в виде обязательства о явке подлежит оставлению без изменения до вступления постановления в законную силу, после чего ее следует отменить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ст.24, 25, 27, 254 УПК РФ, ст.76 УК РФ суд</w:t>
      </w: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spacing w:before="120" w:after="120"/>
        <w:ind w:right="-6" w:firstLine="567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 о с т а н о в и л:</w:t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кратить уголовное дело в отношении Жернаковой К. С., обвиняемой в совершении преступления, предусмотренного </w:t>
      </w:r>
      <w:r>
        <w:rPr>
          <w:spacing w:val="-1"/>
          <w:sz w:val="16"/>
          <w:szCs w:val="16"/>
        </w:rPr>
        <w:t xml:space="preserve">п. «в» ч. 2 ст. 115 </w:t>
      </w:r>
      <w:r>
        <w:rPr>
          <w:sz w:val="16"/>
          <w:szCs w:val="16"/>
        </w:rPr>
        <w:t>УК РФ, и освободить её от уголовной ответственности на основании ст. 76 УК РФ, ст. 25 УПК РФ, в связи с примирением с потерпевшей.</w:t>
      </w:r>
    </w:p>
    <w:p>
      <w:pPr>
        <w:pStyle w:val="Normal"/>
        <w:ind w:right="-5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Жернаковой К.С.</w:t>
      </w:r>
      <w:r>
        <w:rPr>
          <w:iCs/>
          <w:sz w:val="16"/>
          <w:szCs w:val="16"/>
        </w:rPr>
        <w:t xml:space="preserve"> в виде обязательства о явке до вступления постановления в законную силу оставить прежней, </w:t>
      </w:r>
      <w:r>
        <w:rPr>
          <w:sz w:val="16"/>
          <w:szCs w:val="16"/>
        </w:rPr>
        <w:t>после чего отменить</w:t>
      </w:r>
      <w:r>
        <w:rPr>
          <w:iCs/>
          <w:sz w:val="16"/>
          <w:szCs w:val="16"/>
        </w:rPr>
        <w:t xml:space="preserve">. </w:t>
      </w:r>
    </w:p>
    <w:p>
      <w:pPr>
        <w:pStyle w:val="ConsNonformat"/>
        <w:widowControl/>
        <w:ind w:firstLine="567"/>
        <w:jc w:val="both"/>
        <w:rPr/>
      </w:pPr>
      <w:r>
        <w:rPr>
          <w:sz w:val="16"/>
          <w:szCs w:val="16"/>
        </w:rPr>
        <w:t xml:space="preserve">Вещественные  доказательства – 3 фрагмента стеклянной бутылки:  фрагмент горловины стеклянной бутылки с этикеткой с надписью «100% солод мягкое чрезмерное употребление пива вредит здоровью» и штрих-кодом; фрагмент части участка бутылки, идущего после горловины с расширением с двумя изображениями в виде мельницы; фрагмент донной части стеклянной бутылки - уничтожи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right="-5" w:firstLine="567"/>
        <w:jc w:val="both"/>
        <w:rPr/>
      </w:pPr>
      <w:r>
        <w:rPr>
          <w:sz w:val="16"/>
          <w:szCs w:val="16"/>
        </w:rPr>
        <w:t xml:space="preserve"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</w:t>
      </w:r>
      <w:r>
        <w:rPr>
          <w:color w:val="FF0000"/>
          <w:sz w:val="16"/>
          <w:szCs w:val="16"/>
        </w:rPr>
        <w:t>15 суток</w:t>
      </w:r>
      <w:r>
        <w:rPr>
          <w:sz w:val="16"/>
          <w:szCs w:val="16"/>
        </w:rPr>
        <w:t xml:space="preserve"> со дня его вынесения.</w:t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67"/>
        <w:jc w:val="both"/>
        <w:rPr/>
      </w:pPr>
      <w:r>
        <w:rPr>
          <w:sz w:val="16"/>
          <w:szCs w:val="16"/>
        </w:rPr>
        <w:t xml:space="preserve">Мировой судья       </w:t>
        <w:tab/>
        <w:tab/>
        <w:tab/>
        <w:tab/>
        <w:tab/>
        <w:tab/>
        <w:tab/>
        <w:tab/>
        <w:t xml:space="preserve">О.В. Граб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