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Дело № 1-33/34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24 августа  2017  года</w:t>
        <w:tab/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34 Джанкойского судебного района Республики Крым  Граб О.В., при секретаре Жмак Э.Р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сударственного обвинителя – помощника  прокурора Джанкойской межрайонной прокуратуры – Шевченко В.Ю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рпевшего ФИО,</w:t>
      </w:r>
    </w:p>
    <w:p>
      <w:pPr>
        <w:pStyle w:val="Normal"/>
        <w:jc w:val="both"/>
        <w:rPr/>
      </w:pPr>
      <w:r>
        <w:rPr>
          <w:sz w:val="22"/>
          <w:szCs w:val="22"/>
        </w:rPr>
        <w:t>подсудимого Федоркова Д.Н.,</w:t>
      </w:r>
    </w:p>
    <w:p>
      <w:pPr>
        <w:pStyle w:val="Normal"/>
        <w:jc w:val="both"/>
        <w:rPr/>
      </w:pPr>
      <w:r>
        <w:rPr>
          <w:sz w:val="22"/>
          <w:szCs w:val="22"/>
        </w:rPr>
        <w:t>защиты адвоката Билецкого С.П., представившего  удостоверение № *** и ордер № ***  от  22.08.2017 года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/>
      </w:pPr>
      <w:r>
        <w:rPr>
          <w:b/>
          <w:i/>
          <w:sz w:val="22"/>
          <w:szCs w:val="22"/>
        </w:rPr>
        <w:t xml:space="preserve">Федоркова Дмитрия Николаевича, </w:t>
      </w:r>
      <w:r>
        <w:rPr>
          <w:sz w:val="22"/>
          <w:szCs w:val="22"/>
        </w:rPr>
        <w:t xml:space="preserve">родившегося ДАТА года в ИЗЪЯТО, не судимого, зарегистрированного и проживающего в АДРЕС,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виняемого  в совершении преступления, предусмотренного ст.319  Уголовного Кодекса  Российской Федерации,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ТАНОВИЛ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right="-5" w:firstLine="708"/>
        <w:jc w:val="both"/>
        <w:rPr/>
      </w:pPr>
      <w:r>
        <w:rPr>
          <w:sz w:val="22"/>
          <w:szCs w:val="22"/>
        </w:rPr>
        <w:t>Федорков Д.Н. публично оскорбил представителя власти при исполнении им своих должностных обязанностей  при следующих обстоятельствах.</w:t>
      </w:r>
    </w:p>
    <w:p>
      <w:pPr>
        <w:pStyle w:val="TextBodyIndent"/>
        <w:ind w:right="-5" w:firstLine="708"/>
        <w:jc w:val="both"/>
        <w:rPr/>
      </w:pPr>
      <w:r>
        <w:rPr>
          <w:sz w:val="22"/>
          <w:szCs w:val="22"/>
        </w:rPr>
        <w:t>9 июня 2017 года в период времени с 22 часов 10 минут до 22 часов 30 минут возле дома № 7 по улице Горького города Джанкоя Республики Крым Федорков Д.Н., в состоянии алкогольного опьянения, умышленно, с целью  унижения чести  и достоинства представителя власти - командира отделения отдельного взвода патрульно-постовой службы полиции МО МВД России «Джанкойский» ФИО, находящегося при исполнении своих должностных обязанностей по охране общественного порядка, выявлению, пресечению и предупреждению преступлений и правонарушений,  публично, в присутствии посторонних граждан, стал высказывать оскорбления в адрес ФИО, сопровождавшиеся грубой нецензурной брань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ъявленного подсудимому обвинения, подсудимый Федорков Д.Н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ab/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терпевший ФИО не возражал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осударственный обвинитель – помощник прокурора Джанкойского района Шевченко В.Ю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анкция статьи 319 Уголовного Кодекса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>
          <w:sz w:val="22"/>
          <w:szCs w:val="22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 квалифицирует действия Федоркова Д.Н. по ст.319 УК РФ, так как он публично оскорбил представителя власти при исполнении им своих должностных обязанносте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удовлетворительно характеризуется по месту жительства, на учете у врача психиатра не состоит, ИЗЪЯТО,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firstLine="567"/>
        <w:jc w:val="both"/>
        <w:rPr/>
      </w:pPr>
      <w:r>
        <w:rPr>
          <w:sz w:val="22"/>
          <w:szCs w:val="22"/>
        </w:rPr>
        <w:t xml:space="preserve">В соответствии с п. «и» ч.1 ст.61 Уголовного Кодекса РФ, суд  учитывает в качестве обстоятельства, смягчающего наказание – активное способствование раскрытию и расследованию  преступления. </w:t>
      </w:r>
    </w:p>
    <w:p>
      <w:pPr>
        <w:pStyle w:val="TextBodyIndent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 отягчающих наказание, не установлено.</w:t>
      </w:r>
    </w:p>
    <w:p>
      <w:pPr>
        <w:pStyle w:val="TextBodyIndent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я вид и размер наказания, с учетом требований ч. 1, 5 ст. 62 УК РФ, учитывая удовлетворительную характеристику по месту жительства,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совершение преступления впервые, суд не находит оснований для назначения наказания в виде штрафа. Учитывая, что по состоянию здоровья подсудимый  не ограничен в физическом труде, имеет постоянное место  жительства, отсутствие обстоятельств, предусмотренных ч.4 ст.49  УК РФ, исходя из фактических обстоятельств совершенного преступления, с учетом требований разумности и соразмерности, достижения  целей, определенных уголовным законом, суд считает справедливым  назначить ему наказание в виде обязательных работ,  </w:t>
      </w:r>
    </w:p>
    <w:p>
      <w:pPr>
        <w:pStyle w:val="TextBodyIndent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щественных доказательств по делу нет.</w:t>
      </w:r>
    </w:p>
    <w:p>
      <w:pPr>
        <w:pStyle w:val="TextBodyIndent"/>
        <w:ind w:right="0" w:firstLine="708"/>
        <w:jc w:val="both"/>
        <w:rPr/>
      </w:pPr>
      <w:r>
        <w:rPr>
          <w:sz w:val="22"/>
          <w:szCs w:val="22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  <w:sz w:val="22"/>
            <w:szCs w:val="22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2"/>
            <w:szCs w:val="22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2"/>
          <w:szCs w:val="22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16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right="0" w:firstLine="708"/>
        <w:jc w:val="both"/>
        <w:rPr/>
      </w:pPr>
      <w:r>
        <w:rPr>
          <w:b/>
          <w:i/>
          <w:sz w:val="22"/>
          <w:szCs w:val="22"/>
        </w:rPr>
        <w:t xml:space="preserve">Федоркова Дмитрия Николаевича  </w:t>
      </w:r>
      <w:r>
        <w:rPr>
          <w:sz w:val="22"/>
          <w:szCs w:val="22"/>
        </w:rPr>
        <w:t xml:space="preserve">признать виновным в совершении преступления, предусмотренного  ст. 319  УК РФ  и  назначить ему наказание в  виде  обязательных работ сроком на 100 (сто) часов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ргану местного самоуправления, по согласованию с уголовно – исполнительной инспекцией определить место отбывания наказания.</w:t>
      </w:r>
    </w:p>
    <w:p>
      <w:pPr>
        <w:pStyle w:val="Normal"/>
        <w:ind w:right="-5" w:firstLine="708"/>
        <w:jc w:val="both"/>
        <w:rPr/>
      </w:pPr>
      <w:r>
        <w:rPr>
          <w:sz w:val="22"/>
          <w:szCs w:val="22"/>
        </w:rPr>
        <w:t>Меру пресечения Федоркову Д.Н. – подписку о невыезде и надлежащем поведении - отменить по вступлении приговора в законную силу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не заявлен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TextBodyIndent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ировой судья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