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2"/>
          <w:szCs w:val="22"/>
        </w:rPr>
        <w:t>Дело № 1-</w:t>
      </w:r>
      <w:r>
        <w:rPr>
          <w:color w:val="FF0000"/>
          <w:sz w:val="22"/>
          <w:szCs w:val="22"/>
        </w:rPr>
        <w:t>57</w:t>
      </w:r>
      <w:r>
        <w:rPr>
          <w:sz w:val="22"/>
          <w:szCs w:val="22"/>
        </w:rPr>
        <w:t>/34/2018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6 октября 2018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-  помощника Крымского транспортного прокурора Пыханова Д.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 Слюсаренко Л.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щитника подсудимого  адвоката Соляр В.В</w:t>
      </w:r>
      <w:r>
        <w:rPr>
          <w:color w:val="FF0000"/>
          <w:sz w:val="22"/>
          <w:szCs w:val="22"/>
        </w:rPr>
        <w:t>., представившего  удостоверение № *** и ордер № ** от 25 октября 2018 год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   ФИ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юсаренко Леонида Викторовича, ДАТА года рождения, урож. ИЗЪЯТО, гражданина РФ, имеющего средне - специальное образование, вдовца, пенсионера, невоеннообязанного, зарегистрированного и проживающего по адресу: АДРЕС, ранее не судимого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юсаренко Л.В. совершил </w:t>
      </w:r>
      <w:r>
        <w:rPr>
          <w:bCs/>
          <w:color w:val="000000"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color w:val="000000"/>
          <w:sz w:val="22"/>
          <w:szCs w:val="22"/>
        </w:rPr>
        <w:t xml:space="preserve"> при следующих обстоятельства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</w:t>
      </w:r>
      <w:r>
        <w:rPr>
          <w:rFonts w:eastAsia="Calibri" w:cs="Times New Roman" w:ascii="Times New Roman" w:hAnsi="Times New Roman"/>
          <w:sz w:val="22"/>
          <w:szCs w:val="22"/>
        </w:rPr>
        <w:t xml:space="preserve">приказом </w:t>
      </w:r>
      <w:r>
        <w:rPr>
          <w:rFonts w:cs="Times New Roman" w:ascii="Times New Roman" w:hAnsi="Times New Roman"/>
          <w:sz w:val="22"/>
          <w:szCs w:val="22"/>
        </w:rPr>
        <w:t>и.о. начальника Крымского ЛУ МВД России на транспорте № *** от 01.09.2016 года ФИО назначен на должность полицейского отделения патрульно-постовой службы полиции линейного отдела полиции на станции Джанкой Крымского линейного управления МВД России на транспорте (далее по тексту – полицейский ОППСП ЛОП на ст. Джанкой Крымского ЛУ МВД РФ на транспорте), т.е. является должностным лицом правоохранительного органа – представителем власти, и в соответствии с Конституцией Российской Федерации, федеральным законом №25 от 08.02.11г. «О полиции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Федеральному Закону от 07.02.2011 № 3 – ФЗ «О полиции», должностного регламента, полицейский ОППСП ЛОП на ст. Джанкой Крымского ЛУ МВД РФ на транспорте ФИО являясь сотрудником полиции,  обязан: осуществлять работу по выявлению и пресечению преступлений и правонарушений на железнодорожных вокзалах, станциях; предотвращать совершение преступлений и административных правонарушений, выявлять обстоятельства, способствовавшие их совершению, и в пределах своих полномочий принимать меры по недопущению данных обстоятельств; обеспечивать правопорядок на объектах транспорта, транспортных магистралях, вокзалах, в аэропортах и в других общественных местах, находящихся на территории обслуживания; в полном объеме и правильно составлять административные материалы по выявленным на маршруте патрулирования административным правонарушениям; и вправе: требовать от граждан прекращения противоправных действий; проверять документы удостоверяющие личность граждан; предотвращать и пресекать преступления и административные правонарушения; составлять протоколы об административных правонарушениях, собирать доказательства, принима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.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>
          <w:sz w:val="22"/>
          <w:szCs w:val="22"/>
        </w:rPr>
        <w:t>В силу возложенных на него должностных обязанностей, регламентированных вышеуказанными нормативным актом и должностным регламентом ФИО, является должностным лицом правоохранительного органа, постоянно осуществляющим функции представителя власти, наделенный властными полномочиями в отношении лиц, не находящихся от него в служебной зависим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5.08.2018 около 13 час. 30 мин. Слюсаренко Л.В., находясь на перроне возле вокзала станции Джанкой, расположенного по адресу: Республика Крым, г. Джанкой, ул. Крымская 54а, будучи недовольным законными и обоснованными действиями полицейского ОППСП ЛОП на ст. Джанкой Крымского ЛУ МВД РФ на транспорте ФИО </w:t>
      </w:r>
      <w:r>
        <w:rPr>
          <w:rFonts w:eastAsia="Calibri"/>
          <w:sz w:val="22"/>
          <w:szCs w:val="22"/>
        </w:rPr>
        <w:t>который пресекал совершение им</w:t>
      </w:r>
      <w:r>
        <w:rPr>
          <w:color w:val="000000"/>
          <w:sz w:val="22"/>
          <w:szCs w:val="22"/>
        </w:rPr>
        <w:t xml:space="preserve"> административного правонарушения, предусмотренного </w:t>
      </w:r>
      <w:r>
        <w:rPr>
          <w:sz w:val="22"/>
          <w:szCs w:val="22"/>
        </w:rPr>
        <w:t xml:space="preserve">ч. 5 ст. 11.1 </w:t>
      </w:r>
      <w:r>
        <w:rPr>
          <w:rFonts w:eastAsia="Calibri"/>
          <w:sz w:val="22"/>
          <w:szCs w:val="22"/>
        </w:rPr>
        <w:t xml:space="preserve">КоАП РФ осуществлял </w:t>
      </w:r>
      <w:r>
        <w:rPr>
          <w:sz w:val="22"/>
          <w:szCs w:val="22"/>
        </w:rPr>
        <w:t>переход железнодорожных путей в неустановленном месте, а именно с улицы Гастелло к ул. Крымской напротив здания железнодорожного вокзала станции Джанкой, умышленно, с целью воспрепятствования его законной деятельности, осознавая, что ФИО., находящийся в форменном обмундировании, является представителем власти при исполнении своих должностных обязанностей, с целью унижения его чести и достоинства, имея умысел на оскорбление, публично, в присутствии гражданских лиц, оскорбил ФИО., неоднократно высказав в его адрес грубые нецензурные выражения, чем унизил его честь и достоинство как представителя власти, в связи с исполнением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удебном заседании Слюсаренко Л.В. признал свою вину в совершении преступления и раскаялся в содеянном, принес извинения в адрес ФИО, 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омент ознакомления с материалами уголовного дела обвиняемым </w:t>
      </w:r>
      <w:r>
        <w:rPr>
          <w:sz w:val="22"/>
          <w:szCs w:val="22"/>
        </w:rPr>
        <w:t>Слюсаренко Л.В.</w:t>
      </w:r>
      <w:r>
        <w:rPr>
          <w:color w:val="000000"/>
          <w:sz w:val="22"/>
          <w:szCs w:val="22"/>
        </w:rPr>
        <w:t xml:space="preserve">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ик подсудимого и сам подсудимый квалификацию действий не оспаривал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терпевший ФИО против особого порядка судебного разбирательства не возраж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подсудимого </w:t>
      </w:r>
      <w:r>
        <w:rPr>
          <w:sz w:val="22"/>
          <w:szCs w:val="22"/>
        </w:rPr>
        <w:t xml:space="preserve">Слюсаренко Л.В. </w:t>
      </w:r>
      <w:r>
        <w:rPr>
          <w:color w:val="000000"/>
          <w:sz w:val="22"/>
          <w:szCs w:val="22"/>
        </w:rPr>
        <w:t xml:space="preserve">следует квалифицировать по ст. 319 УК РФ, как </w:t>
      </w:r>
      <w:r>
        <w:rPr>
          <w:bCs/>
          <w:color w:val="000000"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Обсуждая вопрос о назначении </w:t>
      </w:r>
      <w:r>
        <w:rPr>
          <w:color w:val="000000"/>
          <w:sz w:val="22"/>
          <w:szCs w:val="22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ршенное </w:t>
      </w:r>
      <w:r>
        <w:rPr>
          <w:sz w:val="22"/>
          <w:szCs w:val="22"/>
        </w:rPr>
        <w:t xml:space="preserve">Слюсаренко Л.В. </w:t>
      </w:r>
      <w:r>
        <w:rPr>
          <w:color w:val="000000"/>
          <w:sz w:val="22"/>
          <w:szCs w:val="22"/>
        </w:rPr>
        <w:t>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судимый </w:t>
      </w:r>
      <w:r>
        <w:rPr>
          <w:sz w:val="22"/>
          <w:szCs w:val="22"/>
        </w:rPr>
        <w:t>Слюсаренко Л.В.</w:t>
      </w:r>
      <w:r>
        <w:rPr>
          <w:color w:val="000000"/>
          <w:sz w:val="22"/>
          <w:szCs w:val="22"/>
        </w:rPr>
        <w:t xml:space="preserve"> по месту жительства характеризуется положительно, является пенсионером, на учете у врача психиатра и нарколога не состоит, </w:t>
      </w:r>
      <w:r>
        <w:rPr>
          <w:sz w:val="22"/>
          <w:szCs w:val="22"/>
        </w:rPr>
        <w:t xml:space="preserve">ранее не суди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ачестве обстоятельств, которые смягчают наказание подсудимому, суд в соответствии со ст. 61 УК РФ признает активное способствование раскрытию и расследованию преступления, полное признание вины и раскаяние в содеянном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</w:rPr>
        <w:t xml:space="preserve">Отягчающих наказание обстоятельств по делу судом не установле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2">
        <w:r>
          <w:rPr>
            <w:rStyle w:val="InternetLink"/>
            <w:sz w:val="22"/>
            <w:szCs w:val="22"/>
            <w:u w:val="none"/>
          </w:rPr>
          <w:t>ст. 64 УК РФ</w:t>
        </w:r>
      </w:hyperlink>
      <w:r>
        <w:rPr>
          <w:sz w:val="22"/>
          <w:szCs w:val="22"/>
        </w:rPr>
        <w:t>, по делу не имеется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Принимая во внимание характер и степень общественной опасности содеянного, данные о личности Слюсаренко Л.В., смягчающие наказание обстоятельства, суд считает необходимым назначить подсудимому наказание в виде обязательных рабо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у пресечения в отношении </w:t>
      </w:r>
      <w:r>
        <w:rPr>
          <w:sz w:val="22"/>
          <w:szCs w:val="22"/>
        </w:rPr>
        <w:t>Слюсаренко Л.В.</w:t>
      </w:r>
      <w:r>
        <w:rPr>
          <w:color w:val="000000"/>
          <w:sz w:val="22"/>
          <w:szCs w:val="22"/>
        </w:rPr>
        <w:t xml:space="preserve"> оставить в виде подписки о невыезде и надлежащем поведении до вступления приговора в законную сил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го иска по делу не зая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 р и г о в о р и л 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юсаренко Леонида Викторовича признать виновным в совершении преступления, предусмотренного ст. 319 УК РФ и назначить ему наказание в виде в виде обязательных работ на срок 150 (</w:t>
      </w:r>
      <w:r>
        <w:rPr>
          <w:color w:val="FF0000"/>
          <w:sz w:val="22"/>
          <w:szCs w:val="22"/>
        </w:rPr>
        <w:t>сто пятьдесят)</w:t>
      </w:r>
      <w:r>
        <w:rPr>
          <w:sz w:val="22"/>
          <w:szCs w:val="22"/>
        </w:rPr>
        <w:t xml:space="preserve">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ную Слюсаренко Леониду Викторовичу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щественное доказательство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диск - оставить в материалах де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О.В. Граб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