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ло № 1-</w:t>
      </w:r>
      <w:r>
        <w:rPr>
          <w:color w:val="FF0000"/>
          <w:sz w:val="20"/>
          <w:szCs w:val="20"/>
          <w:lang w:val="uk-UA"/>
        </w:rPr>
        <w:t>60/</w:t>
      </w:r>
      <w:r>
        <w:rPr>
          <w:sz w:val="20"/>
          <w:szCs w:val="20"/>
          <w:lang w:val="uk-UA"/>
        </w:rPr>
        <w:t>34/2018</w:t>
      </w:r>
    </w:p>
    <w:p>
      <w:pPr>
        <w:pStyle w:val="Normal"/>
        <w:ind w:firstLine="567"/>
        <w:jc w:val="center"/>
        <w:rPr>
          <w:b/>
          <w:b/>
          <w:spacing w:val="60"/>
          <w:sz w:val="20"/>
          <w:szCs w:val="20"/>
          <w:lang w:val="uk-UA"/>
        </w:rPr>
      </w:pPr>
      <w:r>
        <w:rPr>
          <w:b/>
          <w:spacing w:val="60"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РИГОВОР</w:t>
      </w:r>
    </w:p>
    <w:p>
      <w:pPr>
        <w:pStyle w:val="Normal"/>
        <w:ind w:firstLine="567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 ноября 2018 года</w:t>
        <w:tab/>
        <w:tab/>
        <w:tab/>
        <w:tab/>
        <w:t xml:space="preserve"> </w:t>
        <w:tab/>
        <w:tab/>
        <w:t xml:space="preserve"> г. Джанкой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ировой судья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 участием государственного обвинителя  - </w:t>
      </w:r>
      <w:r>
        <w:rPr>
          <w:sz w:val="20"/>
          <w:szCs w:val="20"/>
        </w:rPr>
        <w:t>помощника Джанкойской межрайонной прокуратуры Шевченко В.Ю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дсудимого Токовенко М.В.</w:t>
      </w:r>
    </w:p>
    <w:p>
      <w:pPr>
        <w:pStyle w:val="Normal"/>
        <w:ind w:firstLine="567"/>
        <w:jc w:val="both"/>
        <w:rPr>
          <w:color w:val="FF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защитника – адвоката Швец П.В., представившего ордер № </w:t>
      </w:r>
      <w:r>
        <w:rPr>
          <w:color w:val="FF0000"/>
          <w:sz w:val="20"/>
          <w:szCs w:val="20"/>
          <w:shd w:fill="FFFFFF" w:val="clear"/>
        </w:rPr>
        <w:t>*** от 12.11.2018 года, удостоверение № ***, выданное 31.05.2018 года,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 секретаре Руденко Е.Я.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Токовенко Михаила Васильевича, ДАТА </w:t>
      </w:r>
      <w:r>
        <w:rPr>
          <w:bCs/>
          <w:sz w:val="20"/>
          <w:szCs w:val="20"/>
        </w:rPr>
        <w:t xml:space="preserve">года рождения, уроженца ИЗЪЯТО, гражданина РФ, со средне – техническим образованием, </w:t>
      </w:r>
      <w:r>
        <w:rPr>
          <w:bCs/>
          <w:color w:val="FF0000"/>
          <w:sz w:val="20"/>
          <w:szCs w:val="20"/>
        </w:rPr>
        <w:t>женатого,</w:t>
      </w:r>
      <w:r>
        <w:rPr>
          <w:bCs/>
          <w:sz w:val="20"/>
          <w:szCs w:val="20"/>
        </w:rPr>
        <w:t xml:space="preserve"> являющегося ИЗЪЯТО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невоеннообязанного, зарегистрированного по адресу: АДОРЕС, проживающего по адресу: АДРЕС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ранее судимого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ЪЯТО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 ст. 264.1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0"/>
          <w:szCs w:val="20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оковенко М.В. </w:t>
      </w:r>
      <w:r>
        <w:rPr>
          <w:color w:val="000000"/>
          <w:sz w:val="20"/>
          <w:szCs w:val="20"/>
        </w:rPr>
        <w:t xml:space="preserve">управлял автомобилем в состоянии опьянения, будучи подвергнутым к административному наказанию за </w:t>
      </w:r>
      <w:r>
        <w:rPr>
          <w:sz w:val="20"/>
          <w:szCs w:val="20"/>
        </w:rPr>
        <w:t>управление транспортным средством в состоянии опьянения,</w:t>
      </w:r>
      <w:r>
        <w:rPr>
          <w:color w:val="000000"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ковенко М.В.</w:t>
      </w:r>
      <w:r>
        <w:rPr>
          <w:sz w:val="20"/>
          <w:szCs w:val="20"/>
        </w:rPr>
        <w:t>, будучи ранее подвергнутым административному наказанию за управление транспортным средством в состоянии опьянения в виде административного штрафа в размере 30 000 руб. по ч. 3 ст. 12.8 КоАП РФ по постановлению м</w:t>
      </w:r>
      <w:r>
        <w:rPr>
          <w:sz w:val="20"/>
          <w:szCs w:val="20"/>
          <w:shd w:fill="FFFFFF" w:val="clear"/>
        </w:rPr>
        <w:t xml:space="preserve">ирового судьи судебного участка № 33 Джанкойского судебного района Республики Крым  от 07.08.2018 </w:t>
      </w:r>
      <w:r>
        <w:rPr>
          <w:sz w:val="20"/>
          <w:szCs w:val="20"/>
        </w:rPr>
        <w:t xml:space="preserve">года и вступившего в законную силу 18.08.2018 года, имея преступный умысел, направленный на управление автомобилем в состоянии опьянения, реализуя его, осознавая общественную опасность своих действий, 14.09.2018 года в 12 часов 40 минут, управлял автомобилем «***», государственный регистрационный знак ***, был остановлен сотрудниками ДПС ГИБДД МО МВД России «Джанкойский» в г. Джанкой, ул. Совхозная, напротив дома № 18 «А», при осуществлении видео – фиксации не выполнил законного требования уполномоченного должностного лица о прохождении медицинского освидетельствования на состояние опьянения. При этом имел признаки опьянения: запах алкоголя изо рта,  поведение, не соответствующее обстановке. Основанием для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 </w:t>
      </w:r>
      <w:r>
        <w:rPr>
          <w:color w:val="000000"/>
          <w:sz w:val="20"/>
          <w:szCs w:val="20"/>
        </w:rPr>
        <w:t xml:space="preserve">Таким образом, Токовенко М.В. нарушил п. 2.3.2 </w:t>
      </w:r>
      <w:r>
        <w:rPr>
          <w:sz w:val="20"/>
          <w:szCs w:val="20"/>
        </w:rPr>
        <w:t>Правил дорожного движения РФ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0"/>
          <w:szCs w:val="20"/>
        </w:rPr>
        <w:t>Поскольку Токовенко М.В. было заявлено ходатайство о производстве дознания в сокращенной форме, п</w:t>
      </w:r>
      <w:r>
        <w:rPr>
          <w:sz w:val="20"/>
          <w:szCs w:val="20"/>
        </w:rPr>
        <w:t xml:space="preserve">о настоящему уголовному делу дознание проведено в сокращенной форме. Порядок и правовые последствия производства дознания в сокращенной форме Токовенко М.В. были разъяснены и понятны. </w:t>
      </w:r>
    </w:p>
    <w:p>
      <w:pPr>
        <w:pStyle w:val="Normal"/>
        <w:ind w:firstLine="567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В судебном заседании подсудимый</w:t>
      </w:r>
      <w:r>
        <w:rPr>
          <w:rStyle w:val="Appleconvertedspace"/>
          <w:sz w:val="20"/>
          <w:szCs w:val="20"/>
        </w:rPr>
        <w:t> Токовенко М.В. з</w:t>
      </w:r>
      <w:r>
        <w:rPr>
          <w:rStyle w:val="Fio1"/>
          <w:sz w:val="20"/>
          <w:szCs w:val="20"/>
        </w:rPr>
        <w:t xml:space="preserve">аявил, что предъявленное ему обвинение п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 264.1 УК РФ</w:t>
        </w:r>
      </w:hyperlink>
      <w:r>
        <w:rPr>
          <w:rStyle w:val="Appleconvertedspace"/>
          <w:sz w:val="20"/>
          <w:szCs w:val="20"/>
        </w:rPr>
        <w:t> </w:t>
      </w:r>
      <w:r>
        <w:rPr>
          <w:rStyle w:val="Fio1"/>
          <w:sz w:val="20"/>
          <w:szCs w:val="20"/>
        </w:rPr>
        <w:t>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 Подтвердил, что обращался с ходатайством о производстве дознания в сокращенной форме, предусмотренной гл. 32.1 УПК РФ, просит постановить приговор по делу в особом порядке, предусмотренном ст. ст. 316, 317, 226-9 УПК РФ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ind w:firstLine="567"/>
        <w:jc w:val="both"/>
        <w:rPr>
          <w:rStyle w:val="Fio1"/>
          <w:sz w:val="20"/>
          <w:szCs w:val="20"/>
        </w:rPr>
      </w:pPr>
      <w:r>
        <w:rPr>
          <w:rStyle w:val="Appleconvertedspace"/>
          <w:sz w:val="20"/>
          <w:szCs w:val="20"/>
        </w:rPr>
        <w:t>Токовенко М.В. п</w:t>
      </w:r>
      <w:r>
        <w:rPr>
          <w:rStyle w:val="Fio1"/>
          <w:sz w:val="20"/>
          <w:szCs w:val="20"/>
        </w:rPr>
        <w:t>ояснил, что ходатайство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удебном заседании Токовенко М.В., защитник не заявляли ходатайств о прекращении производства дознания в сокращенной форме и о продолжении производства дознания в общем поряд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осударственный обвинитель  поддержал обвинение в отношении Токовенко М.В. по ст. 264.1 УК РФ, выразив согласие на применение особого порядка принятия судебного реш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 264.1 УК РФ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е превышает 10 лет лишения свободы, мировой судья, с соблюдением требований ст. 226.9,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314 УПК РФ</w:t>
        </w:r>
      </w:hyperlink>
      <w:r>
        <w:rPr>
          <w:sz w:val="20"/>
          <w:szCs w:val="20"/>
        </w:rPr>
        <w:t>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ина подсудимого Токовенко М.В., кроме собственного признания, подтверждается также доказательствами, указанными в обвинительном постановлении, и исследованными в судебном заседании в соответствии с положениями ч. 2 </w:t>
      </w:r>
      <w:r>
        <w:rPr>
          <w:sz w:val="20"/>
          <w:szCs w:val="20"/>
          <w:shd w:fill="FFFFFF" w:val="clear"/>
        </w:rPr>
        <w:t>ст.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26.9 УПК РФ</w:t>
        </w:r>
      </w:hyperlink>
      <w:r>
        <w:rPr>
          <w:sz w:val="20"/>
          <w:szCs w:val="20"/>
          <w:shd w:fill="FFFFFF" w:val="clear"/>
        </w:rPr>
        <w:t>:</w:t>
      </w:r>
      <w:r>
        <w:rPr>
          <w:color w:val="FF0000"/>
          <w:sz w:val="20"/>
          <w:szCs w:val="20"/>
          <w:shd w:fill="FFFFFF" w:val="clear"/>
        </w:rPr>
        <w:t xml:space="preserve"> рапортом </w:t>
      </w:r>
      <w:r>
        <w:rPr>
          <w:sz w:val="20"/>
          <w:szCs w:val="20"/>
        </w:rPr>
        <w:t xml:space="preserve">инспектора ДПС группы ДПС ГИБДД МО МВД России «Джанкойский» лейтенанта полиции А.И. Щербина </w:t>
      </w:r>
      <w:r>
        <w:rPr>
          <w:color w:val="FF0000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 xml:space="preserve">14.09.2018 </w:t>
      </w:r>
      <w:r>
        <w:rPr>
          <w:color w:val="FF0000"/>
          <w:sz w:val="20"/>
          <w:szCs w:val="20"/>
          <w:shd w:fill="FFFFFF" w:val="clear"/>
        </w:rPr>
        <w:t xml:space="preserve">года  </w:t>
      </w:r>
      <w:r>
        <w:rPr>
          <w:sz w:val="20"/>
          <w:szCs w:val="20"/>
        </w:rPr>
        <w:t>/л.д. 8/;  протоколом *** об отстранении от управления транспортным средством от 14.09.2018 года /л.д. 11/;  актом *** освидетельствования на состояние алкогольного опьянения от 14.09.2018 года /л.д.12/; протоколом *** о направлении на медицинское освидетельствования на состоянии опьянения от 14.09.2018 года /л.д.14/; протоколом № *** от 14.09.2018 года о задержании транспортного средства /л.д. 15/; протоколом  осмотра предметов от 11.10.2018 года /л.д. 44-49/; постановлением о признании и приобщении в качестве вещественного доказательства оптический носитель DWD-R объемом 4.7 GВ (диск) /л.д. 50/; протоколом осмотра места пришествия от 14.09.2018 года и фототаблица к нему /л.д.  23-26/; протоколом осмотра предметов от 05.10.2018 года  /л.д. 33-42/; постановлением о признании и приобщении к уголовному делу вещественного доказательства /л.д. 43/; показаниями свидетеля ФИО. /л.д. 27-29/; показаниями свидетеля ФИО /л.д. 30-32/; показаниями Токовенко М.В. /л.д. 64-67/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находит обвинение, с которым согласился подсудимый, обоснованным, подтвержденным доказательствами, собранными по уголовному делу и квалифицирует  действия Токовенко М.В.  по ст. 264.1 УК РФ как </w:t>
      </w:r>
      <w:r>
        <w:rPr>
          <w:color w:val="FF0000"/>
          <w:sz w:val="20"/>
          <w:szCs w:val="20"/>
        </w:rPr>
        <w:t xml:space="preserve">нарушение правил дорожного движения лицом, подвергнутым административному наказанию, а именно </w:t>
      </w:r>
      <w:r>
        <w:rPr>
          <w:sz w:val="20"/>
          <w:szCs w:val="20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Токовенко М.В. наказания суд в соответствии со ст.ст. 6, 43 и 60 УК РФ учитывает характер и степень </w:t>
      </w:r>
      <w:r>
        <w:rPr>
          <w:spacing w:val="-1"/>
          <w:sz w:val="20"/>
          <w:szCs w:val="20"/>
        </w:rPr>
        <w:t xml:space="preserve">общественной опасности совершенного им преступления, которое законодателем отнесено к категории небольшой тяжести, данные о личности виновного, обстоятельства, смягчающие наказание, конкретные обстоятельства дела, а также влияние </w:t>
      </w:r>
      <w:r>
        <w:rPr>
          <w:sz w:val="20"/>
          <w:szCs w:val="20"/>
        </w:rPr>
        <w:t>назначаемого наказания на исправление подсудимого и условия жизни его семьи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В качестве данных, характеризующих личность Токовенко М.В., суд учитывает его возраст, состояние здоровья, наличие регистрации и постоянного места жительства, постоянного места работы. По месту жительства характеризуется посредственно. На </w:t>
      </w:r>
      <w:r>
        <w:rPr>
          <w:iCs/>
          <w:sz w:val="20"/>
          <w:szCs w:val="20"/>
        </w:rPr>
        <w:t xml:space="preserve">учетах у психиатра и нарколога не состоит.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качестве обстоятельства, смягчающего наказание Токовенко М.В., суд учитывает раскаяние в содеянном, активное способствование раскрытию и расследованию преступления, </w:t>
      </w:r>
      <w:r>
        <w:rPr>
          <w:sz w:val="20"/>
          <w:szCs w:val="20"/>
        </w:rPr>
        <w:t xml:space="preserve">состояние здоровья  - является инвалид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,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Определяя вид наказания, суд принимает во внимание положения ч. 1 ст. </w:t>
      </w:r>
      <w:hyperlink r:id="rId6" w:tgtFrame="_blank">
        <w:r>
          <w:rPr>
            <w:rStyle w:val="InternetLink"/>
            <w:color w:val="8859A8"/>
            <w:sz w:val="20"/>
            <w:szCs w:val="20"/>
          </w:rPr>
          <w:t>60 УК РФ</w:t>
        </w:r>
      </w:hyperlink>
      <w:r>
        <w:rPr>
          <w:color w:val="000000"/>
          <w:sz w:val="20"/>
          <w:szCs w:val="20"/>
          <w:shd w:fill="FFFFFF" w:val="clear"/>
        </w:rPr>
        <w:t xml:space="preserve"> о том, что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траф не представляется возможным назначить в виду материального положения подсудимого, обязательные работы в силу наличия инвалидно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имая во внимание, что </w:t>
      </w:r>
      <w:r>
        <w:rPr>
          <w:iCs/>
          <w:sz w:val="20"/>
          <w:szCs w:val="20"/>
        </w:rPr>
        <w:t xml:space="preserve">Токовенко М.В., </w:t>
      </w:r>
      <w:r>
        <w:rPr>
          <w:color w:val="000000"/>
          <w:sz w:val="20"/>
          <w:szCs w:val="20"/>
        </w:rPr>
        <w:t>совершил преступление, которое в соответствии с ч. 2 ст. 15 УК РФ относятся к категории преступлений небольшой тяжести, учитывая личность подсудимого и его состояние здоровья, который на учетах у психиатра и нарколога не состоит, характеризуется с посредственной стороны, с учетом положений санкции ст. 264.1 УК РФ приходит к выводу о назначении наказания в виде 1 года лишения свободы. С учетом фактических обстоятельств дела и наступивших последствий, а  также отношения подсудимого к содеянному, суд приходит к выводу о том, что исправление подсудимого возможно без реального отбывания наказания с применением положений ст. 73 УК РФ сроком на 1 год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сключительные обстоятельства для применения ст. 64 УК РФ отсутствую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С учетом совершения преступления в сфере, связанной с управлением транспортными средствами, для достижения целей наказании Токовенко М.В. следует назначить дополнительное наказание в виде </w:t>
      </w:r>
      <w:r>
        <w:rPr>
          <w:sz w:val="20"/>
          <w:szCs w:val="20"/>
        </w:rPr>
        <w:t>лишения права заниматься деятельностью, связанной с управлением транспортными средствами, в пределах санкции, предусмотренной ст. 264.1 УК РФ, также к ближе к минимальному, предусмотренному санкцией уголовного закона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Такое наказание в полной мере будет соответствовать целям его назначения – восстановлению социальной справедливости, исправлению осужденного и предупреждению совершения им новых преступлений. Иное наказание с учетом данных о личности, характера и тяжести совершенного преступления, конкретных обстоятельств дела не даст возможности достижения целей, предусмотренных ст. ст. 6, 43, 60 УК РФ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 xml:space="preserve">Приговор </w:t>
      </w:r>
      <w:r>
        <w:rPr>
          <w:sz w:val="20"/>
          <w:szCs w:val="20"/>
        </w:rPr>
        <w:t xml:space="preserve">Красногвардейского районного суда Республики Крым от 11.08.2016 года  исполнять самостоятельно.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еру процессуального принуждения в виде обязательства о явке, при этом, до вступления приговора в законную силу следует оставить прежней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изложенного, и руководствуясь ст.ст. 296-299 УПК РФ, суд, -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р и г о в о р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ковенко Михаила Васильевича признать виновным в совершении преступления, предусмотренного ст. 264.1 УК РФ,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>назначить ему наказание в виде 1 (одного) года лишения свободы с лишением права заниматься  деятельностью, связанной с управлением транспортными средствами, на срок 2 (два)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 73 УК РФ назначенное наказание Токовенко Михаилу Васильевичу считать условным с испытательным сроком  1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ь Токовенко Михаила Васильевича не менять постоянного места жительства без уведомления специализированного органа, осуществляющего контроль за поведением условно осужденного. 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 xml:space="preserve">Меру процессуального принуждения в отношении </w:t>
      </w:r>
      <w:r>
        <w:rPr>
          <w:sz w:val="20"/>
          <w:szCs w:val="20"/>
        </w:rPr>
        <w:t xml:space="preserve"> Токовенко Михаила Васильевича </w:t>
      </w:r>
      <w:r>
        <w:rPr>
          <w:iCs/>
          <w:sz w:val="20"/>
          <w:szCs w:val="20"/>
        </w:rPr>
        <w:t xml:space="preserve">в виде обязательства о явке до вступления приговора в законную силу оставить прежней.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 xml:space="preserve">Приговор </w:t>
      </w:r>
      <w:r>
        <w:rPr>
          <w:sz w:val="20"/>
          <w:szCs w:val="20"/>
        </w:rPr>
        <w:t xml:space="preserve">Красногвардейского районного суда Республики Крым от 11.08.2016 года  исполнять самостоятельн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:  транспортное средство автомобиль марки «***», государственный регистрационный знак ***, находящееся на хранении на территории МО МВД России «Джанкойский» передать по принадлежности Токовенко М.В.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диск - оставить в материалах де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О.В. Граб </w:t>
      </w:r>
    </w:p>
    <w:p>
      <w:pPr>
        <w:pStyle w:val="Style23"/>
        <w:ind w:right="283"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Fio4">
    <w:name w:val="fio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">
    <w:name w:val="a"/>
    <w:qFormat/>
    <w:rPr/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rFonts w:ascii="Arial Narrow" w:hAnsi="Arial Narrow" w:eastAsia="Arial Narrow" w:cs="Arial Narrow"/>
      <w:i/>
      <w:iCs/>
      <w:sz w:val="11"/>
      <w:szCs w:val="11"/>
      <w:shd w:fill="FFFFFF" w:val="clear"/>
    </w:rPr>
  </w:style>
  <w:style w:type="character" w:styleId="31">
    <w:name w:val="Основной текст (3) + Не полужирный;Курсив"/>
    <w:basedOn w:val="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9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83" w:before="420" w:after="0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83" w:before="240" w:after="240"/>
      <w:jc w:val="both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240" w:after="60"/>
      <w:jc w:val="both"/>
      <w:outlineLvl w:val="0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0" w:after="240"/>
    </w:pPr>
    <w:rPr>
      <w:rFonts w:ascii="Arial Narrow" w:hAnsi="Arial Narrow" w:eastAsia="Arial Narrow" w:cs="Arial Narrow"/>
      <w:i/>
      <w:iCs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28_&#1059;&#1050;_&#1056;&#1060;" TargetMode="External"/><Relationship Id="rId3" Type="http://schemas.openxmlformats.org/officeDocument/2006/relationships/hyperlink" Target="https://rospravosudie.com/law/&#1057;&#1090;&#1072;&#1090;&#1100;&#1103;_228_&#1059;&#1050;_&#1056;&#1060;" TargetMode="External"/><Relationship Id="rId4" Type="http://schemas.openxmlformats.org/officeDocument/2006/relationships/hyperlink" Target="https://rospravosudie.com/law/&#1057;&#1090;&#1072;&#1090;&#1100;&#1103;_314_&#1059;&#1055;&#1050;_&#1056;&#1060;" TargetMode="External"/><Relationship Id="rId5" Type="http://schemas.openxmlformats.org/officeDocument/2006/relationships/hyperlink" Target="http://sudact.ru/law/upk-rf/chast-2/razdel-viii/glava-32.1/statia-226.9/?marker=fdoctlaw" TargetMode="External"/><Relationship Id="rId6" Type="http://schemas.openxmlformats.org/officeDocument/2006/relationships/hyperlink" Target="http://sudact.ru/law/uk-rf/obshchaia-chast/razdel-iii/glava-10/statia-60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