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ло № 1-</w:t>
      </w:r>
      <w:r>
        <w:rPr>
          <w:sz w:val="22"/>
          <w:szCs w:val="22"/>
        </w:rPr>
        <w:t>63/34</w:t>
      </w:r>
      <w:r>
        <w:rPr>
          <w:sz w:val="22"/>
          <w:szCs w:val="22"/>
          <w:lang w:val="uk-UA"/>
        </w:rPr>
        <w:t>/201</w:t>
      </w:r>
      <w:r>
        <w:rPr>
          <w:sz w:val="22"/>
          <w:szCs w:val="22"/>
        </w:rPr>
        <w:t>8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 декабря 2018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Мировой судья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с участием государственного обвинителя  - старшего </w:t>
      </w:r>
      <w:r>
        <w:rPr>
          <w:sz w:val="22"/>
          <w:szCs w:val="22"/>
        </w:rPr>
        <w:t xml:space="preserve">помощника Джанкойского межрайонного прокурора </w:t>
      </w:r>
      <w:r>
        <w:rPr>
          <w:sz w:val="22"/>
          <w:szCs w:val="22"/>
          <w:shd w:fill="FFFFFF" w:val="clear"/>
        </w:rPr>
        <w:t xml:space="preserve"> Республики Крым</w:t>
      </w:r>
      <w:r>
        <w:rPr>
          <w:sz w:val="22"/>
          <w:szCs w:val="22"/>
        </w:rPr>
        <w:t xml:space="preserve"> Онищука А.Н.,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терпевшей ФИО,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дсудимого Зубкова Е.С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защитника – адвоката Скачихина А.П., представившего ордер № *** от 03 декабря 2018 года, удостоверение № 1330, 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секретаре Руденко Е.Я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убкова Евгения Сергеевича, ДАТА года рождения, уроженца </w:t>
      </w:r>
      <w:r>
        <w:rPr>
          <w:rStyle w:val="Fio2"/>
          <w:sz w:val="22"/>
          <w:szCs w:val="22"/>
        </w:rPr>
        <w:t>ИЗЪЯТО</w:t>
      </w:r>
      <w:r>
        <w:rPr>
          <w:rFonts w:eastAsia="Calibri"/>
          <w:sz w:val="22"/>
          <w:szCs w:val="22"/>
        </w:rPr>
        <w:t>,</w:t>
      </w:r>
      <w:r>
        <w:rPr>
          <w:bCs/>
          <w:sz w:val="22"/>
          <w:szCs w:val="22"/>
        </w:rPr>
        <w:t xml:space="preserve"> гражданина РФ, ИЗЪЯТО, </w:t>
      </w:r>
      <w:r>
        <w:rPr>
          <w:sz w:val="22"/>
          <w:szCs w:val="22"/>
        </w:rPr>
        <w:t>зарегистрированного по адресу: АДРЕС; проживающего по адресу: АДРЕС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виняемого в совершении преступления, предусмотренного  ч. 1 ст. 158 УК РФ,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ков Е.С. совершил кражу, то есть </w:t>
      </w:r>
      <w:hyperlink r:id="rId2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нце сентября 2018 года примерно в 17 часов 00 минут (более точное время в ходе дознания не установлено), Зубков Е.С. путем свободного доступа, находясь в прихожей домовладения № 80 по ул. Куйбышева в г. Джанкой, руководствуясь корыстными побуждениями, в ходе внезапно возникшего умысла, направленного на тайное хищение чужого имущества, убедившись, что за его действиями никто не наблюдает, из - под стола, находившегося в вышеуказанной прихожей, тайно похитил точильный станок марки «Зубр», стоимостью 3500 руб., принадлежащий ИЗЪЯТО, после чего Зубков Е.С. с места совершения преступления скрылся, похищенным распорядился по собственному усмотрению, причинив тем самым материальный ущерб потерпевшей Тарасовой Н.В. на общую сумму 3500 руб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При ознакомлении с материалами уголовного дела обвиняемым Зубковым Е.С. в присутствии и по согласованию с защитником адвокатом Скачихиным А.П. заявлено ходатайство о постановлении приговора без проведения судебного разбирательства, то есть в особом порядке (л.д. 70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В судебном заседании подсудимый Зубков Е.С. поддержал заявленное ходатайство, суду пояснил, что он в полном объеме согласен с предъявленным обвинением, вину признает полностью, не оспаривает фактические обстоятельства дела, установленные органами предварительного расследования. Ходатайство о рассмотрении дела в отношении нее в особом порядке судебного разбирательства заявлено им добровольно и после консультации с защитником, характер и последствия заявленного им ходатайства она полно</w:t>
      </w:r>
      <w:r>
        <w:rPr>
          <w:iCs/>
          <w:sz w:val="22"/>
          <w:szCs w:val="22"/>
        </w:rPr>
        <w:t>стью осознает, порядок обжалования приговора, предусмотренный ст. 317 УПК РФ, ему разъяснен и поняте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2"/>
          <w:szCs w:val="22"/>
        </w:rPr>
        <w:t>Защитник подсудимого – адвокат Скачихин А.П. поддержал ходатайство о рассмотрении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Государственный обвинитель не возражал против рассмотрения уголовного дела в порядке особого произ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терпевшая ФИО, ознакомленная с правом возражать против рассмотрения уголовного дела в порядке главы 40 УПК РФ, против рассмотрения уголовного дела без проведения судебного разбирательства в порядке особого производства не возражала, обратившись об этом с заявлением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Обвинение, с которым согласился подсудимый, обоснованно, подтверждается доказательствами, собранными по дел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в, что все условия постановления приговора без проведения судебного разбирательства соблюдены, судом определен особый порядок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Действия Зубкова Е.С. суд квалифицирует </w:t>
      </w:r>
      <w:r>
        <w:rPr>
          <w:sz w:val="22"/>
          <w:szCs w:val="22"/>
        </w:rPr>
        <w:t>ч. 1 ст. 158 УК РФ как  кражу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айно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ищ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уж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При назначении подсудимому Зубкову Е.С. наказания суд в соответствии со ст. ст. 6, 43 и 60 УК РФ учитывает характер и степень </w:t>
      </w:r>
      <w:r>
        <w:rPr>
          <w:spacing w:val="-1"/>
          <w:sz w:val="22"/>
          <w:szCs w:val="22"/>
        </w:rPr>
        <w:t xml:space="preserve">общественной опасности совершенного им преступления, которое законодателем отнесено к категории небольшой тяжести, данные о личности виновного, обстоятельства, смягчающие и отягчающие наказание, а также влияние </w:t>
      </w:r>
      <w:r>
        <w:rPr>
          <w:sz w:val="22"/>
          <w:szCs w:val="22"/>
        </w:rPr>
        <w:t>назначаемого наказания на его исправл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качестве обстоятельств, характеризующих личность Зубкова Е.С. суд учитывает его возраст. </w:t>
      </w:r>
      <w:r>
        <w:rPr>
          <w:iCs/>
          <w:sz w:val="22"/>
          <w:szCs w:val="22"/>
        </w:rPr>
        <w:t xml:space="preserve">По месту жительства Зубков Е.С. характеризуется посредственно, </w:t>
      </w:r>
      <w:r>
        <w:rPr>
          <w:sz w:val="22"/>
          <w:szCs w:val="22"/>
        </w:rPr>
        <w:t>на учете у врачей нарколога и психиатра не состоит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 качестве обстоятельств, смягчающих наказание Зубкова Е.С., суд учитывает явку с повинной, раскаяние в содеянном</w:t>
      </w:r>
      <w:r>
        <w:rPr>
          <w:sz w:val="22"/>
          <w:szCs w:val="22"/>
        </w:rPr>
        <w:t xml:space="preserve">, активное способствование расследованию преступ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стоятельств, отягчающих наказание, подсудимом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характера совершенного преступления, данных о личности Зубкова Е.С., совокупности обстоятельств, смягчающих наказание, отсутствие обстоятельств, отягчающих наказание, конкретных обстоятельств дела, отношения подсудимого к содеянному, его материальное положение, </w:t>
      </w:r>
      <w:r>
        <w:rPr>
          <w:iCs/>
          <w:sz w:val="22"/>
          <w:szCs w:val="22"/>
        </w:rPr>
        <w:t xml:space="preserve">суд считает необходимым назначить подсудимому наказание в виде ограничения свободы в пределах санкции уголовного закона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акое наказание, по мнению суда, в полной мере будет соответствовать целям его назначения – восстановлению социальной справедливости, исправлению осужденного и предупреждению совершения им новых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преступлений. Иное наказание с учетом данных о личности, характера и тяжести совершенного преступления, конкретных обстоятельств дела не даст возможности достижения целей, предусмотренных ст. ст. 6, 43, 60 УК РФ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Оснований для изменения либо отмены примененной к Зубкову Е.С. меры процессуального принуждения в виде обязательства о явке до вступления приговора в законную силу не имеет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307-309 УПК РФ,</w:t>
      </w:r>
    </w:p>
    <w:p>
      <w:pPr>
        <w:pStyle w:val="13"/>
        <w:keepNext w:val="true"/>
        <w:keepLines/>
        <w:shd w:fill="auto" w:val="clear"/>
        <w:spacing w:lineRule="exact" w:line="270" w:before="0" w:after="303"/>
        <w:ind w:left="20" w:hanging="0"/>
        <w:rPr>
          <w:sz w:val="22"/>
          <w:szCs w:val="22"/>
        </w:rPr>
      </w:pPr>
      <w:r>
        <w:rPr>
          <w:sz w:val="22"/>
          <w:szCs w:val="22"/>
        </w:rPr>
        <w:t>мировой судья, -</w:t>
      </w:r>
    </w:p>
    <w:p>
      <w:pPr>
        <w:pStyle w:val="13"/>
        <w:keepNext w:val="true"/>
        <w:keepLines/>
        <w:shd w:fill="auto" w:val="clear"/>
        <w:spacing w:lineRule="exact" w:line="270" w:before="120" w:after="120"/>
        <w:ind w:left="23" w:hanging="0"/>
        <w:jc w:val="center"/>
        <w:rPr>
          <w:b/>
          <w:b/>
          <w:sz w:val="22"/>
          <w:szCs w:val="22"/>
        </w:rPr>
      </w:pPr>
      <w:r>
        <w:rPr>
          <w:rStyle w:val="23pt"/>
          <w:color w:val="000000"/>
          <w:sz w:val="22"/>
          <w:szCs w:val="22"/>
        </w:rPr>
        <w:t>приговорил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bCs/>
          <w:sz w:val="22"/>
          <w:szCs w:val="22"/>
        </w:rPr>
        <w:t>Зубкова Евгения Сергеевича</w:t>
      </w:r>
      <w:r>
        <w:rPr>
          <w:sz w:val="22"/>
          <w:szCs w:val="22"/>
        </w:rPr>
        <w:t xml:space="preserve"> виновным в совершении преступления, предусмотренного </w:t>
      </w:r>
      <w:r>
        <w:rPr>
          <w:rStyle w:val="Style18"/>
          <w:b w:val="false"/>
          <w:i w:val="false"/>
          <w:color w:val="000000"/>
          <w:sz w:val="22"/>
          <w:szCs w:val="22"/>
        </w:rPr>
        <w:t>ч. 1 ст. 158 УК РФ</w:t>
      </w:r>
      <w:r>
        <w:rPr>
          <w:rStyle w:val="Style18"/>
          <w:i w:val="false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и назначить ему наказание в виде ограничения свободы сроком на 1 (один) год.</w:t>
      </w:r>
    </w:p>
    <w:p>
      <w:pPr>
        <w:pStyle w:val="Normal"/>
        <w:ind w:firstLine="851"/>
        <w:jc w:val="both"/>
        <w:rPr/>
      </w:pPr>
      <w:r>
        <w:rPr>
          <w:rStyle w:val="Cnsl"/>
          <w:sz w:val="22"/>
          <w:szCs w:val="22"/>
          <w:shd w:fill="FFFFFF" w:val="clear"/>
        </w:rPr>
        <w:t xml:space="preserve">Установить </w:t>
      </w:r>
      <w:r>
        <w:rPr>
          <w:bCs/>
          <w:sz w:val="22"/>
          <w:szCs w:val="22"/>
        </w:rPr>
        <w:t>Зубкову Евгению Сергеевичу</w:t>
      </w:r>
      <w:r>
        <w:rPr>
          <w:sz w:val="22"/>
          <w:szCs w:val="22"/>
        </w:rPr>
        <w:t xml:space="preserve"> в соответствии с </w:t>
      </w:r>
      <w:hyperlink r:id="rId3">
        <w:r>
          <w:rPr>
            <w:rStyle w:val="InternetLink"/>
            <w:sz w:val="22"/>
            <w:szCs w:val="22"/>
          </w:rPr>
          <w:t>ч. 1 ст. 53</w:t>
        </w:r>
      </w:hyperlink>
      <w:r>
        <w:rPr>
          <w:sz w:val="22"/>
          <w:szCs w:val="22"/>
        </w:rPr>
        <w:t xml:space="preserve"> УК РФ  следующие ограничени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не уходить из места постоянного проживания (пребывания) в период с 22 до 6 часов;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посещать общественные места распития спиртных напитков (рестораны, кафе, бары и т.п.), места проведения культурно-зрелищных мероприятий (фестивали, концерты, профессиональные праздники, народные гуляния и т.п.) и не участвовать в указанных мероприятиях;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 выезжать за пределы муниципального образования по месту выбранного постоянного проживания (пребывания),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</w:t>
      </w:r>
      <w:r>
        <w:rPr>
          <w:bCs/>
          <w:sz w:val="22"/>
          <w:szCs w:val="22"/>
        </w:rPr>
        <w:t>Зубкова Евгения Сергеевича</w:t>
      </w:r>
      <w:r>
        <w:rPr>
          <w:sz w:val="22"/>
          <w:szCs w:val="22"/>
        </w:rPr>
        <w:t xml:space="preserve"> обязанность:  один  раз  в  месяц  являться  в  специализированный  государственный  орган  в установленные дни для регистраци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Контроль за поведением осужденного возложить на филиал </w:t>
      </w:r>
      <w:r>
        <w:rPr>
          <w:sz w:val="22"/>
          <w:szCs w:val="22"/>
          <w:lang w:val="uk-UA"/>
        </w:rPr>
        <w:t>по Джанкойскому району  ФКУ УИИ УФСИН России по Республике Крым и городу Севастополю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у процессуального принуждения в виде обязательства о явке - оставить без изменения до вступления приговора в законную силу, после чего отмен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, подлежат возмещению за сч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</w:rPr>
        <w:t xml:space="preserve"> О.В. Граб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4">
    <w:name w:val="fio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Заголовок №1_"/>
    <w:basedOn w:val="Style11"/>
    <w:qFormat/>
    <w:rPr>
      <w:sz w:val="27"/>
      <w:szCs w:val="27"/>
      <w:shd w:fill="FFFFFF" w:val="clear"/>
    </w:rPr>
  </w:style>
  <w:style w:type="character" w:styleId="23pt">
    <w:name w:val="Заголовок №2 + Интервал 3 pt"/>
    <w:basedOn w:val="Style11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io2">
    <w:name w:val="fio2"/>
    <w:basedOn w:val="Style11"/>
    <w:qFormat/>
    <w:rPr/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20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480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consultantplus://offline/ref=3A42D151DF6FBDE0E0D0A8551F13A2A36695D18C69848D6AECC662E8FDAE95553E4C3618E193FF5FFFE556C2AE1A534A494C810521FBM80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