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1-1-35/2023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УИД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5-01-2022-001751-0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Джанкой</w:t>
        <w:tab/>
        <w:t xml:space="preserve">                                                                     18 января 2023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5 Джанкойского судебного района Республики Крым Решетнев А.С., помощником которого является Рудницкая О.А., при секретаре судебного заседания Сергейчук А.Ю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астием: частного обвинителя, потерпевшей, гражданского истца - ***, подсудимого, гражданского ответчика - Татаркина И.Ю.,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частного обвинения в отношении Татаркина И.Ю., *** года рождения, уроженца  ***, не состоящего в зарегистрированном браке, не имеющего на иждивении малолетних и (или) несовершеннолетних детей, не работающего, не судимого, гражданина Российской Федерации, имеющего паспорт *** выданный *** подразделением ***, имеющего среднее профессиональное образование, зарегистрированного и проживающего по адресу: ***, обвиняемого в совершении преступления, предусмотренного частью 1 статьи 115 УК РФ,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таркин И.Ю. умышленно причинил легкий вред здоровью ***, вызвавший кратковременное расстройство её здоровья при следующих обстоятельствах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Так, Татаркин И.Ю., будучи в состоянии алкогольного опьянения *** минут в дома № *** умышленно нанес *** удар рукой в область лица, чем Татаркин Ю.Ю. причинил *** телесное повреждение в виде закрытой черепно-мозговой травмы: сотрясения головного мозга, повлекшее за собой кратковременное расстройство здоровья продолжительностью до 3 недель (до 21 дня включительно), и причинившее ей легкий вред здоровью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одсудимый в судебном заседании виновным себя в умышленном причинении легкого вреда здоровью признал, полностью согласился с предъявленным обвинением, суду показал, что будучи в состоянии алкогольного опьянения нанес *** удар в область лица, механизм не помнит в виду сильного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 подсудимого, его вина также подтверждается показаниями допрошенного в судебном заседании частного обвинителя, потерпевшего, которая суду показала, что Татаркин И.Ю. будучи в состоянии опьянения ударил её в область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вина Татаркина И.Ю. подтверждается также следующими доказательствами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перативного дежурного МО МВД России «Джанкойский» ***, из которого следует, что 11.07.2022 *** её муж Татаркин И.Ю. в ходе ссоры ударил по голове (л.д.1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ением на прохождение на судебно медицинское освидетельствование, из которого следует, что *** в связи с причинением ей 11.07.2022 телесных повреждений была направлена к судебно медицинскому эксперту, для определения тяжести причиненного вреда (л.д.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ой № 3711 от 11.07.2022, из которой следует, что *** при первичном осмотре был поставлен диагноз ЗЧМТ (л.д.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*** от 11.07.2022 поданному начальнику МО МВД России «Джанкойский», из содержания которого следует, что 11.07.2022, Татаркин И.Ю., причинил телесные повреждения ***, нанеся удар ладонью руки в область лица (л.д.7)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- заключением судебно-медицинской экспертизы № 625 от 08.12.2022, при оценке которого суд принимает во внимание, что судебно-медицинская экспертиза проведена с соблюдением требований уголовно-процессуального закона, компетентным, не заинтересованным в исходе уголовного дела экспертом, имеющим достаточно длительный стаж работы по специальности, выводы экспертизы являются обоснованными, научно аргументированными и их объективность и достоверность не вызывает сомнений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Согласно выводам данной экспертизы *** были причинено телесное повреждение в виде закрытой черепно-мозговой травмы: сотрясения головного мозга, повлекшее за собой кратковременное расстройство здоровья продолжительностью до 3 недель (до 21 дня включительно), и причинившее ей легкий вред здоровью, которое образовались от действия тупых твердых предметов с ограниченной травмирующей поверхностью, в данном случае, не исключено от травматических воздействий руки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Актом судебно-медицинского освидетельствования № 19 от 26.07.2022, (л.д.19-21), который полностью согласуется с заключением судебно-медицинской экспертизы № 625 от 08.12.2022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ценив заключение эксперта № 625 от 08.12.2022, не доверять которому у суда нет оснований, мировой судья приходит к выводу, что оно является достаточно обоснованным, аргументированным и не вызывает у суда сомнений в своей достоверност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суд находит достоверными выводы, изложенные в заключение эксперта, относительно механизма и давности образования повреждений у 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показания подсудимого, частного обвинителя, потерпевшего, суд принимает их во внимание и считает достоверными, поскольку они являются последовательными, логичными, подтверждаются другими исследованными в судебном заседании доказательствами, которые в своей совокупности не содержат противоречий, согласуются между собой, дополняют и подтверждают друг друга и не опровергнуты какими-либо бесспорными доказательствами. Каких-либо оснований не доверять этим показаниям у суда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Исследованными доказательствами установлено, что между умышленными действиями подсудимого и наступившими последствиями в виде причинения легкого вреда здоровью ***, установлена прямая причинно-следственная связь.</w:t>
      </w:r>
      <w:r>
        <w:rPr>
          <w:sz w:val="28"/>
          <w:szCs w:val="28"/>
        </w:rPr>
        <w:t xml:space="preserve"> Поскольку умыслом Татаркина И.Ю. охватывалось причинение вреда здоровью потерпевшей, он не мог не осознавать характер и общественную опасность своих действий и их последствия, а значит, его действия носили умышленный характер, ответственность за которые наступает по фактически наступившим последствия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ом совершения преступления явился семейно-бытовой конфликт и наличие алкогольного опьянения у подсудимого, о наличии которых показали как потерпевшая, так и подсудим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исьменные доказательства, собраны в соответствии с требованиями УПК РФ и </w:t>
      </w:r>
      <w:r>
        <w:rPr>
          <w:rStyle w:val="Snippetequal"/>
          <w:bCs/>
          <w:sz w:val="28"/>
          <w:szCs w:val="28"/>
        </w:rPr>
        <w:t xml:space="preserve">принимаются </w:t>
      </w:r>
      <w:r>
        <w:rPr>
          <w:sz w:val="28"/>
          <w:szCs w:val="28"/>
          <w:shd w:fill="FFFFFF" w:val="clear"/>
        </w:rPr>
        <w:t>как доказательства по делу, грубых нарушений Закона при их получении и предоставлении в дело, которые могли бы послужить безусловным основанием к признанию их недопустимыми, в соответствии со ст. 75 УПК РФ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299 УПК РФ мировой судья приходит к выводу о том, что имело место деяние, в совершении которого обвиняется Татаркин И.Ю., это деяние совершил подсудимый и оно предусмотрено диспозицией              ч. 1 ст. 115 УК РФ; Татаркин И.Ю. виновен в совершении этого деяния и подлежит уголовному наказанию; оснований для освобождения от наказания и вынесения приговора без наказания не имеетс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судимого суд квалифицирует по ч. 1 ст. 115 УК РФ, как умышленное причинение легкого вреда здоровью, вызвавшего кратковременное расстройство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ая вопрос о назначении вида и размера наказания подсудимому за совершённое преступление, мировой судья учитывает </w:t>
      </w:r>
      <w:r>
        <w:rPr>
          <w:rFonts w:eastAsia="Calibri"/>
          <w:sz w:val="28"/>
          <w:szCs w:val="28"/>
        </w:rPr>
        <w:t>характер и степень общественной опасности преступления против здоровья потерпевшей, личность виновного, в том числе</w:t>
      </w:r>
      <w:r>
        <w:rPr>
          <w:sz w:val="28"/>
          <w:szCs w:val="28"/>
        </w:rPr>
        <w:t>, что Татаркин И.Ю. находится в социально активном возрасте, имеет средне-профессиональное образование, по месту жительства характеризуется посредственно, ранее не судим, проживает совместно с материю, иждивенцев не имеет, на учетах у врачей нарколога и психиатра не состоит, официально не трудоустроен, работает по найму в сфере сельск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ённое</w:t>
      </w:r>
      <w:r>
        <w:rPr>
          <w:rStyle w:val="Appleconvertedspace"/>
          <w:sz w:val="28"/>
          <w:szCs w:val="28"/>
        </w:rPr>
        <w:t xml:space="preserve"> Татаркиным И.Ю. оконченное, умышленное преступление, </w:t>
      </w:r>
      <w:r>
        <w:rPr>
          <w:sz w:val="28"/>
          <w:szCs w:val="28"/>
        </w:rPr>
        <w:t>в соответствии со ст. 15 УК РФ относятся к категории преступлений небольшой тяжести, в связи с чем оснований для изменения категории преступления не имеетс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61 УК РФ, обстоятельствами смягчающими наказание Татаркина И.Ю., являются полное признание им своей вины в совершении преступления, совершение преступления впервы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ешении вопроса о возможности признания отягчающим обстоятельством подсудимого совершение преступления в состоянии опьянения, вызванном употреблением алкоголя, судом установлено, что Татаркин И.Ю. находился в состоянии алкогольного опьянения, и его поведение было вызвано непосредственно опьянением, о чем также свидетельствует подсудимый, показавший суду, что поводом совершения преступления явилось сильное опьянение, при отсутствии которого, никогда бы не совершил такого поступк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вязи, с чем в силу ч. 1.1 ст. 63 УК РФ обстоятельством, отягчающим наказание Татаркина И.Ю., учитывается совершение преступления в состоянии опьянения, вызванном употреблением алкогол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 учетом фактических обстоятельств совершения преступления, отсутствия исключительных обстоятельств, значительно уменьшающих степень общественной опасности совершенного подсудимым преступления, оснований для применения статьи 64 УК РФ не имеетс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нимая во внимание все изложенное в совокупности, мировой судья считает </w:t>
      </w:r>
      <w:r>
        <w:rPr>
          <w:sz w:val="28"/>
          <w:szCs w:val="28"/>
          <w:shd w:fill="FFFFFF" w:val="clear"/>
        </w:rPr>
        <w:t xml:space="preserve">необходимым и достаточным для исправления подсудимого </w:t>
      </w:r>
      <w:r>
        <w:rPr>
          <w:sz w:val="28"/>
          <w:szCs w:val="28"/>
        </w:rPr>
        <w:t>и предупреждения совершения новых преступлений, а также с учетом требований справедливости, соразмерности и разумности, назначить Татаркину И.Ю. наказание в пределах санкции ч. 1 ст. 115 УК РФ в виде штрафа, без рассрочки выплат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ного вида наказания может привести к ухудшению условий жизни, как подсудимого, так и его семьи, в связи с ограниченными возможностями трудитьс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  <w:shd w:fill="FFFFFF" w:val="clear"/>
        </w:rPr>
        <w:t>Вещественных доказательств по делу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ресечения или принуждения по делу не избиралась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 в размере 5000 рублей, предусмотренные статьёй </w:t>
      </w:r>
      <w:hyperlink r:id="rId2" w:tgtFrame="_blank">
        <w:r>
          <w:rPr>
            <w:rStyle w:val="InternetLink"/>
            <w:sz w:val="28"/>
            <w:szCs w:val="28"/>
          </w:rPr>
          <w:t>131 УПК РФ</w:t>
        </w:r>
      </w:hyperlink>
      <w:r>
        <w:rPr>
          <w:sz w:val="28"/>
          <w:szCs w:val="28"/>
        </w:rPr>
        <w:t>, за оказание *** юридической помощи по подготовке заявления частного обвинения подлежат взысканию с подсудимого, который не является имущественно несостоятельным, так как находится в социально активном возрасте, может трудится, иждивенцев не имеет. Оснований для освобождения его от процессуальных издержек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ешая гражданский иск потерпевшей *** о взыскании морального вреда в размере 20000 рублей, суд исходит из следую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sz w:val="28"/>
            <w:szCs w:val="28"/>
          </w:rPr>
          <w:t>ч. 3 ст. 17</w:t>
        </w:r>
      </w:hyperlink>
      <w:r>
        <w:rPr>
          <w:sz w:val="28"/>
          <w:szCs w:val="28"/>
        </w:rPr>
        <w:t xml:space="preserve"> Конституции РФ осуществление прав и свобод человека и гражданина не должно нарушать права и свободы друг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ый основополагающий принцип осуществления гражданских прав закреплен также и положениями </w:t>
      </w:r>
      <w:hyperlink r:id="rId4">
        <w:r>
          <w:rPr>
            <w:rStyle w:val="InternetLink"/>
            <w:sz w:val="28"/>
            <w:szCs w:val="28"/>
          </w:rPr>
          <w:t>статьи 10</w:t>
        </w:r>
      </w:hyperlink>
      <w:r>
        <w:rPr>
          <w:sz w:val="28"/>
          <w:szCs w:val="28"/>
        </w:rPr>
        <w:t xml:space="preserve"> ГК РФ, в силу которых не допускается злоупотреблением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вышеприведенных правовых норм в их взаимосвязи, защита права потерпевшего посредством полного возмещения вреда, должна обеспечивать восстановление нарушенного права потерпевшего, но не приводить к неосновательному обогащению последн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лу положений </w:t>
      </w:r>
      <w:hyperlink r:id="rId5">
        <w:r>
          <w:rPr>
            <w:rStyle w:val="InternetLink"/>
            <w:sz w:val="28"/>
            <w:szCs w:val="28"/>
          </w:rPr>
          <w:t>статьи 151</w:t>
        </w:r>
      </w:hyperlink>
      <w:r>
        <w:rPr>
          <w:sz w:val="28"/>
          <w:szCs w:val="28"/>
        </w:rPr>
        <w:t xml:space="preserve"> Гражданского кодекса РФ, если гражданину причинен моральный вред (физические или нравственные страдания) действиями, нарушающими его личные неимущественные права, либо посягающими на принадлежащие гражданину другие нематериальные блага, а также в других случаях, предусмотренных законом, суд может возложить на нарушителя обязанность денежной компенсации указанного вре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ов компенсации морального вреда суд принимает во внимание степень вины нарушителя и иные заслуживающие внимания обстоятельства. Суд должен также учитывать степень физических и нравственных страданий, связанных с индивидуальными особенностями лица, которому причинен вре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sz w:val="28"/>
            <w:szCs w:val="28"/>
          </w:rPr>
          <w:t>статьи 1101</w:t>
        </w:r>
      </w:hyperlink>
      <w:r>
        <w:rPr>
          <w:sz w:val="28"/>
          <w:szCs w:val="28"/>
        </w:rPr>
        <w:t xml:space="preserve"> Гражданского кодекса РФ компенсация морального вреда осуществляется в денежной форме. Размер компенсации морального вреда определяется судом в зависимости от характера причиненных потерпевшему физических и нравственных страданий, а также степени вины причинителя вреда в случаях, когда вина является основанием возмещения вреда. При определении размера компенсации вреда должны учитываться требования разумности и справедливости. Характер физических и нравственных страданий оценивается судом с учетом фактических обстоятельств, при которых был причинен моральный вред, и индивидуальных особенностей потерпевш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</w:rPr>
          <w:t>абзацем 2 пункта 2</w:t>
        </w:r>
      </w:hyperlink>
      <w:r>
        <w:rPr>
          <w:sz w:val="28"/>
          <w:szCs w:val="28"/>
        </w:rPr>
        <w:t xml:space="preserve"> Постановления Пленума Верховного Суда РФ от 20 декабря 1994 г. № 10 "Некоторые вопросы  применения законодательства о компенсации морального вреда" моральный вред, в частности, может заключаться в нравственных переживаниях в связи с утратой родственников, невозможностью продолжать активную общественную жизнь, потерей работы, раскрытием семейной, врачебной тайны, распространением не соответствующих действительности сведений, порочащих честь, достоинство или деловую репутацию гражданина, временным ограничением или лишением каких-либо прав, физической болью, связанной с причиненным увечьем, иным повреждением здоровья либо в связи с заболеванием, перенесенным в результате нравственных страданий и др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151, 1099, 1100, 1101 ГК РФ, учитывая степень физических и нравственных страданий потерпевшего, причинение легкого вреда здоровью, а также исходя из обстоятельств дела, наступивших последствий, в виде периодичных головных болей и стрессового состояния, </w:t>
      </w:r>
      <w:r>
        <w:rPr>
          <w:sz w:val="28"/>
          <w:szCs w:val="28"/>
          <w:shd w:fill="FFFFFF" w:val="clear"/>
        </w:rPr>
        <w:t>руководствуясь принципом соразмерности и справедливости</w:t>
      </w:r>
      <w:r>
        <w:rPr>
          <w:sz w:val="28"/>
          <w:szCs w:val="28"/>
        </w:rPr>
        <w:t>, с учетом материального положения подсудимого, суд считает соразмеренной компенсацией морального вреда сумму в размере 15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6 - 299, 302, 303, 304, 307 - 310, УПК РФ, суд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>ПРИГОВОР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знать Татаркина И.Ю. виновным в совершении преступления, предусмотренного частью 1 статьи 115 УК РФ и назначить ему наказание в виде штрафа в размере 7000 (семь тысяч) рублей, без рассрочки выплат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штрафа подлежит зачислению на следующие реквизиты: </w:t>
      </w:r>
      <w:r>
        <w:rPr>
          <w:sz w:val="28"/>
          <w:szCs w:val="28"/>
          <w:lang w:val="en-US"/>
        </w:rPr>
        <w:t>наименование банка получателя: Отделение Республика Крым Банка России // УФК по Республике Крым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имферополь; БИК банка получателя средств: 013510002; номер счёта банка получателя средств (номер банковского счёта, входящего в состав единого казначейского счёта ЕКС): 40102810645370000035; получатель платежа: УФК по Республике Крым (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УФССП России по Республике Крым</w:t>
      </w:r>
      <w:r>
        <w:rPr>
          <w:sz w:val="28"/>
          <w:szCs w:val="28"/>
        </w:rPr>
        <w:t xml:space="preserve"> и городу Севастополю</w:t>
      </w:r>
      <w:r>
        <w:rPr>
          <w:sz w:val="28"/>
          <w:szCs w:val="28"/>
          <w:lang w:val="en-US"/>
        </w:rPr>
        <w:t>, л/с 04751А91420); номер казначейского счёта: 03100643000000017500; ИНН: 7702835613; КПП: 910201001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зъяснить Татаркину И.Ю., что в соответствии со статьями 31, 32 УИК РФ, осужденный к штрафу без рассрочки выплаты, обязан уплатить штраф в течение 60 дней со дня вступления приговора суда в законную сил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, он может быть заменен другим видом наказания в соответствии с частью пятой статьи 46 УК РФ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й ис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*** к Татаркину И.Ю. удовлетворить частично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зыскать с Татаркина И.Ю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польз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*** моральный вред в размере 15000 (пятнадцать тысяч) рублей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зыскать с Татаркина И.Ю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польз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*** процессуальные издержки в размере 5000 (пя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Джанкойский районный суд Республики Крым в течение 15 суток со дня постановления приговора через мирового судью судебного участка № 35 Джанкойского судебного района Республики Крым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Msoclassa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classa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io5">
    <w:name w:val="fio5"/>
    <w:basedOn w:val="Style14"/>
    <w:qFormat/>
    <w:rPr/>
  </w:style>
  <w:style w:type="character" w:styleId="Data2">
    <w:name w:val="data2"/>
    <w:basedOn w:val="Style14"/>
    <w:qFormat/>
    <w:rPr/>
  </w:style>
  <w:style w:type="character" w:styleId="Fio10">
    <w:name w:val="fio10"/>
    <w:basedOn w:val="Style14"/>
    <w:qFormat/>
    <w:rPr/>
  </w:style>
  <w:style w:type="character" w:styleId="Fio11">
    <w:name w:val="fio11"/>
    <w:basedOn w:val="Style14"/>
    <w:qFormat/>
    <w:rPr/>
  </w:style>
  <w:style w:type="character" w:styleId="Fio12">
    <w:name w:val="fio12"/>
    <w:basedOn w:val="Style14"/>
    <w:qFormat/>
    <w:rPr/>
  </w:style>
  <w:style w:type="character" w:styleId="Nomer2">
    <w:name w:val="nomer2"/>
    <w:basedOn w:val="Style14"/>
    <w:qFormat/>
    <w:rPr/>
  </w:style>
  <w:style w:type="character" w:styleId="Fio14">
    <w:name w:val="fio14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Fio6">
    <w:name w:val="fio6"/>
    <w:basedOn w:val="Style14"/>
    <w:qFormat/>
    <w:rPr/>
  </w:style>
  <w:style w:type="character" w:styleId="Fio7">
    <w:name w:val="fio7"/>
    <w:basedOn w:val="Style14"/>
    <w:qFormat/>
    <w:rPr/>
  </w:style>
  <w:style w:type="character" w:styleId="Fio8">
    <w:name w:val="fio8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21">
    <w:name w:val="Основной текст с отступом 2"/>
    <w:basedOn w:val="Normal"/>
    <w:qFormat/>
    <w:pPr>
      <w:ind w:firstLine="10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classa3">
    <w:name w:val="msoclassa3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pk-rf/chast-1/razdel-vi/glava-17/statia-131/?marker=fdoctlaw" TargetMode="External"/><Relationship Id="rId3" Type="http://schemas.openxmlformats.org/officeDocument/2006/relationships/hyperlink" Target="consultantplus://offline/ref=548FEF401CBB3E9D6D6CE8BEB2927A88E2D20A71BE5D9AC8BBE0911BF4D3A884C25DDCE0BACCkD1BI" TargetMode="External"/><Relationship Id="rId4" Type="http://schemas.openxmlformats.org/officeDocument/2006/relationships/hyperlink" Target="consultantplus://offline/ref=548FEF401CBB3E9D6D6CE8BEB2927A88E1D80F7DB008CDCAEAB59F1EFC83E0948C18D1E1BACBD31Ak71DI" TargetMode="External"/><Relationship Id="rId5" Type="http://schemas.openxmlformats.org/officeDocument/2006/relationships/hyperlink" Target="consultantplus://offline/ref=4AE3F9F6AAD3BBC7EFDDB82D664887D0B6E0DF1D46B7D78E0256CE2985469EC38CC82C71DD1F1774zF56I" TargetMode="External"/><Relationship Id="rId6" Type="http://schemas.openxmlformats.org/officeDocument/2006/relationships/hyperlink" Target="consultantplus://offline/ref=36B4D71B64AA73B2AFB950EBADDE5C391616D4B13FE4FA87915F5B1AE3BEDEE69EF676F0C1E46B02P5dDJ" TargetMode="External"/><Relationship Id="rId7" Type="http://schemas.openxmlformats.org/officeDocument/2006/relationships/hyperlink" Target="consultantplus://offline/ref=4AE3F9F6AAD3BBC7EFDDB82D664887D0B1E4DF1743BF8A840A0FC22B8249C1D48B812070DD1F1Ez753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