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2/35/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Джанкой                                                                               29 января 2018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.С.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Мовчан О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обвинителя - старшего помощника прокурора Джанкойской межрайонной прокуратуры Ставенко Н.И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ого – Шляжко А.И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го – Бариева И.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подсудимого - адвоката Маркиной Л.В., представившего  удостоверение № 1332 и ордер № 110 от 28 декабря 2017 год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яжко Андрея Ивановича, *** года рождения, уроженца ***, гражданина Российской Федерации, имеющего средне - техническое образование, работающего в *** на должности ***, состоявшего в зарегистрированном браке, зарегистрированного и проживающего по адресу: ***, не судим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                           ч. 1 ст. 158 УК РФ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изводстве мирового судьи судебного участка № 35 Джанкойского судебного района Республики Крым находится уголовное дело по обвинени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Style w:val="Fio1"/>
          <w:rFonts w:cs="Times New Roman" w:ascii="Times New Roman" w:hAnsi="Times New Roman"/>
          <w:sz w:val="28"/>
          <w:szCs w:val="28"/>
        </w:rPr>
        <w:t>Шляжко А.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ч. 1 ст. 158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терпевши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*** заявил </w:t>
      </w:r>
      <w:r>
        <w:rPr>
          <w:rFonts w:cs="Times New Roman" w:ascii="Times New Roman" w:hAnsi="Times New Roman"/>
          <w:sz w:val="28"/>
          <w:szCs w:val="28"/>
        </w:rPr>
        <w:t xml:space="preserve">ходатайство о прекращении данного уголовного дела, ссылаясь на то, что он примирился с подсудимы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д, причиненный ему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Fio1"/>
          <w:rFonts w:cs="Times New Roman" w:ascii="Times New Roman" w:hAnsi="Times New Roman"/>
          <w:sz w:val="28"/>
          <w:szCs w:val="28"/>
          <w:shd w:fill="FFFFFF" w:val="clear"/>
        </w:rPr>
        <w:t>Шляжко А.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глажен, </w:t>
      </w:r>
      <w:r>
        <w:rPr>
          <w:rFonts w:cs="Times New Roman" w:ascii="Times New Roman" w:hAnsi="Times New Roman"/>
          <w:sz w:val="28"/>
          <w:szCs w:val="28"/>
        </w:rPr>
        <w:t>претензий материального и морального характера к подсудимому не име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ый и защитник Маркина Л.В. подержали данное ходата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не возражала против прекращения уголов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мнение участников процесса, исследовав материалы уголовного дела, суд находит ходатайство потерпевшего подлежащим удовлетворению, а уголовное дело прекращению по следующи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редъявл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Fio1"/>
          <w:rFonts w:cs="Times New Roman" w:ascii="Times New Roman" w:hAnsi="Times New Roman"/>
          <w:sz w:val="28"/>
          <w:szCs w:val="28"/>
        </w:rPr>
        <w:t>Шляжко А.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винения, он                       02 ноября 2017 года около 10 часов 30 минут находясь на территории ***, где, из личных неприязненных отношений, действуя умышлено, имея умысел направленный на завладение чужим имуществом, путем свободного доступа, из багажника автомобиля ВАЗ-2107, с государственным регистрационным знаком К328ЕР777, синего цвета, тайно совершил хищение электрического насоса, стоимостью 3000 тысячи рублей, принадлежащий ***., после чего Шляжко А.И., с похищенным имуществом с места совершения преступления скрылся, распорядившись им по своему усмотрению,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чем причинил последнему ущерб на вышеуказанную сум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Шляжко А.И. </w:t>
      </w:r>
      <w:r>
        <w:rPr>
          <w:rFonts w:cs="Times New Roman" w:ascii="Times New Roman" w:hAnsi="Times New Roman"/>
          <w:sz w:val="28"/>
          <w:szCs w:val="28"/>
        </w:rPr>
        <w:t xml:space="preserve">квалифицированы по ч. 1 ст. 158 УК РФ, как кража, то ес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ое хи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ж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зъяснений, изложенных в п. 9 Постановления Пленума Верховного Суда Российской Федерации от 27 июня 2013 года №19 «О применении судами законодательства, регламентирующего основания и порядок освобождения от уголовной ответственности» (далее – Постановление Пленума Верховного Суда Российской Федерации),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8"/>
          <w:szCs w:val="28"/>
        </w:rPr>
        <w:t>Шляжко А.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ршил преступление, которое согласно ст. 15 УК РФ относится к категории преступлений небольшой тяжести, судимостей не имеет, признал полностью вину в совершении преступления предусмотренное ч. 1 ст. 158 УК РФ, чистосердечно раскаялся в содеянном, загладил причиненный преступлением вред, примерился с потерпевшим, на учете у врачей нарколога и психиатра не состо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закона о наличии письменного заявления потерпевшего о его волеизъявлении к примирению выполнено. Суд убедился, что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конкретные обстоятельства совершенного преступления, характер и степень общественной опасности содеянного, данные о личности подсудимого, наличие свободно выраженного волеизъявления потерпевшего, который не возражает против освобождения подсудимого от уголовной ответственности; принимая во внимание, что подсудимый не имеет судимости; учитывая раскаяние подсудимого в совершенном преступлении, суд приходит к выводу о возможности освобождения подсудимого от уголовной ответственности,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ходатайство о прекращении уголовного дела за примирением сторон основано на законе, суд считает возможным производство по уголовному делу в отношен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Шляжко А.И. </w:t>
      </w:r>
      <w:r>
        <w:rPr>
          <w:rFonts w:cs="Times New Roman" w:ascii="Times New Roman" w:hAnsi="Times New Roman"/>
          <w:sz w:val="28"/>
          <w:szCs w:val="28"/>
        </w:rPr>
        <w:t>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а процессуального принуждения избранная </w:t>
      </w:r>
      <w:r>
        <w:rPr>
          <w:rStyle w:val="Fio2"/>
          <w:rFonts w:cs="Times New Roman" w:ascii="Times New Roman" w:hAnsi="Times New Roman"/>
          <w:sz w:val="28"/>
          <w:szCs w:val="28"/>
        </w:rPr>
        <w:t xml:space="preserve">Шляжко А.И. </w:t>
      </w:r>
      <w:r>
        <w:rPr>
          <w:rFonts w:cs="Times New Roman" w:ascii="Times New Roman" w:hAnsi="Times New Roman"/>
          <w:sz w:val="28"/>
          <w:szCs w:val="28"/>
        </w:rPr>
        <w:t>- в виде обязательства о явке, подлежит оставлению без изменения до вступления постановления в законную сил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ещественные доказательства по делу, находящиеся на сохранении у потерпевшего, подлежат оставлению в его распоряжении как собственника имуще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76 УК РФ, ст. 25, 254 УПК РФ, мировой судья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потерпевше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Fio2"/>
          <w:rFonts w:cs="Times New Roman" w:ascii="Times New Roman" w:hAnsi="Times New Roman"/>
          <w:sz w:val="28"/>
          <w:szCs w:val="28"/>
        </w:rPr>
        <w:t>*** у</w:t>
      </w:r>
      <w:r>
        <w:rPr>
          <w:rFonts w:cs="Times New Roman" w:ascii="Times New Roman" w:hAnsi="Times New Roman"/>
          <w:sz w:val="28"/>
          <w:szCs w:val="28"/>
        </w:rPr>
        <w:t>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е дело в отношен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Fio2"/>
          <w:rFonts w:cs="Times New Roman" w:ascii="Times New Roman" w:hAnsi="Times New Roman"/>
          <w:sz w:val="28"/>
          <w:szCs w:val="28"/>
        </w:rPr>
        <w:t xml:space="preserve">Шляжко Андрея Иванович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виняемого в совершении преступления, предусмотренного ч. 1 ст. 158 УК РФ, прекратить за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туплению постановления в законную силу вещественные доказатель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ий автомобильный насос, находящийся на сохранении у *** – оставить в его распоряжении как собственника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оцессуального принуждения </w:t>
      </w:r>
      <w:r>
        <w:rPr>
          <w:rStyle w:val="Fio2"/>
          <w:rFonts w:cs="Times New Roman" w:ascii="Times New Roman" w:hAnsi="Times New Roman"/>
          <w:sz w:val="28"/>
          <w:szCs w:val="28"/>
        </w:rPr>
        <w:t xml:space="preserve">Шляжко Андрею Ивановичу </w:t>
      </w:r>
      <w:r>
        <w:rPr>
          <w:rFonts w:cs="Times New Roman" w:ascii="Times New Roman" w:hAnsi="Times New Roman"/>
          <w:sz w:val="28"/>
          <w:szCs w:val="28"/>
        </w:rPr>
        <w:t>- в виде обязательства о явке, оставить без изменения до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е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Джанкойский районный суд Республики Крым в течение 10 суток, через мирового суд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8C35D25A4AC3B421A0A6358BDA5730C0151B817EDF3A999302D979CCCE3895840737B0BD2856FDLEm6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