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1-2/35/2023</w:t>
      </w:r>
    </w:p>
    <w:p>
      <w:pPr>
        <w:pStyle w:val="Heading"/>
        <w:ind w:firstLine="709"/>
        <w:jc w:val="right"/>
        <w:rPr/>
      </w:pPr>
      <w:r>
        <w:rPr>
          <w:b w:val="false"/>
          <w:sz w:val="28"/>
          <w:szCs w:val="28"/>
        </w:rPr>
        <w:t>УИД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5-01-2022-001559-9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жанкой                                                                        07 февраля 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5 Джанкойского судебного района Республики Крым Решетнев А.С., помощником которого является Рудницкая О.А., при секретаре судебного заседания Сергейчук А.Ю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: частного обвинителя/потерпевшего - ***, подсудимого - Мельникова Н.Д., защитника подсудимого - адвоката Маркиной Л.В., представившей удостоверение № 1332 и ордер № 90-01-2022-00317083 от 08.11.2022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уголовное дел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частного обвинения </w:t>
      </w:r>
      <w:r>
        <w:rPr>
          <w:rFonts w:cs="Times New Roman" w:ascii="Times New Roman" w:hAnsi="Times New Roman"/>
          <w:sz w:val="28"/>
          <w:szCs w:val="28"/>
        </w:rPr>
        <w:t>в отношении Мельникова Н.Д., *** года рождения, уроженца ***, гражданина Российской Федерации, имеющего паспорт серии *** выданный ***, учащегося в ***, не состоявшего в зарегистрированном браке, не имеющего на иждивении малолетних или несовершеннолетних детей, состоящего на воинском учете в Военном комиссариате города Джанкоя, Джанкойского и Первомайского районов, зарегистрированного по адресу: ***, проживающего по адресу: ***, ранее не судимого, обвиняемого в совершении преступления, предусмотренного частью 1 статьи 115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НА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изводстве мирового судьи судебного участка № 35 Джанкойского судебного района Республики Крым находится уголовное дело по обвинени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Мельникова Н.Д., </w:t>
      </w:r>
      <w:r>
        <w:rPr>
          <w:rFonts w:cs="Times New Roman" w:ascii="Times New Roman" w:hAnsi="Times New Roman"/>
          <w:sz w:val="28"/>
          <w:szCs w:val="28"/>
        </w:rPr>
        <w:t>в совершении преступления, предусмотренного частью 1 статьи 115 У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судебном заседан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частный обвинител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(потерпевший) ***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казалс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от предъявленного Мельникову Н.Д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винению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о части 1 статьи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15 УК РФ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, указав, что Мельников Н.Д. никаких ударов ему не наносил, процессуальные последств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каза от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редъявленн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вин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 виде прекращения производства по делу ему известны и понят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ый Мельников Н.Д. в судебном заседании поддержала ходатайство частного обвинителя/потерпевшей, просил уголовное дело, возбужденное в отношении него прекратить в связи с отказом частного обвинителя от обв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в судебном заседании просила уголовное дело прекратить в связи с отказом частного обвинителя от обвинения в отношении Мельникова Н.Д., а также в виду отсутствия в действиях Мельникова Н.Д. состава преступления, предусмотренного частью 1 статьи 115 У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участников процесса, мировой судья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заявлению частного обвинения, *** года *** и Мельников Н.Д. напротив здания дома культуры в ***, причинили *** легкий вред здоровью, путем нанесения кулаками не менее трех ударов в область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винени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 уголовным делам, указанным в части 2 статьи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0 УПК РФ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ддержив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, согласно части 3 статьи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46 УПК РФ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, частный обвините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силу положений указанных в части 5 статьи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3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УПК РФ частны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винител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прав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казаться от обвин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огласно части 7 статьи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46 У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олный или частичны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каз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сударственн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винителя от обвин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 ходе судебного разбирательства влечет за собой прекращение уголовного дела или уголовного преследования полностью или в соответствующей его части по основаниям, предусмотренным пунктами 1 и 2 части первой статьи 24 и пунктами 1 и 2 части первой статьи 27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ри таких обстоятельствах мировой судья считает производство по делу в отношении Мельникова Н.Д. п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винению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совершении преступления, предусмотренного частью 1 статьи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УК РФ подлежит прекращению в связи с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казом обвинителя от обвин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и отсутствием в деяния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виняемо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остава пре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sz w:val="28"/>
          <w:szCs w:val="28"/>
        </w:rPr>
        <w:t>ражданский иск удовлетворение не подлеж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в обеспечение гражданского иска и возможной конфискации имущества не приним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щественное доказательство по делу, не имеется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, предусмотренные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31 УПК РФ</w:t>
        </w:r>
      </w:hyperlink>
      <w:r>
        <w:rPr>
          <w:rFonts w:cs="Times New Roman" w:ascii="Times New Roman" w:hAnsi="Times New Roman"/>
          <w:sz w:val="28"/>
          <w:szCs w:val="28"/>
        </w:rPr>
        <w:t>, взысканию с подсудимой не подлежат в силу разъяснений указанных в абзаце 2 пункта 5.1 Постановление Пленума Верховного Суда РФ от 19.12.2013 N 42 «О практике применения судами законодательства о процессуальных издержках по уголовным дел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пресечения и (или) принуждения не приним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инимая во внимание изложенное, руководствуясь частью 2 статьи 20, пунктом 2 части 1 статьи 24, частью 3 статьи 246, частью 5 статьи 321, УПК РФ, мировой судь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Уголовное дело п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винению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Мельникова Н.Д., частным обвинителем ***, в совершении преступления, предусмотренного частью 1 статьи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15 УК РФ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, прекратить в связи с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казом частного обвинителя от обвин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 отсутствием в деяниях Мельникова Н.Д. состава преступ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 удовлетворении гражданского иска *** к Мельникову Н.Д. отказ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связанные с расходами на оплату труда адвоката Маркиной Л.В. участвующего по делу по назначению суда в размере 10920 рублей подлежат возмещению за счёт средств федерального бюджета, через Управление Судебного департамента в Республике Кры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Джанкойский районный суд Республики Крым в течение 15 суток со дня его провозглашения через мирового судью судебного участка № 35 Джанкойского судебного район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7/statia-128.1/" TargetMode="External"/><Relationship Id="rId3" Type="http://schemas.openxmlformats.org/officeDocument/2006/relationships/hyperlink" Target="http://sudact.ru/law/upk-rf/chast-1/razdel-i/glava-3/statia-20/" TargetMode="External"/><Relationship Id="rId4" Type="http://schemas.openxmlformats.org/officeDocument/2006/relationships/hyperlink" Target="http://sudact.ru/law/upk-rf/chast-3/razdel-ix/glava-35/statia-246/" TargetMode="External"/><Relationship Id="rId5" Type="http://schemas.openxmlformats.org/officeDocument/2006/relationships/hyperlink" Target="http://sudact.ru/law/upk-rf/chast-3/razdel-xi/glava-41/statia-321/" TargetMode="External"/><Relationship Id="rId6" Type="http://schemas.openxmlformats.org/officeDocument/2006/relationships/hyperlink" Target="http://sudact.ru/law/upk-rf/chast-3/razdel-ix/glava-35/statia-246/" TargetMode="External"/><Relationship Id="rId7" Type="http://schemas.openxmlformats.org/officeDocument/2006/relationships/hyperlink" Target="http://sudact.ru/law/uk-rf/osobennaia-chast/razdel-vii/glava-17/statia-128.1/" TargetMode="External"/><Relationship Id="rId8" Type="http://schemas.openxmlformats.org/officeDocument/2006/relationships/hyperlink" Target="http://sudact.ru/law/upk-rf/chast-1/razdel-vi/glava-17/statia-131/?marker=fdoctlaw" TargetMode="External"/><Relationship Id="rId9" Type="http://schemas.openxmlformats.org/officeDocument/2006/relationships/hyperlink" Target="http://sudact.ru/law/uk-rf/osobennaia-chast/razdel-vii/glava-17/statia-128.1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