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/35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  13 марта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 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помощника прокурора Джанкойской межрайонной прокуратуры Богомолова Г.О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Полудницына А.И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Билецкого С.П., представившего удостоверение № 1328 от 31.12.2015 года и ордер № 34 от 13.03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го - Илюшкина В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дницына Александра Ивановича, *** года рождения, уроженца ***, не являющегося гражданином Российской Федерации и не имеющего доказательства наличия гражданства иностранного государства, имеющего начальное общее образование, не состоящего в зарегистрированном браке, состоящего на воинском учёте, имеющего на иждивении малолетнего ребёнка ***, *** года рождения, не  работающего, зарегистрированного согласно паспарту СССР выданного Отделом внутренних дел Генического райисполкома Херсонской области 29.04.1987 года,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КГ № 626668 по адресу: ***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Полудницына А.И.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астью 1 статьи 11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 Илюшкин В.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заявил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Полудницын А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 судебном заседании поддержал ходатайство потерпевшего, суду показал, что он полностью согласен с выдвинутым ему обвинением, он полностью признает себя виновным в совершении преступления, предусмотренного частью 1 статьи 119 УК РФ, искренни раскаивается в содеянном, а также он согласен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я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лудницыну А.И. </w:t>
      </w:r>
      <w:r>
        <w:rPr>
          <w:rFonts w:cs="Times New Roman" w:ascii="Times New Roman" w:hAnsi="Times New Roman"/>
          <w:sz w:val="28"/>
          <w:szCs w:val="28"/>
        </w:rPr>
        <w:t xml:space="preserve">обвинению, он                       27 января 2019 года в 16 часов 30 минут, будучи в состоянии алкогольного опьянения в коридоре дома № 32 по ул. Гагарина в с. Соленое Озеро в Джанкойском районе Республики Крым, умышленно, на почве внезапно возникшего конфликта, взяв со стола нож и находясь на расстоянии от одного до полутора метров от Илюшкина В.В., высказывал в адрес последнего угрозу убийством, чем Полудницын А.И. породил у Илюшкина В.В. чувство страха и опасения за свою жизнь, который воспринял данную угрозу для себя реально и у него имелись основания опасаться осуществления данной угро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лудницына А.И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подсудимый имеет начальное общее образование, по месту жительства характеризуется посредственно, ранее не судим, в зарегистрированном браке не состоит, проживает совместно с Илюшкиной О.А. и их совместным малолетним ребенком, а также с потерпевшим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подсудимого</w:t>
      </w:r>
      <w:r>
        <w:rPr>
          <w:rFonts w:eastAsia="SimSun;宋体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Подсудим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 статьи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ом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«г» части 1 статьи 61 УК РФ обстоятельством, смягчающими наказание подсудимого является наличие у него на иждивении малолетнего ребенк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подсудимого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ё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ещественное доказательство по уголовному делу - нож - подлежи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Полудницына Александра Ивановича от уголовной ответственности, предусмотренной частью 1 статьи 119 УК РФ на основании статьи 76 УК РФ, в связи с примирением с потерпевшим Илюшкиным Виталием Витальевиче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удницына Александра Иванович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частью 1 статьи 119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- нож, хранящийся в камере хранения МО МВД России «Джанкойский» по адресу: г. Джанкой,   ул. Толстого, д. 5, согласно квитанции № 724 Н от 13.02.2019 года, по вступлению постановления в законную силу уничтож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Полудницыну Александру Иванович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>Полудницын Александр Ивано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ходатайствовать о своем участии в рассмотрении уголовного дела судом апелляционной инстанции. Также Полудницын Александр Иванович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hyperlink" Target="consultantplus://offline/ref=30BC5B5DC527F40E4D10044321AC6C60DBC9F9FE022E87A8B087DDF708725CD75B3E5D368152E49Aa3f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