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1-4-35/2023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5-01-2022-002282-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Джанкой</w:t>
        <w:tab/>
        <w:t xml:space="preserve">                                                                     18 января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5 Джанкойского судебного района Республики Крым Решетнев А.С., помощником которого является Рудницкая О.А., при секретаре судебного заседания Сергейчук А.Ю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астием государственного обвинителя - старшего помощника прокурора Джанкойской межрайонной прокуратуры Михайлова А.А., </w:t>
      </w:r>
      <w:r>
        <w:rPr>
          <w:rStyle w:val="Appleconvertedspace"/>
          <w:sz w:val="28"/>
          <w:szCs w:val="28"/>
        </w:rPr>
        <w:t xml:space="preserve">потерпевшей - ***, </w:t>
      </w:r>
      <w:r>
        <w:rPr>
          <w:sz w:val="28"/>
          <w:szCs w:val="28"/>
        </w:rPr>
        <w:t>подсудимого - Кучмар О.А., защитника подсудимого - адвоката Шуравина А.Ю., представившего удостоверение № 1865 и ордер № 73 от 19.12.2022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рядке особого производства уголовное дело в отнош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чмар О.А., *** года рождения, уроженца ***, имеющего паспорт гражданина Российской Федерации серии *** выданный ***, подразделением ***, имеющего среднее профессиональное образование,  не состоящего в зарегистрированном браке, несовершеннолетних и (или) малолетних детей не имеющего, не состоящего на воинском учёте, зарегистрированного и проживающего по адресу: ***, судимо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25.08.2017 Джанкойским районным судом Республики Крым по п. «в» ч. 2 ст. 158 УК РФ к 1 году 8 месяцам лишения свободы с ограничением свободы сроком на 8 месяцев с отбыванием наказания в исправительной колонии строгого режима, на основании ст. 79 УК РФ постановлением Теучетского районного суда Республики Адыгея от 03.12.2018 освобожден условно-досрочно на неотбытый срок 4 месяца 11 дней, дополнительное наказание отбыто в полном объеме 31.07.20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25.06.2019 приговором мирового судьи судебного участка № 35 Джанкойского судебного района Республики Крым по ч. 1 ст. 119 УК РФ с применением ст. 70 УК РФ (присоединен приговор от 25.08.2017) к 1 году лишения свободы в колонии строгого режима с ограничением свободы на 1 месяц 8 дней, освобожденного по отбытию срока основного наказания 24 июня 2020, дополнительное наказание отбыто в полном объеме 31.07.20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2.10.2020 приговором Джанкойского районного суда Республики Крым по ч. 1 ст. 166 и ч. 1 ст. 119 УК РФ с применением ч. 2 ст. 69 УК РФ к 2 годам лишения свободы с отбыванием наказания в исправительной колонии строгого режима, освобожденного 04.03.2022 условно-досрочно на неотбытый срок 5 месяцев 15 дней, снятого с учета 18.08.20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24.08.2022 приговором мирового судьи судебного участка № 35 Джанкойского судебного района Республики Крым по п. «в» ч. 2 ст. 115 УК РФ к 1 году лишения свободы, в силу ст. 73 УК РФ условно с испытательным сроком на 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3.12.2022 приговором Джанкойского районного суда Республики Крым по ч. 1 ст. 158, ч. 1 ст. 119, ч. 1 ст. 158, ч. 3 ст. 30 - ч. 1 ст. 161 УК РФ с применением ч. 2 ст. 69 УК РФ к 1 году 5 месяцам лишения свободы. На основании ч. 4 ст. 74 УК РФ отменено условное осуждение по приговору от 24.08.2022 и на основании ст. 70 УК РФ окончательно назначено наказание в размере 1 года 6 месяцев лишения свободы, неотбыто из которого 1 год 4 месяца 26 дней,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2 ст. 139 УК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чмар О.А. совершил с применением насилия незаконное проникновение в жилище, против воли проживающего в нём лица при следующих обстоятельствах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*** года в период времени с *** минут до *** минут Кучмар О.А., будучи в состоянии алкогольного опьянения, не имея права на проживание и законных оснований для нахождения в доме ***, вопреки воли проживающей в нём ***, заведомо зная о её нежелании впускать его в дом, воспользовавшись моментом открытия дверей в дом, нанес последней удар в область левого плеча с применением значительной силы, причинив ей физическую боль, для освобождения прохода, проник в указанное жилище с целью сна, чем нарушил, применив насилие,  предусмотренное статьёй 25 Конституции РФ право *** на неприкосновенность жил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одсудимый </w:t>
      </w:r>
      <w:r>
        <w:rPr>
          <w:rStyle w:val="Appleconvertedspace"/>
          <w:sz w:val="28"/>
          <w:szCs w:val="28"/>
        </w:rPr>
        <w:t>показал, что о</w:t>
      </w:r>
      <w:r>
        <w:rPr>
          <w:rFonts w:eastAsia="Calibri"/>
          <w:sz w:val="28"/>
          <w:szCs w:val="28"/>
        </w:rPr>
        <w:t>н полностью согласен с предъявленным ему обвинением, ему понятно обвинение, и он поддерживает свое ходатайство о постановлении приговора без проведения судебного разбирательства, которое заявлено им добровольно, после консультации с защитником, и он осознает последствия постановления приговора без проведения судебного разбирательства, вину в совершении преступления признал полностью, чистосердечно раскаялся в содеянном.</w:t>
      </w:r>
    </w:p>
    <w:p>
      <w:pPr>
        <w:pStyle w:val="Msoclassa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ддержал ходатайство подсудимого, пояснив, что подсудимый заявил данное ходатайство добровольно, последствия рассмотрения дела в особом порядке ему разъяс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не возражал против рассмотрения уголовного дела в особом порядке, так как все условия соблюде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терпевшая в судебном заседании выразила согласие на особый порядок судебного разбирательства, </w:t>
      </w:r>
      <w:r>
        <w:rPr>
          <w:rFonts w:eastAsia="Calibri"/>
          <w:sz w:val="28"/>
          <w:szCs w:val="28"/>
        </w:rPr>
        <w:t>порядок и последствия постановления такого приговора без проведения судебного разбирательства ей разъяснен и понят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 делу соблюдены все условия, предусмотренные ч. 1 и ч. 2 ст. 314, ст. 315 УПК РФ, для рассмотрения дела в особом порядке, суд находит возможным, удовлетворить ходатайство подсудимого и постановить приговор без проведения судебного разбир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винение, с которым согласился Кучмар О.А., обоснованно, подтверждается собранными по делу доказательствами, а его действия подлежат квалификации по ч. 2 ст. 139 УК РФ, как незаконное проникновение в жилище, совершённое против воли проживающего в нём лица с применением насил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. 299 УПК РФ мировой судья приходит к выводу о том, что имело место деяние, в совершении которого обвиняется </w:t>
      </w:r>
      <w:r>
        <w:rPr>
          <w:rStyle w:val="Appleconvertedspace"/>
          <w:sz w:val="28"/>
          <w:szCs w:val="28"/>
        </w:rPr>
        <w:t>подсудимый</w:t>
      </w:r>
      <w:r>
        <w:rPr>
          <w:sz w:val="28"/>
          <w:szCs w:val="28"/>
        </w:rPr>
        <w:t>, это деяние совершил подсудимый и оно предусмотрено диспозицией ч. 2 ст. 139 УК РФ; Кучмар О.А. 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ая вопрос о назначении вида и размера наказания подсудимому за совершённое преступление, мировой судья учитывает </w:t>
      </w:r>
      <w:r>
        <w:rPr>
          <w:rFonts w:eastAsia="Calibri"/>
          <w:sz w:val="28"/>
          <w:szCs w:val="28"/>
        </w:rPr>
        <w:t xml:space="preserve">характер и степень общественной опасности преступлений </w:t>
      </w:r>
      <w:r>
        <w:rPr>
          <w:sz w:val="28"/>
          <w:szCs w:val="28"/>
        </w:rPr>
        <w:t xml:space="preserve">против здоровья человека и </w:t>
      </w:r>
      <w:r>
        <w:rPr>
          <w:rFonts w:eastAsia="Calibri"/>
          <w:sz w:val="28"/>
          <w:szCs w:val="28"/>
        </w:rPr>
        <w:t>конституционных прав гражданина, в том числе</w:t>
      </w:r>
      <w:r>
        <w:rPr>
          <w:sz w:val="28"/>
          <w:szCs w:val="28"/>
        </w:rPr>
        <w:t>, что Кучмар О.А. имеет среднее профессиональное образование, не состоит в зарегистрированном браке, по месту жительства характеризуется посредственно, на учётах у врачей психиатра и нарколога не состоит, на воинском учете не состоит, живет за счет средств от случайных заработков, ранее суд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обстоятельства совершённого преступления и данные о личности подсудимого</w:t>
      </w:r>
      <w:r>
        <w:rPr>
          <w:rFonts w:eastAsia="SimSun;宋体"/>
          <w:sz w:val="28"/>
          <w:szCs w:val="28"/>
        </w:rPr>
        <w:t>,</w:t>
      </w:r>
      <w:r>
        <w:rPr>
          <w:sz w:val="28"/>
          <w:szCs w:val="28"/>
        </w:rPr>
        <w:t xml:space="preserve"> который адекватно воспринимает процессуальную ситуацию и обстоятельства событий, на учёте у врача психиатра не состоит, у мирового судьи не возникает сомнений в его вменяе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ённое</w:t>
      </w:r>
      <w:r>
        <w:rPr>
          <w:rStyle w:val="Appleconvertedspace"/>
          <w:sz w:val="28"/>
          <w:szCs w:val="28"/>
        </w:rPr>
        <w:t xml:space="preserve"> Кучмар О.А. оконченное, умышленное преступление </w:t>
      </w:r>
      <w:r>
        <w:rPr>
          <w:sz w:val="28"/>
          <w:szCs w:val="28"/>
        </w:rPr>
        <w:t>в соответствии со статьёй 15 УК РФ относятся к категории преступлений небольшой тяжести, в связи с чем оснований для изменения категории преступления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п. «и» ч. 1 ст. 61 УК РФ обстоятельствами, смягчающими наказание Кучмар О.А., мировой судья признает и учитывает явку с повинной, поскольку он добровольно сообщил в письменном виде о совершенном им преступлении, до возбуждения в отношении него уголовного дела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 и выразившиеся в том, что он представил информацию об обстоятельствах совершения преступления, дал правдивые и полные показания, способствующие расследованию преступления, которые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илу ч. 2 ст. 61 УК РФ, обстоятельствами смягчающими наказание Кучмар О.А. мировой судья признаёт и учитывает полное признание им своей вины, чистосердечное раскаяние в содеянном преступлени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«а» ч. 1 ст. 63 УК РФ обстоятельством, отягчающим наказание Кучмар О.А., учитывается рецидив преступлений, так как он на момент совершения данного преступления, считается в силу ст. 86 УК РФ судимым по приговорам Джанкойского районного суда от 25.08.2017 и 12.10.202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азрешении вопроса о возможности признания отягчающим обстоятельством подсудимого совершение преступления в состоянии опьянения, вызванном употреблением алкоголя, судом установлено, что Кучмар О.А. находился в состоянии алкогольного опьянения, и его поведение было вызвано непосредственно опьянением, о чем также свидетельствует подсудимый, показавший суду, что поводом совершения преступления явилось сильное опьянение, при отсутствии которого, никогда бы не совершил такого поступка. 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вязи, с чем в силу ч. 1.1 ст. 63 УК РФ обстоятельством, отягчающим наказание Кучмару О.А., учитывается совершение преступления в состоянии опьянения, вызванном употреблением алкоголя.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назначении наказания подсудимому, мировой судья не находит оснований применения положений ст. 64 УК РФ, не усматривая исключительных обстоятельств, существенно уменьшающих степень общественной опасности совершенного им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ая совокупность изложенного, мировой судья приходит к убеждению, что цели наказания: восстановление социальной справедливости, исправление подсудимого и предупреждение совершения им новых преступлений, установленные ч. 2 ст. 43 УК РФ, могут быть достигнуты назначением ему наказания в виде лишения свободы, с применением положений ч. 2 ст. 68 и ч. 5 ст. 62 УК РФ, </w:t>
      </w:r>
      <w:r>
        <w:rPr>
          <w:rFonts w:eastAsia="Arial Unicode MS"/>
          <w:sz w:val="28"/>
          <w:szCs w:val="28"/>
        </w:rPr>
        <w:t>в условиях изоляции от обществ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аний для замены наказания в виде лишения свободы принудительными работами, в порядки ст. 53.1 УК </w:t>
      </w:r>
      <w:r>
        <w:rPr>
          <w:rStyle w:val="FontStyle11"/>
          <w:sz w:val="28"/>
          <w:szCs w:val="28"/>
        </w:rPr>
        <w:t>РФ</w:t>
      </w:r>
      <w:r>
        <w:rPr>
          <w:sz w:val="28"/>
          <w:szCs w:val="28"/>
        </w:rPr>
        <w:t xml:space="preserve">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при назначении наказания Кучмар О.А., судом учитывается, что он совершил данное преступление, предусмотренное ч. 2 ст. 139 УК РФ, 07.10.2022 года, т.е. до постановления в отношении него приговора Джанкойского районного суда Республики Крым от 13.12.2022, вступившего в законную силу 26.12.2022 года, в соответствии с которым Кучмар О.А. за совершение преступлений, предусмотренных ч. 1 ст. 158, ч. 1 ст. 119, ч. 1 ст. 158, ч. 3 ст. 30 - ч. 1 ст. 161 УК РФ с применением ч. 2 ст. 69 УК РФ назначено наказание в виде лишения свободы сроком на 1 год 5 месяцам лишения свободы. На основании ч. 4 ст. 74 УК РФ отменено условное осуждение по приговору от 24.08.2022 и на основании ст. 70 УК РФ окончательно назначено наказание в размере 1 года 6 месяцев лишения свободы, отбыто из которого 1 месяц 4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чем, при назначении наказания Кучмар О.А. подлежат применению правила </w:t>
      </w:r>
      <w:hyperlink r:id="rId2">
        <w:r>
          <w:rPr>
            <w:rStyle w:val="InternetLink"/>
            <w:sz w:val="28"/>
            <w:szCs w:val="28"/>
          </w:rPr>
          <w:t>ч. 5 ст. 69</w:t>
        </w:r>
      </w:hyperlink>
      <w:r>
        <w:rPr>
          <w:sz w:val="28"/>
          <w:szCs w:val="28"/>
        </w:rPr>
        <w:t xml:space="preserve"> УК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бывание наказания Кучмар О.А. в соответствии с                                       п. «в» ч. 1 ст. 58 УК РФ подлежит в исправительной колонии строгого режима, так как он имеет рецидив преступлений и ранее отбывал лишение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чем, подлежит изменению избранная в отношении Кучмар О.А. мера процессуального принуждения в виде обязательства о явке на меру пресечения в виде заключения под страж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щественных доказательств по делу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уальные издержки, предусмотренные ст. </w:t>
      </w:r>
      <w:hyperlink r:id="rId3" w:tgtFrame="_blank">
        <w:r>
          <w:rPr>
            <w:rStyle w:val="InternetLink"/>
            <w:sz w:val="28"/>
            <w:szCs w:val="28"/>
          </w:rPr>
          <w:t>131 УПК РФ</w:t>
        </w:r>
      </w:hyperlink>
      <w:r>
        <w:rPr>
          <w:sz w:val="28"/>
          <w:szCs w:val="28"/>
        </w:rPr>
        <w:t xml:space="preserve">, взысканию с подсудимого не подлежат в силу ст. </w:t>
      </w:r>
      <w:hyperlink r:id="rId4" w:tgtFrame="_blank">
        <w:r>
          <w:rPr>
            <w:rStyle w:val="InternetLink"/>
            <w:sz w:val="28"/>
            <w:szCs w:val="28"/>
          </w:rPr>
          <w:t>316</w:t>
        </w:r>
      </w:hyperlink>
      <w:r>
        <w:rPr>
          <w:sz w:val="28"/>
          <w:szCs w:val="28"/>
        </w:rPr>
        <w:t xml:space="preserve"> УПК РФ, а подлежат возмещению за счет средств федерального бюджета, путем вынесения отдельного постановления в части оплаты труда адвок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1139 УК РФ, статьями 296 - 299, 302, 303, 307 - 310, 312, 313, 316 У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учмар О.А.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еступления, предусмотренного ч. 2 ст. 139 УК РФ, и назначить ему наказание в виде 1 (одного) года лишения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5">
        <w:r>
          <w:rPr>
            <w:rStyle w:val="InternetLink"/>
            <w:sz w:val="28"/>
            <w:szCs w:val="28"/>
          </w:rPr>
          <w:t>ч. 5 ст. 69</w:t>
        </w:r>
      </w:hyperlink>
      <w:r>
        <w:rPr>
          <w:sz w:val="28"/>
          <w:szCs w:val="28"/>
        </w:rPr>
        <w:t xml:space="preserve"> УК РФ путем частичного сложения наказания   по данному приговору и </w:t>
      </w:r>
      <w:r>
        <w:rPr>
          <w:rStyle w:val="Appleconvertedspace"/>
          <w:sz w:val="28"/>
          <w:szCs w:val="28"/>
        </w:rPr>
        <w:t xml:space="preserve">приговору Джанкойского районного суда Республики Крым от 13.12.2022, отбытый срок наказания по которому составляет 1 месяц 4 дня, </w:t>
      </w:r>
      <w:r>
        <w:rPr>
          <w:sz w:val="28"/>
          <w:szCs w:val="28"/>
        </w:rPr>
        <w:t>окончательно назначить к отбытию наказание в виде 1 (одного) года 7 (семи) месяцев лишения свободы, с отбыванием наказания в исправительной колонии строгого реж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оцессуального принужд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виде обязательства о явке, избранную Кучмар О.А. по настоящему делу изменить на меру пресечения в виде заключения под стражу, взяв его под стражу в зале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отбытия наказания </w:t>
      </w:r>
      <w:r>
        <w:rPr>
          <w:bCs/>
          <w:iCs/>
          <w:sz w:val="28"/>
          <w:szCs w:val="28"/>
        </w:rPr>
        <w:t xml:space="preserve">Кучмару О.А. </w:t>
      </w:r>
      <w:r>
        <w:rPr>
          <w:sz w:val="28"/>
          <w:szCs w:val="28"/>
        </w:rPr>
        <w:t>исчислять со дня вступления приговор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п. «а» ч. 3.1 ст. 72</w:t>
        </w:r>
      </w:hyperlink>
      <w:r>
        <w:rPr>
          <w:sz w:val="28"/>
          <w:szCs w:val="28"/>
        </w:rPr>
        <w:t xml:space="preserve"> УК РФ срок содержания под стражей </w:t>
      </w:r>
      <w:r>
        <w:rPr>
          <w:bCs/>
          <w:iCs/>
          <w:sz w:val="28"/>
          <w:szCs w:val="28"/>
        </w:rPr>
        <w:t xml:space="preserve">Кучмару О.А. </w:t>
      </w:r>
      <w:r>
        <w:rPr>
          <w:sz w:val="28"/>
          <w:szCs w:val="28"/>
        </w:rPr>
        <w:t>в период с 18.01.2023 до дня вступления приговора в законную силу, зачесть в срок лишения свободы из расчета один день за один день отбывания наказания в исправительной колонии строгого режи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тия наказания по данному приговору, отбытый срок наказания по приговору Джанкойского районного суда Республики Крым от 13.12.2022, то есть с 13.12.2022 по 17.01.2023, из расчета один день за один день отбывания наказания в исправительной колонии строго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в размере 4680 рублей, связанные с расходами на оплату труда защитника участвующего по делу по назначению суда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Джанкойский районный суд Республики Крым в течение 15 суток со дня его провозглашения через мирового судью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А.С. Решетн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19">
    <w:name w:val="Без интервала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classa6">
    <w:name w:val="msoclassa6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BCB2950C09442BD265AE6D562F0B3599DF9CC57B794FDDACCFEF2DD48D5EE322C6F1CAD48EC02Eu6cBS" TargetMode="External"/><Relationship Id="rId3" Type="http://schemas.openxmlformats.org/officeDocument/2006/relationships/hyperlink" Target="http://sudact.ru/law/upk-rf/chast-1/razdel-vi/glava-17/statia-131/?marker=fdoctlaw" TargetMode="External"/><Relationship Id="rId4" Type="http://schemas.openxmlformats.org/officeDocument/2006/relationships/hyperlink" Target="http://sudact.ru/law/upk-rf/chast-3/razdel-x/glava-40/statia-316/?marker=fdoctlaw" TargetMode="External"/><Relationship Id="rId5" Type="http://schemas.openxmlformats.org/officeDocument/2006/relationships/hyperlink" Target="consultantplus://offline/ref=7AC060688407B959277C9558668880D59E357B107450EB52BC30CECDAE80BE83FD5316417CDB5066C7L5K" TargetMode="External"/><Relationship Id="rId6" Type="http://schemas.openxmlformats.org/officeDocument/2006/relationships/hyperlink" Target="consultantplus://offline/ref=C58F3557344FEDCF2A23A389FAE4985A68CAD23CE863690DDE5ABCEC163F8F1332C49141BC39046E81203C4B001639995EC3B66845B3iFiE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