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1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-01-2022-</w:t>
      </w:r>
      <w:r>
        <w:rPr>
          <w:sz w:val="28"/>
          <w:szCs w:val="28"/>
        </w:rPr>
        <w:t>002</w:t>
      </w:r>
      <w:r>
        <w:rPr>
          <w:sz w:val="28"/>
          <w:szCs w:val="28"/>
          <w:lang w:val="en-US"/>
        </w:rPr>
        <w:t>385-4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</w:t>
        <w:tab/>
        <w:tab/>
        <w:tab/>
        <w:tab/>
        <w:tab/>
        <w:tab/>
        <w:tab/>
        <w:t xml:space="preserve">        25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 с участием государственного обвинителя - старшего помощника Джанкойского межрайонного прокурора - Онищука А.Н.</w:t>
      </w:r>
      <w:r>
        <w:rPr>
          <w:rStyle w:val="Appleconvertedspace"/>
          <w:sz w:val="28"/>
          <w:szCs w:val="28"/>
        </w:rPr>
        <w:t xml:space="preserve">, </w:t>
      </w:r>
      <w:r>
        <w:rPr>
          <w:sz w:val="28"/>
          <w:szCs w:val="28"/>
        </w:rPr>
        <w:t>подсудимого - Белан Е.А., защитника - адвоката Муленко В.А., представившего удостоверение № 1329 от 31.12.2015 и ордер № 8 от 11.01.2023, потерпевшей ***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 Белан Е.А., *** года рождения, уроженца ***, гражданина Российской Федерации имеющего паспорт *** выданный ***, имеющего среднее общее образование, не состоящего в зарегистрированном браке, имеющего двоих малолетних детей, состоящего на воинском учёте военнообязанных запаса, зарегистрированного и проживающего по адресу: ***, не работающего, ранее не судимого, обвиняемого в совершении преступления, предусмотренного частью 1 статьи 119 У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н Е.А. совершил угрозу убийством, с основанием опасаться осуществления этой угрозы при следующих обстоятельств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ак, *** минуты Белан Е.А., будучи в состоянии алкогольного опьянения, под навесом во дворе дома ***, в ходе внезапно возникшего конфликта, с целью оказания психологического воздействия и запугивания ***, подойдя к ней в плотную, прижав к стене, схватил её правой рукой за шею и начал душить, высказывая в её адрес угрозу убийством, продолжая свой преступный умысел, развернув *** к себе, обхватив её шею правой рукой сзади продолжил душить, высказывая в её адрес угрозу убийством, чем Белан Е.А. имея физическое превосходство, породил у ***, чувство страха и опасения за свою жизнь, которая восприняла данную угрозу для себя реально и у неё имелись основания опасаться осуществления данной угрозы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rStyle w:val="Appleconvertedspace"/>
          <w:sz w:val="28"/>
          <w:szCs w:val="28"/>
        </w:rPr>
        <w:t xml:space="preserve">показал, что </w:t>
      </w:r>
      <w:r>
        <w:rPr>
          <w:rFonts w:eastAsia="Calibri"/>
          <w:sz w:val="28"/>
          <w:szCs w:val="28"/>
        </w:rPr>
        <w:t>ему понятно обвинение</w:t>
      </w:r>
      <w:r>
        <w:rPr>
          <w:rStyle w:val="Appleconvertedspace"/>
          <w:sz w:val="28"/>
          <w:szCs w:val="28"/>
        </w:rPr>
        <w:t xml:space="preserve"> и о</w:t>
      </w:r>
      <w:r>
        <w:rPr>
          <w:rFonts w:eastAsia="Calibri"/>
          <w:sz w:val="28"/>
          <w:szCs w:val="28"/>
        </w:rPr>
        <w:t>н полностью с ним согласен, вину в совершении преступления признал в полном объеме, поддержав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терпевшая также выразил согласие на особый порядок судебного разбирательства, порядок и последствия постановления приговора ему разъяснен и понятен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по делу соблюдены все условия, предусмотренные частями 1 и 2 статьи 314, статьёй 315 УПК РФ, для рассмотрения дела в особом порядке, суд находит возможным,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винение, с которым согласился Белан Е.Н., обоснованно подтверждается собранными по делу доказательствами, а его действия подлежат квалификации по части 1 статьи 119 УК РФ, как </w:t>
      </w:r>
      <w:hyperlink r:id="rId2">
        <w:r>
          <w:rPr>
            <w:rStyle w:val="InternetLink"/>
            <w:sz w:val="28"/>
            <w:szCs w:val="28"/>
          </w:rPr>
          <w:t>угроза</w:t>
        </w:r>
      </w:hyperlink>
      <w:r>
        <w:rPr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 xml:space="preserve"> опасаться осуществления этой угроз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й для освобождения подсудимого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вопрос о назначении вида и размера наказания подсудимому за совершённое преступление, учитывается </w:t>
      </w:r>
      <w:r>
        <w:rPr>
          <w:rFonts w:eastAsia="Calibri"/>
          <w:sz w:val="28"/>
          <w:szCs w:val="28"/>
        </w:rPr>
        <w:t xml:space="preserve">характер и степень общественной опасности преступления против жизни и здоровья потерпевшей, а также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сть</w:t>
        </w:r>
      </w:hyperlink>
      <w:r>
        <w:rPr>
          <w:rFonts w:eastAsia="Calibri"/>
          <w:sz w:val="28"/>
          <w:szCs w:val="28"/>
        </w:rPr>
        <w:t xml:space="preserve"> Белан Е.А., который </w:t>
      </w:r>
      <w:r>
        <w:rPr>
          <w:sz w:val="28"/>
          <w:szCs w:val="28"/>
        </w:rPr>
        <w:t>находится в социально активном возрасте, хронических заболеваний и инвалидностей не имеет, состоит на воинском учете военнообязанных запаса, имеет среднее общее образование, в зарегистрированном браке не состоит, по месту жительства характеризуется положительно, живет за счёт средств от случайных заработков, ранее не судим, на учёте у врача нарколога не состоит, проживает совместно с отцом и матер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стоятельства совершённого преступления и данные о личности </w:t>
      </w:r>
      <w:r>
        <w:rPr>
          <w:rStyle w:val="Appleconvertedspace"/>
          <w:sz w:val="28"/>
          <w:szCs w:val="28"/>
        </w:rPr>
        <w:t>подсудимого</w:t>
      </w:r>
      <w:r>
        <w:rPr>
          <w:rFonts w:eastAsia="SimSun;宋体"/>
          <w:sz w:val="28"/>
          <w:szCs w:val="28"/>
        </w:rPr>
        <w:t>,</w:t>
      </w:r>
      <w:r>
        <w:rPr>
          <w:sz w:val="28"/>
          <w:szCs w:val="28"/>
        </w:rPr>
        <w:t xml:space="preserve"> который адекватно воспринимает процессуальную ситуацию и обстоятельства событий, на учёте у врача психиатра не состоит, у суда не возникает сомнений во вменяемости подсудим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ённое</w:t>
      </w:r>
      <w:r>
        <w:rPr>
          <w:rStyle w:val="Appleconvertedspace"/>
          <w:sz w:val="28"/>
          <w:szCs w:val="28"/>
        </w:rPr>
        <w:t xml:space="preserve"> Белан Е.А. оконченное, умышленное преступление </w:t>
      </w:r>
      <w:r>
        <w:rPr>
          <w:sz w:val="28"/>
          <w:szCs w:val="28"/>
        </w:rPr>
        <w:t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ункта «и» части 1 статьи 61 УК РФ обстоятельствами, смягчающими наказание Белан Е.А., учитываются явка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2 статьи 61 УК РФ, обстоятельствами смягчающими наказание Белан Е.А., учитываются полное признание им своей вины, раскаяние в содеянном, совершение преступления впервы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подсудимого двоих малолетних детей в качестве обстоятельства смягчающего наказания судом не признаётся, поскольку они проживают отдельно от него, и он в воспитании и содержании их не участвует, которые живут совместно и за счет пенсионного обеспечения бабушки и дедуш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возможности признания отягчающим обстоятельством подсудимого совершение преступления в состоянии опьянения, вызванном употреблением алкоголя, судом установлено, что Белан Е.А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, с чем в силу ч. 1.1 ст. 63 УК РФ обстоятельством, отягчающим наказание Белан Е.А., учитывается совершение преступления в состоянии опьянения, вызванном употреблением алкого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атьи 64 УК РФ не имее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имая во внимание всё изложенное в совокупности, мировой судья считает </w:t>
      </w:r>
      <w:r>
        <w:rPr>
          <w:sz w:val="28"/>
          <w:szCs w:val="28"/>
          <w:shd w:fill="FFFFFF" w:val="clear"/>
        </w:rPr>
        <w:t xml:space="preserve">необходимым и достаточным для исправления подсудимого </w:t>
      </w:r>
      <w:r>
        <w:rPr>
          <w:sz w:val="28"/>
          <w:szCs w:val="28"/>
        </w:rPr>
        <w:t>и предупреждения совершения новых преступлений, а также с учётом требований справедливости, соразмерности и разумности, назначить Белан Е.А. наказание в виде обязательных рабо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й к назначению Белан Е.А. наказания в виде обязательных работ, предусмотренных частью 4 статьи 49 УК РФ, не имеет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меры процессуального принуждения до вступления приговора в законную силу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  <w:sz w:val="28"/>
            <w:szCs w:val="28"/>
          </w:rPr>
          <w:t>131 УПК РФ</w:t>
        </w:r>
      </w:hyperlink>
      <w:r>
        <w:rPr>
          <w:sz w:val="28"/>
          <w:szCs w:val="28"/>
        </w:rPr>
        <w:t xml:space="preserve">, взысканию с подсудимого не подлежат в силу статьи </w:t>
      </w:r>
      <w:hyperlink r:id="rId6" w:tgtFrame="_blank">
        <w:r>
          <w:rPr>
            <w:rStyle w:val="InternetLink"/>
            <w:sz w:val="28"/>
            <w:szCs w:val="28"/>
          </w:rPr>
          <w:t>316</w:t>
        </w:r>
      </w:hyperlink>
      <w:r>
        <w:rPr>
          <w:sz w:val="28"/>
          <w:szCs w:val="28"/>
        </w:rPr>
        <w:t xml:space="preserve"> УПК РФ, а подлежат возмещению за счёт средств федерального бюджета, путём вынесения отдельного постановления в части оплаты труда адвок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6 - 299, 302, 303, 307 - 310, 312, 313, 316 У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лан Е.А.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еступления, предусмотренного частью 1 статьи 119 УК РФ, и назначить ему наказание в виде обязательных работ, в местах определяемых органом местного самоуправления по согласованию с уголовно-исполнительной инспекцией сроком на 180 (сто восемьдесят) ча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виде обязательства о явке избранну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лан Е.А. </w:t>
      </w:r>
      <w:r>
        <w:rPr>
          <w:rFonts w:cs="Times New Roman" w:ascii="Times New Roman" w:hAnsi="Times New Roman"/>
          <w:sz w:val="28"/>
          <w:szCs w:val="28"/>
        </w:rPr>
        <w:t>оставить прежней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 в размере 312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306BE598EE74F78348B8DCAB7FC3594F0E6EF5BB5E9113B7A677F0E018E05F3958124C4745D76B90DD87775C9328F35EAB2CDD1EE393Fu9g0N" TargetMode="External"/><Relationship Id="rId3" Type="http://schemas.openxmlformats.org/officeDocument/2006/relationships/hyperlink" Target="consultantplus://offline/ref=A8B842AFD8FF4CC6E54507EDBAC1AC07F3122FC408C4B9F116A0C6BFFD723354EF3C156C35A05486A6379900E73BF3EC8B857A579616CAvCg6N" TargetMode="External"/><Relationship Id="rId4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