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8-35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MS0035-01-2023-000107-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жанкой                                                                    13 февраля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5 Джанкойского судебного района Республики Крым Решетнев А.С., при помощнике мирового судьи Рудницкой О.А. ведущей протокол судебного заседания, с участием: государственного обвинителя - старшего помощника прокурора Джанкойской межрайонной прокуратуры - Онищука А.Н., подсудимой - Поляковой Т.П., защитника - адвоката Муленко В.А., представившего удостоверение № 1329 выданное 31.12.2015 и ордер № 22 от 09.02.2023, потерпевшего -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уголовное дело в отношении Поляковой Т.П., *** года рождения, уроженки ***,  гражданки Российской Федерации, имеющей паспорт *** выданный ***, имеющей среднее профессиональное образование, не состоящей в зарегистрированном браке, не военнообязанной, работающей ***, зарегистрированной и проживающей по адресу: ***, не судимой, обвиняемой в совершении преступления, предусмотренного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 уголовному делу в отношении Поляковой Т.П., </w:t>
      </w:r>
      <w:r>
        <w:rPr>
          <w:rStyle w:val="Fio1"/>
          <w:rFonts w:cs="Times New Roman" w:ascii="Times New Roman" w:hAnsi="Times New Roman"/>
          <w:sz w:val="28"/>
          <w:szCs w:val="28"/>
        </w:rPr>
        <w:t xml:space="preserve">обвиняемой в </w:t>
      </w:r>
      <w:r>
        <w:rPr>
          <w:rFonts w:cs="Times New Roman" w:ascii="Times New Roman" w:hAnsi="Times New Roman"/>
          <w:sz w:val="28"/>
          <w:szCs w:val="28"/>
        </w:rPr>
        <w:t xml:space="preserve">совершении преступления, предусмотренного ч. 1 ст. 119 УК РФ потерпевший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аявил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производства по делу, так как он примирился с подсудимо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му преступлением, 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стью загладила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й не имеет, ходатайство заявлено им добровольно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ая в судебном заседании поддержала ходатайство потерпевшего, суду показала, что она согласна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й известны, кроме того показала, что она полностью согласна с предъявленным обвинением, вину в совершении преступления признаёт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в судебном заседании, поддержал мнение подсудимой, о её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не возражал против прекращения уголовного дела за примирением сторон, поскольку все условия соблюд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 Поляковой Т.П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ения, она *** минут у открытой входной двери дома ***, действуя умышлено, на почве внезапно возникшего конфликта, с целью оказания психологического воздействия и запугивания ***, находясь в непосредственной близости к последнему, размахивала держащим в руке топором, высказывая в его адрес угрозу убийством, чем Полякова Т.П.  породила у *** чувство страха и опасения за свою жизнь, который воспринял данную угрозу для себя реально и у него имелись основания опасаться осуществления данной угро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ляковой Т.П. квалифицируются по ч. 1 ст. 119 УК РФ, ка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р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по заявленному потерпевшим ходатайству, установлено, что подсудимая имеет среднее профессиональное образование, по месту жительства и работы характеризуется положительно, судимостей не имеет, не состоит в зарегистрированном браке, проживает с дочерью имеющей хроническое заболевание, на учетах у врачей нарколога и психиатра не состоит, трудоустрое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 xml:space="preserve">Подсудимая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умышленного преступления, которое согласно ст. 15 УК РФ относится к категории преступлений небольшой тяжести, загладила причиненный потерпевшему преступлением вред, примирилась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«и» ч. 1 ст. 61 УК РФ обстоятельствами, смягчающими наказание подсудимой являются явка с повинной, поскольку она добровольно сообщила в письменном виде о совершенном преступлении, а также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«к» ч. 1 ст. 61 УК РФ обстоятельством, смягчающим наказание подсудимой, является добровольное возмещение вреда, причиненного в результате преступления, что подтверждается заявлением потерпевш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силу ч</w:t>
      </w:r>
      <w:r>
        <w:rPr>
          <w:szCs w:val="28"/>
          <w:lang w:val="ru-RU"/>
        </w:rPr>
        <w:t>.</w:t>
      </w:r>
      <w:r>
        <w:rPr>
          <w:szCs w:val="28"/>
        </w:rPr>
        <w:t xml:space="preserve"> 2 ст</w:t>
      </w:r>
      <w:r>
        <w:rPr>
          <w:szCs w:val="28"/>
          <w:lang w:val="ru-RU"/>
        </w:rPr>
        <w:t>.</w:t>
      </w:r>
      <w:r>
        <w:rPr>
          <w:szCs w:val="28"/>
        </w:rPr>
        <w:t xml:space="preserve"> 61 УК РФ, обстоятельств</w:t>
      </w:r>
      <w:r>
        <w:rPr>
          <w:szCs w:val="28"/>
          <w:lang w:val="ru-RU"/>
        </w:rPr>
        <w:t>ом,</w:t>
      </w:r>
      <w:r>
        <w:rPr>
          <w:szCs w:val="28"/>
        </w:rPr>
        <w:t xml:space="preserve"> смягчающим наказание </w:t>
      </w:r>
      <w:r>
        <w:rPr>
          <w:szCs w:val="28"/>
          <w:lang w:val="ru-RU"/>
        </w:rPr>
        <w:t>подсудимой является</w:t>
      </w:r>
      <w:r>
        <w:rPr>
          <w:szCs w:val="28"/>
        </w:rPr>
        <w:t xml:space="preserve"> полное признание вины</w:t>
      </w:r>
      <w:r>
        <w:rPr>
          <w:szCs w:val="28"/>
          <w:lang w:val="ru-RU"/>
        </w:rPr>
        <w:t>, совершение преступления впервые, наличие тяжелого хронического заболевания близкого родств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й от уголовной ответственности в соответствии со    ст. 76 УК РФ, а также её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ественное доказательство по делу в силу п. 1 ч. 3 ст. 81 УПК РФ подлежи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>, взысканию с подсудимой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 процессуального принуждения избранная подсудимой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76 УК РФ, ст. ст. 25, 254, 256 УПК РФ су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потерпевшего *** </w:t>
      </w:r>
      <w:r>
        <w:rPr>
          <w:rStyle w:val="Fio2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Полякову Т.П. от уголовной ответственности, предусмотренной ч. 1 ст. 119 УК РФ на основании ст.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Поляковой Т.П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виняемой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1 ст. 119 У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енное доказательство по делу - топор, хранящийся в камере хранения МО МВД России «Джанкойский», согласно квитанции №766/2023  по вступлению постановления в законную силу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избранную Поляковой Т.П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связанные с расходами на оплату труда адвоката участвующего по делу по назначению суда в размере 156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Cs w:val="28"/>
        </w:rPr>
        <w:t xml:space="preserve">В случае подачи апелляционной жалобы, </w:t>
      </w:r>
      <w:r>
        <w:rPr>
          <w:szCs w:val="28"/>
          <w:lang w:val="ru-RU"/>
        </w:rPr>
        <w:t xml:space="preserve">представления </w:t>
      </w:r>
      <w:r>
        <w:rPr>
          <w:szCs w:val="28"/>
        </w:rPr>
        <w:t>Поляк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Т.П.</w:t>
      </w:r>
      <w:r>
        <w:rPr>
          <w:szCs w:val="28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Cs w:val="28"/>
          <w:lang w:val="ru-RU"/>
        </w:rPr>
        <w:t>,</w:t>
      </w:r>
      <w:r>
        <w:rPr>
          <w:szCs w:val="28"/>
        </w:rPr>
        <w:t xml:space="preserve"> Поляк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Татьян</w:t>
      </w:r>
      <w:r>
        <w:rPr>
          <w:szCs w:val="28"/>
          <w:lang w:val="ru-RU"/>
        </w:rPr>
        <w:t>а</w:t>
      </w:r>
      <w:r>
        <w:rPr>
          <w:szCs w:val="28"/>
        </w:rPr>
        <w:t xml:space="preserve"> Павловн</w:t>
      </w:r>
      <w:r>
        <w:rPr>
          <w:szCs w:val="28"/>
          <w:lang w:val="ru-RU"/>
        </w:rPr>
        <w:t>а</w:t>
      </w:r>
      <w:r>
        <w:rPr>
          <w:szCs w:val="28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может быть обжалован</w:t>
      </w:r>
      <w:r>
        <w:rPr>
          <w:szCs w:val="28"/>
          <w:lang w:val="ru-RU"/>
        </w:rPr>
        <w:t>о</w:t>
      </w:r>
      <w:r>
        <w:rPr>
          <w:szCs w:val="28"/>
        </w:rPr>
        <w:t xml:space="preserve"> в апелляционном порядке в Джанкойский районный суд Республики Крым в течение 15 суток со дня его провозглашения через мирового судью</w:t>
      </w:r>
      <w:r>
        <w:rPr>
          <w:szCs w:val="28"/>
          <w:lang w:val="ru-RU"/>
        </w:rPr>
        <w:t xml:space="preserve"> судебного участка № 35 Джанкойского судебного района Республики Крым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