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1-9/35/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уголовного 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Джанкой                                                                              28 марта 2018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.С.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Мовчан О.В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обвинителя - старшего помощника прокурора Джанкойской межрайонной прокуратуры Ставенко Н.И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ой - Сачек К.А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ей - Колотий Е.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подсудимого - адвоката Билецкого С.П., представившего  удостоверение № 1328 и ордер № 84 от 28 февраля 2018 год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чек Кристины Александровны, *** года рождения, уроженки ***, гражданки Российской Федерации, имеющей среднее общее образование, не работающей, состоявшей в зарегистрированном браке, имеющей на иждивении одного несовершеннолетнего ребенка и двух малолетних детей, не военнообязанной, зарегистрированной и проживающей по адресу: ***, не судим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ой в совершении преступления, предусмотренного                            ч. 1 ст. 158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изводстве мирового судьи судебного участка № 35 Джанкойского судебного района Республики Крым находится уголовное дело по обвинению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</w:t>
      </w:r>
      <w:r>
        <w:rPr>
          <w:rStyle w:val="Fio1"/>
          <w:rFonts w:cs="Times New Roman" w:ascii="Times New Roman" w:hAnsi="Times New Roman"/>
          <w:sz w:val="28"/>
          <w:szCs w:val="28"/>
        </w:rPr>
        <w:t>Сачек К.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в совершении преступления, предусмотренного            ч. 1 ст. 158 У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отерпевша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*** заявила </w:t>
      </w:r>
      <w:r>
        <w:rPr>
          <w:rFonts w:cs="Times New Roman" w:ascii="Times New Roman" w:hAnsi="Times New Roman"/>
          <w:sz w:val="28"/>
          <w:szCs w:val="28"/>
        </w:rPr>
        <w:t xml:space="preserve">ходатайство о прекращении данного уголовного дела, ссылаясь на то, что она примирилась с подсудимо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ед, причиненный ей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Fio1"/>
          <w:rFonts w:cs="Times New Roman" w:ascii="Times New Roman" w:hAnsi="Times New Roman"/>
          <w:sz w:val="28"/>
          <w:szCs w:val="28"/>
          <w:shd w:fill="FFFFFF" w:val="clear"/>
        </w:rPr>
        <w:t>Сачек К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глажен, </w:t>
      </w:r>
      <w:r>
        <w:rPr>
          <w:rFonts w:cs="Times New Roman" w:ascii="Times New Roman" w:hAnsi="Times New Roman"/>
          <w:sz w:val="28"/>
          <w:szCs w:val="28"/>
        </w:rPr>
        <w:t>претензий материального и морального характера к подсудимой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ая Сачек К.А. и ее защитник Билецкий С.П. в судебном заседании подержали ходатайство потерпевшей, согласны были на прекращение уголовного дела в связи с примирением с потерпевш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не возражала против прекращения уголовно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мнение участников процесса, исследовав материалы уголовного дела, суд находит ходатайство потерпевшей подлежащим удовлетворению, а уголовное дело прекращению по следующим основаниям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предъявл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Fio1"/>
          <w:rFonts w:cs="Times New Roman" w:ascii="Times New Roman" w:hAnsi="Times New Roman"/>
          <w:sz w:val="28"/>
          <w:szCs w:val="28"/>
        </w:rPr>
        <w:t>Сачек К.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винения, она                       в период времени с 17 часов 40 минут 25 декабря 2017 года до 03 часов 00 26 декабря 2017 года находясь в доме ***, где, из личных неприязненных отношений, действуя умышлено, имея умысел направленный на завладение чужим имуществом, путем свободного доступа, со шкафа, тайно совершила хищение кошелька, в котором находились денежные средства в сумме 4000 рублей, принадлежащие ***.,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чем причинила последней ущерб на вышеуказанную сум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Сачек К.А. </w:t>
      </w:r>
      <w:r>
        <w:rPr>
          <w:rFonts w:cs="Times New Roman" w:ascii="Times New Roman" w:hAnsi="Times New Roman"/>
          <w:sz w:val="28"/>
          <w:szCs w:val="28"/>
        </w:rPr>
        <w:t xml:space="preserve">квалифицированы по ч. 1 ст. 158 УК РФ, как кража, то ес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йное хищ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уж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io1"/>
          <w:rFonts w:cs="Times New Roman" w:ascii="Times New Roman" w:hAnsi="Times New Roman"/>
          <w:sz w:val="28"/>
          <w:szCs w:val="28"/>
        </w:rPr>
        <w:t>Сачек К.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обвиняется в </w:t>
      </w:r>
      <w:r>
        <w:rPr>
          <w:rFonts w:cs="Times New Roman" w:ascii="Times New Roman" w:hAnsi="Times New Roman"/>
          <w:sz w:val="28"/>
          <w:szCs w:val="28"/>
        </w:rPr>
        <w:t>совершении преступления, которое согласно ст. 15 УК РФ относится к категории преступлений небольшой тяжести, судимостей не имеет, загладила причиненный преступлением вред, примерилась с потерпевшей, после совершения преступления явилась с повинной, активно способствовала расследованию и раскрытию преступления на учете у врачей нарколога и психиатра не состо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ие преступления Сачек К.А. в состоянии алкогольного опьянения с учетом характера и степени общественной опасности преступления, обстоятельства его совершения, влияния состояния опьянения на поведение лица при совершении преступления, а также личности Сачек К.А. и отсутствия в деле доказательств подтверждающих наличия у Сачек К.А. алкогольного опьянения при совершении преступления, мировой   судья не учитывается в качестве обстоятельства, отягчающим наказ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закона о наличии письменного заявления потерпевшей о её волеизъявлении к примирению выполнено. Мировой судья убедился, что волеизъявление потерпевшей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ятствий для прекращения уголовного дела не име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наличие обстоятельств, которые являются основанием для освобождения подсудимой от уголовной ответственности в соответствии со статьей 76 УК  РФ, а также согласие подсудимой на прекращение дела по этому основанию, мировой судья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по делу не заяв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редусмотренные статьей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31 УП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зысканию с подсудимой не подлежат в силу ч. 10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316 УПК РФ. 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а процессуального принуждения избранная </w:t>
      </w:r>
      <w:r>
        <w:rPr>
          <w:rStyle w:val="Fio2"/>
          <w:rFonts w:cs="Times New Roman" w:ascii="Times New Roman" w:hAnsi="Times New Roman"/>
          <w:sz w:val="28"/>
          <w:szCs w:val="28"/>
        </w:rPr>
        <w:t xml:space="preserve">Сачек К.А </w:t>
      </w:r>
      <w:r>
        <w:rPr>
          <w:rFonts w:cs="Times New Roman" w:ascii="Times New Roman" w:hAnsi="Times New Roman"/>
          <w:sz w:val="28"/>
          <w:szCs w:val="28"/>
        </w:rPr>
        <w:t>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х доказательств по делу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76 УК РФ, ст. 25, 254 УПК РФ, мировой судь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потерпевше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Fio2"/>
          <w:rFonts w:cs="Times New Roman" w:ascii="Times New Roman" w:hAnsi="Times New Roman"/>
          <w:sz w:val="28"/>
          <w:szCs w:val="28"/>
        </w:rPr>
        <w:t>** у</w:t>
      </w:r>
      <w:r>
        <w:rPr>
          <w:rFonts w:cs="Times New Roman" w:ascii="Times New Roman" w:hAnsi="Times New Roman"/>
          <w:sz w:val="28"/>
          <w:szCs w:val="28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ачек Кристину Александровну </w:t>
      </w:r>
      <w:r>
        <w:rPr>
          <w:rFonts w:cs="Times New Roman" w:ascii="Times New Roman" w:hAnsi="Times New Roman"/>
          <w:sz w:val="28"/>
          <w:szCs w:val="28"/>
        </w:rPr>
        <w:t xml:space="preserve">от уголовной ответственности, предусмотренной ч. 1 ст. 158 УК РФ, на основании статьи 76 УК РФ, в связи с примирением с потерпевшей ***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ое дело в отношен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ачек Кристины Александровн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виняемой в совершении преступления, предусмотренного ч. 1 ст. 158 УК РФ, прекратить </w:t>
      </w:r>
      <w:r>
        <w:rPr>
          <w:rFonts w:cs="Times New Roman" w:ascii="Times New Roman" w:hAnsi="Times New Roman"/>
          <w:sz w:val="28"/>
          <w:szCs w:val="28"/>
        </w:rPr>
        <w:t>на основании ст. 25 УПК РФ, в связи с примирением стор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у процессуального принужд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ачек Кристине Александровне </w:t>
      </w:r>
      <w:r>
        <w:rPr>
          <w:rFonts w:cs="Times New Roman" w:ascii="Times New Roman" w:hAnsi="Times New Roman"/>
          <w:sz w:val="28"/>
          <w:szCs w:val="28"/>
        </w:rPr>
        <w:t>- в виде обязательства о явке, оставить без изменения до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ые издержки, связанные с расходами на оплату труда защитника участвующего по делу по назначению суда подлежат возмещение за счет средств федерального бюджета, через Управление Судебного департамента в Республике Крым. 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Cs w:val="28"/>
        </w:rPr>
        <w:t>В случае подачи апелляционной жалобы, Сачек Кристина Александровна вправе ходатайствовать о своем участии в рассмотрении уголовного дела судом апелляционной инстанции. Также Сачек Кристина Александровна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Джанкойский районный суд Республики Крым в течение 10 суток, через мирового суд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8C35D25A4AC3B421A0A6358BDA5730C0151B817EDF3A999302D979CCCE3895840737B0BD2856FDLEm6N" TargetMode="External"/><Relationship Id="rId3" Type="http://schemas.openxmlformats.org/officeDocument/2006/relationships/hyperlink" Target="http://sudact.ru/law/upk-rf/chast-1/razdel-vi/glava-17/statia-131/?marker=fdoctlaw" TargetMode="External"/><Relationship Id="rId4" Type="http://schemas.openxmlformats.org/officeDocument/2006/relationships/hyperlink" Target="http://sudact.ru/law/upk-rf/chast-3/razdel-x/glava-40/statia-316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