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10/3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рта 2023 г.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35 Джанкойского судебного района Республики Крым – мировой судья судебного участка № 36 Джанкойского судебного района Республики Крым Тулпаров А.П.,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протокола помощником судьи Никитенко Ж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его **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***, его защитника – адвоката Скачихина С.А., представившего ордер № 22 от 21.02.2023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й Яковлевой М.А., её защитника – адвоката Иващенко И.С., представившей ордер № 1126 от 21.02.2023 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>Царева А.В.</w:t>
      </w:r>
      <w:r>
        <w:rPr>
          <w:rFonts w:cs="Times New Roman" w:ascii="Times New Roman" w:hAnsi="Times New Roman"/>
          <w:sz w:val="28"/>
          <w:szCs w:val="28"/>
        </w:rPr>
        <w:t>, *** г.р., уроженца ***, гражданина Российской Федерации, имеющего неполное среднее образование, женатого, имеющего на иждивении малолетнего ребенка, работающего ***, невоеннообязанного, судимого: 30.01.2017 г. по приговору мирового судьи судебного участка № 4 г. Петропавловск-Камчатский по ст. 264.1 УК РФ к штрафу в размере 200 000 рублей с лишением права управлять транспортными средствами на срок 2 года; 9.06.2021 по приговору Раздольненского районного суда Республики Крым по ст. 264.1 УК РФ к наказанию в виде лишения свободы на срок 1 год с лишением права управления транспортными средствами сроком на 2 года; наказание в виде лишения свободы назначено условно с испытательным сроком один год, зарегистрированного и проживающего по адресу: ***, обвиняемого в совершении преступления, предусмотренного ч. 1 ст. 139 УК РФ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овлевой М.А.</w:t>
      </w:r>
      <w:r>
        <w:rPr>
          <w:rFonts w:cs="Times New Roman" w:ascii="Times New Roman" w:hAnsi="Times New Roman"/>
          <w:sz w:val="28"/>
          <w:szCs w:val="28"/>
        </w:rPr>
        <w:t>, *** г. рождения, уроженки ***, гражданки Российской Федерации, имеющей средне-специальное образование, замужней, имеющей на иждивении одного малолетнего ребенка и одного несовершеннолетнего ребенка, зарегистрированной в качестве самозанятой, невоеннообязанной, несудимой, зарегистрированной и проживающей по адресу: ***, обвиняемой в совершении преступлений, предусмотренных ч. 1 ст. 139 УК РФ, ч. 1 ст. 13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следствия Яковлева М.А. обвиняется в том, что в период с *** г. по ***, Яковлева М.А. и *** находились вблизи дома ***, когда решили проследовать к ***, проживающему по указанному адресу, для выяснения с ним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в указанном месте в указанное время у Яковлевой М.А. и *** возник совместный преступный умысел, направленный на незаконное проникновение в жилище ***, реализуя который, в период с *** г. по ***, Яковлева М.А., действуя умышленно, совместно и согласованно с ***, осознавая общественную опасность своих действий, зная о нежелании *** впускать их в жилище, не имея законных оснований на вхождение в дом, путем свободного прохода, обеспеченного ей действиями ***, через открытые ворота прошла с последним на территорию двора, после чего прошли внутрь помещений жилого дома через открытые двери без ведома и согласия проживающего в доме ***, тем самым незаконно проникли в его жилище – жилой дом по адресу: ***, чем нарушили право *** на неприкосновенность жилища, предусмотренное ст. 25 Конституции РФ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же, Яковлева М.А., в период времени с *** час. по *** час. ***, в состоянии алкогольного опьянения, находилась вблизи дома по адресу: ***, где решила повторно проследовать к ***, для продолжения выяснения отношений с последним, после чего у неё возник умысел, направленный на незаконное проникновение в указанный жилом дом, реализуя который, она в указанное время, умышленно, заведомо зная о нежелании *** впускать её в дом, не имея законных оснований на вхождение в жилище потерпевшего, подошла к воротам, сняла запирающее устройство, прошла во двор, где с применением силы открыла дверь навеса, сорвав с него запирающее устройство, чем обеспечила проход к входной двери дома. Убедившись, что входная дверь закрыта, а находящийся в доме *** не желает впускать её в дом, Яковлева М.А. несколько раз ударила по стеклу окна у входной двери, разбила его и попыталась проникнуть в дом, но не смогла, после чего вернулась во двор, подошла к открытому окну зала, сняла москитную сетку и проникла через него в дом, чем нарушила право *** на неприкосновенность жилища, предусмотренное ст. 25 Конституции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потерпевший *** заявил письменное ходатайство о прекращении уголовного дела в связи с примирением с Яковлевой И.И., так как она извинился перед ним, загладила вред, претензий к ней не име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ая Яковлева М.А. ходатайство о прекращении дела в связи с примирением с потерпевшим поддержала, с прекращением дела согласна, о чём представила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й – адвокат Иващенко И.С. поддержала ходатайство о прекращении дела в связи с примирением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Онищук А.Н. возражал против прекращения уголовного дела, ссылаясь на способ проникновения в дом через окно, а также совершение второго эпизода спустя несколько часов в состоянии алкогольного опьянения; считает, что на потерпевшего оказано да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6 УК РФ предусматрива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Яковлевой М.А. правильно квалифицирова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139 УК РФ, как незаконное проникновение в жилище, совершенное против воли проживающего в нем лиц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139 УК РФ, как незаконное проникновение в жилище, совершенное против воли проживающего в нем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2 Постановления Пленума Верховного Суда РФ от 25 декабря 2018 года № 46 «О некоторых вопросах судебной практики по делам о преступлениях против конституционных прав и свобод человека и гражданина (статьи 137, 138, 138.1, 139, 144.1, 145, 145.1 Уголовного кодекса Российской Федерации)» по каждому уголовному делу о преступлениях против конституционных прав и свобод человека и гражданина суду надлежит проверять, имеются ли основания для освобождения лиц, их совершивших, от уголо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е дела о преступлениях, предусмотренных частью 1 статьи 137, частью 1 статьи 138, частью 1 статьи 139, статьей 145 УК РФ, относятся к категории дел частно-публичного обвинения и в соответствии с частью 3 статьи 20 Уголовно-процессуального кодекса Российской Федерации не подлежат обязательному прекращению в связи с примирением потерпевшего с обвиняемым. Вместе с тем в случаях, предусмотренных статьей 76 УК РФ, если лицо впервые совершило такое преступление, являющееся преступлением небольшой тяжести, примирилось с потерпевшим и загладило причиненный ему вред, то суд вправе на основании заявления потерпевшего прекратить уголовное дело в отношении эт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УК РФ, преступления, в совершении которых обвиняется Яковлева М.А., относятся к категории преступлений небольшой тяжести. Из заявления потерпевшего видно, что он помирился с подсудимой Яковлевой М.А., претензий к ней не имеется, принесены изви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*** пояснил, что извинения для него являются достаточным способом заглаживания вре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***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еки доводам государственного обвинителя, факт оказания давления на потерпевшего ***, своего подтверждения не наш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М.А. судимостей не имеет, на учёте в психоневрологическом диспансере и у врача-нарколога не состоит, характеризуется посредственно, она извинилась перед потерпевшим, тем самым загладила причинённый вред, вину признала полностью, в связи с чем суд считает возможным освободить её от уголовной ответственности по ч. 1 ст. 139 УК РФ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едоставляет суду право в каждом конкретном случае решить вопрос о прекращении уголовного дела, с учетом конкретных обстоятельств, характера и степени общественной опасности пре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государственного обвинителя о совершении подряд двух преступлений, а совершение второго эпизода спустя непродолжительное время в состоянии опьянения, судом отклоняются, поскольку эти обстоятельства не являются препятствием к прекращению уголовного дела по основаниям, предусмотренным ст. 76 УК РФ, ст. 25 УПК РФ, равно как и способ проникновения в жилище через ок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х-либо оснований полагать, что примирение между потерпевшим и подсудимой в судебном заседании не достигнуто, у суда не имеется, решение судом принимается с учетом всей совокупности обстоятельств конкретного дела, включая степень общественной опасности содеянного и личности Яковлевой М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 взысканию с подсудимой не подлежат, поскольку уголовное дело было назначено к слушанию в особом порядке, что подразумевает обязательное участие в деле защи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есечения не избиралась. Вещественных доказательств нет, 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76 УК РФ, руководствуясь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*** о прекращении уголовного дела –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у М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бодить от уголовной ответственности за совершение преступлений, предусмотренных ч. 1 ст. 139 УК РФ, ч. 1 ст. 139 УК РФ на основании ст. 76 УК РФ, </w:t>
      </w:r>
      <w:r>
        <w:rPr>
          <w:rFonts w:cs="Times New Roman" w:ascii="Times New Roman" w:hAnsi="Times New Roman"/>
          <w:sz w:val="28"/>
          <w:szCs w:val="28"/>
        </w:rPr>
        <w:t xml:space="preserve">а уголовное дело в отношении неё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8"/>
          <w:szCs w:val="28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ыплаты процессуальных издержек Яковлеву М.А. 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виде обязательства о явке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5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