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1-11/35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</w:t>
      </w:r>
      <w:r>
        <w:rPr>
          <w:sz w:val="28"/>
        </w:rPr>
        <w:t>16 марта 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 Решетнева А.С., при секретаре Мовчан О.В., с участием: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рпевшего Басараб А.А.,</w:t>
      </w:r>
    </w:p>
    <w:p>
      <w:pPr>
        <w:pStyle w:val="Normal"/>
        <w:jc w:val="both"/>
        <w:rPr/>
      </w:pPr>
      <w:r>
        <w:rPr>
          <w:sz w:val="28"/>
        </w:rPr>
        <w:t>подсудимого Басараб А.А.,</w:t>
      </w:r>
    </w:p>
    <w:p>
      <w:pPr>
        <w:pStyle w:val="Normal"/>
        <w:jc w:val="both"/>
        <w:rPr/>
      </w:pPr>
      <w:r>
        <w:rPr>
          <w:sz w:val="28"/>
        </w:rPr>
        <w:t>защиты адвоката Маркина А.А., представившего  удостоверение № 1327 и ордер № 56  от  14.03.2018 года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Басараб Александра Александровича, </w:t>
      </w:r>
      <w:r>
        <w:rPr>
          <w:sz w:val="28"/>
          <w:szCs w:val="28"/>
        </w:rPr>
        <w:t>родившегося *** в ***, гражданина РФ, со средним образованием, не женатого, не работающего, зарегистрированного и проживающего в ***, судимого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31.01.2017 года Джанкойским районным судом Республики Крым по ч.1 ст.161 УК РФ к лишению свободы сроком на 1 год 6 месяцев, с применением ст.73 УК РФ условно с испытательным сроком на 1 год 6 месяцев, наказание отбывает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виняемого  в совершении преступления, предусмотренного ч.1 ст.119  Уголовного Кодекса  Российской Федерации,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Басараб А.А. совершил </w:t>
      </w:r>
      <w:r>
        <w:rPr>
          <w:sz w:val="28"/>
          <w:szCs w:val="28"/>
        </w:rPr>
        <w:t>угрозу убийством с основанием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января 2018 года в период времени с 199 часов 00 минут до 18 часов 10 минут в ***, Басараб А.А., в состоянии алкогольного опьянения, умышленно, на почве внезапно возникших неприязненных отношений со своей сестрой ***., взял деревянный табурет и замахнулся им в сторону головы последней, при этом высказывая угрозы убийством. </w:t>
      </w:r>
      <w:r>
        <w:rPr>
          <w:sz w:val="28"/>
          <w:szCs w:val="28"/>
        </w:rPr>
        <w:t xml:space="preserve">Высказанные в ее адрес угрозы и действия Басараб А.А.,  с учетом состояния Басараб А.А., его агрессивного поведения, нахождения в состоянии опьянения, сложившейся обстановки, восприняла  данную  угрозу     реально и опасалась осуществления этой угро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му обвинения, подсудимый Басараб А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Маркина А.А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***. не возражала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статьи ч.1 ст.119 Уголовного Кодекса РФ предусматривает максимальное  наказание в виде 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Басараб А.А. по ч.1 ст.119 УК РФ, так как он</w:t>
      </w:r>
      <w:r>
        <w:rPr>
          <w:sz w:val="28"/>
        </w:rPr>
        <w:t xml:space="preserve"> совершил </w:t>
      </w:r>
      <w:r>
        <w:rPr>
          <w:sz w:val="28"/>
          <w:szCs w:val="28"/>
        </w:rPr>
        <w:t>угрозу убийством с основанием опасаться осуществления этой угрозы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а психиатра не состоит, состоит на учете у врача нарколога с 2017 года по настоящее время с диагнозом: психические и поведенческие расстройства в результате употребления алкоголя с синдромом зависимости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>У Басараб А.А. имеется непогашенная судимость по приговору Джанкойского районного суда Республики Крым от 31.01.2017 года за совершение преступления, предусмотренного ч.1 ст.161 УК РФ, по которому ему назначено наказание  в виде лишения свободы сроком на 1 год 6 месяцев, с применением ст. 73 УК РФ - условно с испытательным сроком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 74 УК РФ, в случае совершения условно осужденным в течение испытательного срока преступления по неосторожности либо умышленного преступления </w:t>
      </w:r>
      <w:hyperlink r:id="rId2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средней тяжести</w:t>
        </w:r>
      </w:hyperlink>
      <w:r>
        <w:rPr>
          <w:sz w:val="28"/>
          <w:szCs w:val="28"/>
        </w:rPr>
        <w:t xml:space="preserve">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дсудимый совершил преступление, относящееся к категории преступлений небольшой тяжести, отсутствие каких-либо последствий от его совершения, конкретные обстоятельства дела, поведение Басараб А.А. во время испытательного срока, который не нарушает порядок отбывания наказания и исполняет возложенные на него обязанности, также исполнил возложенные на него Постановлением Джанкойского районного суда от 15.05.2017 г. и от  11.07.2017 года дополнительные обязанности в связи с алкогольной зависимостью, суд считает возможным не применять положения ч.4 ст.74 УК РФ и сохранить в отношении Басараб А.А. условное осуждение по приговору Джанкойского  районного суда Республики Крым от 31.01.2017 года, который подлежит самостоятельному исполнению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с учетом требований ч. 1, 5 ст. 62 УК РФ, учитывая смягчающие и отягчающие наказание обстоятельства,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подсудимого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лишения свободы и считает справедливым  назначить ему наказание в виде</w:t>
      </w:r>
      <w:r>
        <w:rPr/>
        <w:t xml:space="preserve"> </w:t>
      </w:r>
      <w:r>
        <w:rPr>
          <w:sz w:val="28"/>
          <w:szCs w:val="28"/>
        </w:rPr>
        <w:t xml:space="preserve">ограничения свободы. 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Вещественное доказательство – деревянный табурет, хранящийся у владельца потерпевшей ***. – оставить по принадлежности у владельца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4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i/>
          <w:sz w:val="28"/>
          <w:szCs w:val="28"/>
        </w:rPr>
        <w:t xml:space="preserve">Басараб Александра Александровича </w:t>
      </w:r>
      <w:r>
        <w:rPr>
          <w:sz w:val="28"/>
          <w:szCs w:val="28"/>
        </w:rPr>
        <w:t>признать виновным в совершении преступления, предусмотренного ч.1 ст.119  УК РФ  и  назначить ему наказание в  виде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граничения свободы сроком на 1 (один) год со следующими ограничениями: </w:t>
      </w:r>
      <w:r>
        <w:rPr>
          <w:sz w:val="28"/>
          <w:szCs w:val="28"/>
        </w:rPr>
        <w:t xml:space="preserve">не выезжать за пределы территории соответствующего муниципального образования, не изменять место жительства или пребывания без согласия </w:t>
      </w:r>
      <w:hyperlink r:id="rId5">
        <w:r>
          <w:rPr>
            <w:rStyle w:val="InternetLink"/>
            <w:color w:val="0000FF"/>
            <w:sz w:val="28"/>
            <w:szCs w:val="28"/>
          </w:rPr>
          <w:t>специализированного государственного органа</w:t>
        </w:r>
      </w:hyperlink>
      <w:r>
        <w:rPr>
          <w:sz w:val="28"/>
          <w:szCs w:val="28"/>
        </w:rPr>
        <w:t>, осуществляющего надзор за отбыванием осужденными наказания в виде ограничения свободы, не уходить из дома (квартиры, иного жилища) в период времени с 22 часов 00 минут до 06 часов 00 минут, если это не связано с исполнением трудовых обязанностей, один раз в месяц являться в специализированный государственный орган, осуществляющий надзор за отбыванием осужденными наказания в виде ограничения свободы для регистр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суждение Басараб А.А. по приговору Джанкойского районного суда Республики Крым от 31.01.2017 года сохранить и приговор  Джанкойского районного суда Республики Крым от 31.01.2017 года - исполнять самостоя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ера пресечения Басараб А.А.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Вещественное доказательство – деревянный табурет, хранящийся у владельца потерпевшей ***. – оставить по принадлежности у ***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С.А. Самойленко       </w:t>
      </w: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33745BD6038A5C7D78B671151A02F24F621E21BCE83394AD422BDBEC213EBBDEF4CE42q93FJ" TargetMode="External"/><Relationship Id="rId3" Type="http://schemas.openxmlformats.org/officeDocument/2006/relationships/hyperlink" Target="consultantplus://offline/ref=B45F33745BD6038A5C7D78B671151A02F24F621E21BCE83394AD422BDBEC213EBBDEF4CE42q93EJ" TargetMode="External"/><Relationship Id="rId4" Type="http://schemas.openxmlformats.org/officeDocument/2006/relationships/hyperlink" Target="consultantplus://offline/ref=CAE0AF18EB64035A2FD4E93A3AA9F024D3541AD15AE9688946A6D14A8D0C4233ABB731EB4A09DEB0uFbAM" TargetMode="External"/><Relationship Id="rId5" Type="http://schemas.openxmlformats.org/officeDocument/2006/relationships/hyperlink" Target="consultantplus://offline/ref=6B55CDC7C8F0BA487A0649490805F776C70764D52E24A550AD92337ABF4C1D2B279A69CDC509E568TAAA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