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1-14/35/2017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4 мая 2017 года </w:t>
        <w:tab/>
        <w:tab/>
        <w:tab/>
        <w:tab/>
        <w:t xml:space="preserve">              </w:t>
        <w:tab/>
        <w:t>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35 Джанкойского судебного района Республики Крым, при секретаре Котегове Р.Э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участием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терпевшего Оприщенко И.Г.,</w:t>
      </w:r>
    </w:p>
    <w:p>
      <w:pPr>
        <w:pStyle w:val="Normal"/>
        <w:jc w:val="both"/>
        <w:rPr/>
      </w:pPr>
      <w:r>
        <w:rPr>
          <w:b w:val="false"/>
          <w:sz w:val="28"/>
        </w:rPr>
        <w:t>подсудимого Клишкина В.Н.,</w:t>
      </w:r>
    </w:p>
    <w:p>
      <w:pPr>
        <w:pStyle w:val="Normal"/>
        <w:jc w:val="both"/>
        <w:rPr/>
      </w:pPr>
      <w:r>
        <w:rPr>
          <w:b w:val="false"/>
          <w:sz w:val="28"/>
        </w:rPr>
        <w:t>защиты адвоката Билецкого С.П., представившего  удостоверение № 1328 и ордер № 248 от  23.05.2017 года,</w:t>
      </w:r>
    </w:p>
    <w:p>
      <w:pPr>
        <w:pStyle w:val="Normal"/>
        <w:ind w:right="35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Клишкина В.Н., </w:t>
      </w:r>
      <w:r>
        <w:rPr>
          <w:b w:val="false"/>
          <w:sz w:val="28"/>
          <w:szCs w:val="28"/>
        </w:rPr>
        <w:t>родившегося *** года в ***, гражданина РФ,  с неполным средним образованием, не женатого, не работающего, не судимого, зарегистрированного в ***, проживающего в ***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бвиняемого  в совершении преступления, предусмотренного ч.1 ст.139 УК РФ, суд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Клишкин В.Н. обвиняется в том, что 26 марта 2017 года около 04 часов 10 минут Клишкин В.Н. пришел к Оприщенко И.Г. на ***, с целью попросить сигареты. Не имея законных оснований на вход в жилище, действуя умышленно, против воли проживающего в доме Оприщенко И.Г., Клишкин В.Н., подошел к двери дома, после чего путем свободного доступа незаконно через незапертые двери проник в жилище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удебном  заседании потерпевшим Оприщенко И.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о ходатайство о прекращении уголовного дела в связи с примирением с подсудимым, претензий к Клишкину В.Н. он не имеет, привлекать последнего  к уголовной ответственности за совершенное преступление, не желает. В настоящее время они  примирились, Клишкин В.Н. принес извинения, никаких претензий он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Подсудимый Клишкин В.Н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е возражал</w:t>
      </w:r>
      <w:r>
        <w:rPr>
          <w:b w:val="false"/>
          <w:sz w:val="28"/>
          <w:szCs w:val="28"/>
        </w:rPr>
        <w:t xml:space="preserve"> против прекращения уголовного дела за примирением, пояснив, что примирился с потерпевши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Адвокат Билецкий С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 основании ч.2 ст.15 УК РФ  преступление, предусмотренное ч.1 ст. 13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огласно ст. 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по делу отсутствуют.</w:t>
      </w:r>
    </w:p>
    <w:p>
      <w:pPr>
        <w:pStyle w:val="TextBodyIndent"/>
        <w:spacing w:lineRule="auto" w:line="240"/>
        <w:ind w:right="-2" w:firstLine="720"/>
        <w:jc w:val="both"/>
        <w:rPr/>
      </w:pPr>
      <w:r>
        <w:rPr>
          <w:i w:val="false"/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i w:val="false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i w:val="false"/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i/>
          <w:sz w:val="28"/>
          <w:szCs w:val="28"/>
        </w:rPr>
        <w:t>Клишкина В.Н.</w:t>
      </w:r>
      <w:r>
        <w:rPr>
          <w:b w:val="false"/>
          <w:sz w:val="28"/>
          <w:szCs w:val="28"/>
        </w:rPr>
        <w:t xml:space="preserve"> в  совершении преступления, предусмотренного ч.1 ст.13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Мировой судья                          </w:t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по угделу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2:00Z</dcterms:created>
  <dc:creator>владимир</dc:creator>
  <dc:description/>
  <cp:keywords/>
  <dc:language>en-US</dc:language>
  <cp:lastModifiedBy>User</cp:lastModifiedBy>
  <cp:lastPrinted>2017-06-21T17:17:00Z</cp:lastPrinted>
  <dcterms:modified xsi:type="dcterms:W3CDTF">2017-06-21T14:17:00Z</dcterms:modified>
  <cp:revision>11</cp:revision>
  <dc:subject/>
  <dc:title>ОПРЕДЕЛЕНИЕ</dc:title>
</cp:coreProperties>
</file>