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1-14/35/2023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230-24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28 марта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         - А.Н. Онищук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отерпевшего                                                                             - ***,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          - С.А. Скачихин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го удостоверение №1331 ордер №35 от 15.03.2023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                  - В.Н. Оскирко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Оскирко В.Н.</w:t>
      </w:r>
      <w:r>
        <w:rPr>
          <w:sz w:val="28"/>
          <w:szCs w:val="28"/>
        </w:rPr>
        <w:t>, родившегося *** в ***, гражданина Российской Федер</w:t>
      </w:r>
      <w:r>
        <w:rPr>
          <w:color w:val="000000"/>
          <w:sz w:val="28"/>
          <w:szCs w:val="28"/>
        </w:rPr>
        <w:t>ации, имеющего неполное среднее образование, не женатого, официально не трудоустроенного, проживающего по адресу: ***, зарегистрированного по адресу: ***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2 ст. 325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органами предварительного расследования В.Н. Оскирко обвиняется в том, что *** примерно в *** минут, в кухне домовладения ***, реализуя внезапно возникший умысел на похищение паспорта гражданина,  из корыстных побуждений умышленно тайно похитил паспорт  гражданина Российской Федерации серии ***, выданный ***, на имя ***. С похищенным паспортом с места совершения преступления скрылся, распорядился им по своему усмотрению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терпевший *** обратился с  ходатайством о прекращении уголовного дела в отношении В.Н. Оскирк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color w:val="000000"/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 xml:space="preserve">Государственный обвинитель старший помощник прокурора Джанкойского межрайонного прокурора Республики Крым А.Н. Онищук  возражал </w:t>
      </w:r>
      <w:r>
        <w:rPr>
          <w:sz w:val="28"/>
          <w:szCs w:val="28"/>
          <w:lang w:val="ru-RU" w:eastAsia="zxx"/>
        </w:rPr>
        <w:t>против прекращения в отношении В.Н. Оскирко уголовного дела в связи с примирением сторон</w:t>
      </w:r>
      <w:r>
        <w:rPr>
          <w:color w:val="000000"/>
          <w:sz w:val="28"/>
          <w:szCs w:val="28"/>
          <w:lang w:val="ru-RU" w:eastAsia="zxx"/>
        </w:rPr>
        <w:t>. Полагает необходимым рассмотрение уголовного дела по существу с вынесением приговора, поскольку ст. 76 УК РФ предоставляет возможность прекращения уголовного дела в порядке ст. 25 УПК РФ с освобождением от уголовной ответственности, что не является обязательны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Защитник подсудимого адвокат С.А. Скачихин в судебном заседании не возражал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  <w:lang w:val="ru-RU" w:eastAsia="zxx"/>
        </w:rPr>
        <w:t xml:space="preserve"> Полагает, требования ст. 25 УПК РФ соблюдены и основания для прекращения уголовного дела на основании ст. 76 УК РФ по настоящему делу имеются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дсудимый В.Н. Оскирко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. Кроме того, в судебном заседании принес извинения потерпевшему за совершенное преступление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0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В.Н. Оскирко квалифицированы по ч. 2 ст. 325 УК РФ </w:t>
      </w:r>
      <w:r>
        <w:rPr>
          <w:spacing w:val="-1"/>
          <w:sz w:val="28"/>
          <w:szCs w:val="28"/>
          <w:lang w:val="ru-RU"/>
        </w:rPr>
        <w:t>как</w:t>
      </w:r>
      <w:r>
        <w:rPr>
          <w:sz w:val="28"/>
          <w:szCs w:val="28"/>
          <w:lang w:val="ru-RU"/>
        </w:rPr>
        <w:t xml:space="preserve"> похищение у гражданина паспорта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В.Н. Оскирко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В.Н. Осикрко в совершении преступления, предусмотренного ч. 2 ст. 32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В.Н. Оскирко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Оскирко В.Н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2 ст. 325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Оскирко В.Н. в совершении преступления, предусмотренного по ч. 2 ст.325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В.Н. Оскирк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ещественное доказательство паспорт  гражданина Российской Федерации серии ***, выданный ***, на имя *** возвратить ***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</w:r>
      <w:r>
        <w:rPr>
          <w:color w:val="FFFFFF"/>
          <w:sz w:val="28"/>
          <w:szCs w:val="28"/>
          <w:lang w:val="ru-RU"/>
        </w:rPr>
        <w:t>личная подпись</w:t>
        <w:tab/>
      </w:r>
      <w:r>
        <w:rPr>
          <w:b/>
          <w:color w:val="FFFFFF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ru-RU"/>
        </w:rPr>
        <w:t>Подлинник постановления находится в материалах уголовного дела № 1-14/35/2023 (УИД:91</w:t>
      </w:r>
      <w:r>
        <w:rPr>
          <w:color w:val="FFFFFF"/>
          <w:sz w:val="28"/>
          <w:szCs w:val="28"/>
        </w:rPr>
        <w:t>MS</w:t>
      </w:r>
      <w:r>
        <w:rPr>
          <w:color w:val="FFFFFF"/>
          <w:sz w:val="28"/>
          <w:szCs w:val="28"/>
          <w:lang w:val="ru-RU"/>
        </w:rPr>
        <w:t>0036-01-2023-000230-24) судебного участка №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Л.Н. Лебедкина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Л.Н. Лебедкина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Л.Н. Лебедкин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