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15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321-21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30 марта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А. Михайлов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С.А. Скачихин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удостоверение №1331 ордер №33 от 13.03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 - Г.Г. Островского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Островского Г.Г.</w:t>
      </w:r>
      <w:r>
        <w:rPr>
          <w:sz w:val="28"/>
          <w:szCs w:val="28"/>
        </w:rPr>
        <w:t>, родившегося *** в ***, гражданина Российской Федер</w:t>
      </w:r>
      <w:r>
        <w:rPr>
          <w:color w:val="000000"/>
          <w:sz w:val="28"/>
          <w:szCs w:val="28"/>
        </w:rPr>
        <w:t>ации, имеющего среднее образование, не женатого, пенсионера по возрасту, проживающего по адресу: ***, зарегистрированно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58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Г.Г. Островский обвиняется в том, что *** примерно в *** минут в домовладении ***, </w:t>
      </w:r>
      <w:r>
        <w:rPr>
          <w:spacing w:val="23"/>
          <w:sz w:val="28"/>
          <w:szCs w:val="28"/>
        </w:rPr>
        <w:t>реализуя внезапно возникший умыс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тай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ищ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жого имущества из корыстных побуждений, тайно похитил находившиеся в кошельке на кресле в одной из комнат принадлежащие *** денежные средства в размере 2 300 рублей 00 копеек, причинив материальный ущерб в указанном размере. С похищенным скрылся, распорядился по своему усмотрению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обратилась с  ходатайством о прекращении уголовного дела в отношении Г.Г. Островск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А. Михайлов  возражал </w:t>
      </w:r>
      <w:r>
        <w:rPr>
          <w:sz w:val="28"/>
          <w:szCs w:val="28"/>
        </w:rPr>
        <w:t>против прекращения в отношении Г.Г. Островского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подсудимый ранее привлекался к уголовной ответственности, в связи с чем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С.А. Скачихин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Г.Г. Островский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Г.Г. Островского квалифицированы </w:t>
      </w:r>
      <w:r>
        <w:rPr>
          <w:sz w:val="28"/>
          <w:szCs w:val="28"/>
          <w:lang w:val="ru-RU"/>
        </w:rPr>
        <w:t>по ч.1 ст.158 УК РФ, как кража, то есть тайное хищение чужого имущества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Г.Г. Островский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Г.Г. Островского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Доводы прокурора о невозможности прекращения уголовного дела в отношении подсудимого в связи с наличием сведений о привлечении его ранее к уголовной ответственности не могут быть приняты в внимание вс учетом требований ч. 3 ст. 86 УК РФ, четко устанавливающей аннулирование всех последствий, связанных с судимостью, при ее п</w:t>
      </w:r>
      <w:r>
        <w:rPr>
          <w:color w:val="000000"/>
          <w:sz w:val="28"/>
          <w:szCs w:val="28"/>
          <w:shd w:fill="FFFFFF" w:val="clear"/>
          <w:lang w:val="ru-RU"/>
        </w:rPr>
        <w:t>огашении или снятии. В силу же части 3 указанной правовой нормы судимость Г.Г. Острровского погашен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Г.Г. Островском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Островского Г.Г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58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Островского Г.Г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Г.Г. Островског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Вещественное доказательство мужской кошелек черного цвета возвратить потерпевшей ***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15/35/2023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5-01-2023-000321-21)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