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1-17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35-01-2022-000431-8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                                                                                       14 апреля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: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- Якубова С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а - адвоката Маркиной Л.В., представившего удостоверение   № 1332 от 31.12.2015 и ордер № 39 от 07.04.202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его -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уголовное дело в отношении Якубова С, *** года рождения, уроженца ***, гражданина Российской Федерации, имеющего среднее общее образование, состоящего в зарегистрированном браке с *** года рождения, не имеющего на иждивении малолетних и (или) несовершеннолетних детей, не состоящего на воинском учете, зарегистрированного и проживающего по адресу: *** пенсионера, ранее не судимого, обвиняемого в совершении преступления, предусмотренного частью 1 статьи 119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уголовного дела в отношении Якубова С.</w:t>
      </w:r>
      <w:r>
        <w:rPr>
          <w:rStyle w:val="Fio1"/>
          <w:rFonts w:cs="Times New Roman" w:ascii="Times New Roman" w:hAnsi="Times New Roman"/>
          <w:sz w:val="24"/>
          <w:szCs w:val="24"/>
        </w:rPr>
        <w:t xml:space="preserve">, обвиняемого в </w:t>
      </w:r>
      <w:r>
        <w:rPr>
          <w:rFonts w:cs="Times New Roman" w:ascii="Times New Roman" w:hAnsi="Times New Roman"/>
          <w:sz w:val="24"/>
          <w:szCs w:val="24"/>
        </w:rPr>
        <w:t xml:space="preserve">совершении преступления, предусмотренного частью 1 статьи 119 УК РФ потерпевши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явил </w:t>
      </w:r>
      <w:r>
        <w:rPr>
          <w:rFonts w:cs="Times New Roman" w:ascii="Times New Roman" w:hAnsi="Times New Roman"/>
          <w:sz w:val="24"/>
          <w:szCs w:val="24"/>
        </w:rPr>
        <w:t xml:space="preserve">ходатайство о прекращении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4"/>
          <w:szCs w:val="24"/>
        </w:rPr>
        <w:t xml:space="preserve">претензий материального и морального характера к подсудимому не имеет, ходатайство заявлено им добровольно без какого-либо д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обвинением, вину в совершении преступления признаёт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ик в судебном заседании, поддержал мнение подсудимого о его согласии на прекращение уголовного дела, просил прекратить дело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винитель не возражал против прекращения уголовного дела за примирение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мнение участников процесса, исследовав материалы уголовного дела, прихожу к следующем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предъявленного Якубову С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винения, он *** около *** минут, в помещении спальни дома *** действуя умышлено, на почве внезапно возникшего конфликта, с целью оказания психологического воздействия и запугивания ***., находясь в непосредственной близости к последнему размахивал в районе его туловища кухонным ножом держа его в руке, высказывая в её адрес угрозу убийством, чем Якубов С. породил у ***. чувство страха и опасения за свою жизнь, который воспринял данную угрозу для себя реально и у него имелись основания опасаться осуществления данной угро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Якубова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по части 1 статьи 119 УК РФ, ка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ро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бийством, если имели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н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, 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я вопрос по заявленному потерпевшим ходатайству, установлено, что подсудимый имеет среднее общее образование, по месту жительства характеризуется положительно, ранее не судим, состоит в зарегистрированном браке, на учетах у врачей нарколога и психиатра не состоит, живет за счет пенсионного обеспечения, ухаживает за супругой инвалида перв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4"/>
          <w:szCs w:val="24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обвиняется в </w:t>
      </w:r>
      <w:r>
        <w:rPr>
          <w:rFonts w:cs="Times New Roman" w:ascii="Times New Roman" w:hAnsi="Times New Roman"/>
          <w:sz w:val="24"/>
          <w:szCs w:val="24"/>
        </w:rPr>
        <w:t>совершении умышленного преступления, которое согласно статье 15 УК РФ относится к категории преступлений небольшой тяжести, загладил причиненный потерпевшему преступлением вред, примирилась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ункта «и» части 1 статьи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преступлении, а также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а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«к» части 1 статьи 61 УК РФ обстоятельством, смягчающим наказание подсудимого, является добровольное возмещение морального вреда, причиненного в результате преступления, что подтверждается заявлением потерпевшего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илу части 2 статьи 61 УК РФ, обстоятельств</w:t>
      </w:r>
      <w:r>
        <w:rPr>
          <w:sz w:val="24"/>
          <w:szCs w:val="24"/>
          <w:lang w:val="ru-RU"/>
        </w:rPr>
        <w:t>ом,</w:t>
      </w:r>
      <w:r>
        <w:rPr>
          <w:sz w:val="24"/>
          <w:szCs w:val="24"/>
        </w:rPr>
        <w:t xml:space="preserve"> смягчающим наказание </w:t>
      </w:r>
      <w:r>
        <w:rPr>
          <w:sz w:val="24"/>
          <w:szCs w:val="24"/>
          <w:lang w:val="ru-RU"/>
        </w:rPr>
        <w:t>подсудимого является</w:t>
      </w:r>
      <w:r>
        <w:rPr>
          <w:sz w:val="24"/>
          <w:szCs w:val="24"/>
        </w:rPr>
        <w:t xml:space="preserve"> полное признание вины</w:t>
      </w:r>
      <w:r>
        <w:rPr>
          <w:sz w:val="24"/>
          <w:szCs w:val="24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Обстоятельств, отягчающих наказание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его согласие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ое доказательство по делу, находящееся в камере хранения вещественных доказательств МО МВД России «Джанкойский» в силу  п. 1 ч. 3 ст. 81 УПК РФ, подлежит уничт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уальные издержки, предусмотренные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31 УПК РФ</w:t>
        </w:r>
      </w:hyperlink>
      <w:r>
        <w:rPr>
          <w:rFonts w:cs="Times New Roman" w:ascii="Times New Roman" w:hAnsi="Times New Roman"/>
          <w:sz w:val="24"/>
          <w:szCs w:val="24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76 УК РФ, статьями 25, 254, 256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атайство потерпевшего *** </w:t>
      </w:r>
      <w:r>
        <w:rPr>
          <w:rStyle w:val="Fio2"/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Якубова С. от уголовной ответственности, предусмотренной частью 1 статьи 119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головное дело в отношении Якубова С.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4"/>
          <w:szCs w:val="24"/>
        </w:rPr>
        <w:t>частью 1 статьи 119 УК 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4"/>
          <w:szCs w:val="24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у процессуального принуждения избранную Якубову С.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ые издержки, связанные с расходами на оплату труда адвоката участвующего по делу по назначению суда в размере 1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щественное доказательство по делу – кухонный нож, с рукояткой желто – коричневого цвета хранящийся в камере хранения МО МВД России «Джанкойский», согласно квитанции № ***, по вступлению приговора в законную силу - уничтожить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В случае подачи апелляционной жалобы, </w:t>
      </w:r>
      <w:r>
        <w:rPr>
          <w:sz w:val="24"/>
          <w:szCs w:val="24"/>
          <w:lang w:val="ru-RU"/>
        </w:rPr>
        <w:t>представления Якубов С.</w:t>
      </w:r>
      <w:r>
        <w:rPr>
          <w:sz w:val="24"/>
          <w:szCs w:val="24"/>
        </w:rPr>
        <w:t xml:space="preserve"> вправе ходатайствовать о своем участии в рассмотрении уголовного дела судом апелляционной инстанции. Такж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кубов С.</w:t>
      </w:r>
      <w:r>
        <w:rPr>
          <w:sz w:val="24"/>
          <w:szCs w:val="24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5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BC35803A199679285F779FB7ECA0E9F7B0C7769CE61539A69A876DC87A29B372F3B5155028DF9E858BC28C0C0EC6066CEFDE4BEAF5F50YFuBN" TargetMode="External"/><Relationship Id="rId3" Type="http://schemas.openxmlformats.org/officeDocument/2006/relationships/hyperlink" Target="consultantplus://offline/ref=28EBC35803A199679285F779FB7ECA0E9473017769C03C599230A474DB88FD8C30663750550289F0E107B93DD198E3647ED0F9FEA2AD5EY5u8N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