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17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233-15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30 марта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отерпевшего                                                                             - ***,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С.А. Скачихин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удостоверение №1331 ордер №34 от 15.03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 - Р.С. Гордиенко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Гордиенко Р.С.</w:t>
      </w:r>
      <w:r>
        <w:rPr>
          <w:sz w:val="28"/>
          <w:szCs w:val="28"/>
        </w:rPr>
        <w:t>, родившегося *** в ***, гражданина Российской Федер</w:t>
      </w:r>
      <w:r>
        <w:rPr>
          <w:color w:val="000000"/>
          <w:sz w:val="28"/>
          <w:szCs w:val="28"/>
        </w:rPr>
        <w:t>ации, имеющего среднее профессиональное образование, не женатого, имеющего одного малолетнего и одного несовершеннолетнего ребенка, работающего ***, проживающего по адресу: ***, зарегистрированно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12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Р.С. Гордиенко обвиняется в том, что *** примерно в *** минут во дворе домовладения *** в состоянии опьянения, вызванном употреблением алкоголя, он на почве внезапно возникших неприязненных отношений в результате конфликта умышленно нанес потерпевшему *** не менее шести ударов кулаком правой руки в область лица,  причинив телесные повреждения в виде </w:t>
      </w:r>
      <w:r>
        <w:rPr>
          <w:rFonts w:cs="Courier New"/>
          <w:sz w:val="28"/>
          <w:szCs w:val="28"/>
        </w:rPr>
        <w:t xml:space="preserve"> кровоподтека на веках обоих глаз, кровоподтека в лобной области в центре, кровоподтека в височной области слева, кровоподтеков на обеих щеках, множественных ссадин на спинке носа, кровоподтека на передней поверхности левого плеча в средней трети, кровоподтека на передней поверхности правого бедра с переходом на боковую наружную поверхность, не повлекшие за собой кратковременного расстройства здоровья или незначительной стойкой утраты общей трудоспособности, а также перелома верхней челюсти слева, осложнившейся кровоизлиянием в левую гайморовую пазуху, повлекшие за собой длительное расстройство здоровья продолжительностью свыше трех недель (более 21 дня), </w:t>
      </w:r>
      <w:r>
        <w:rPr>
          <w:sz w:val="28"/>
          <w:szCs w:val="28"/>
        </w:rPr>
        <w:t>причинив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терпевший *** обратился с  ходатайством о прекращении уголовного дела в отношении Р.С. Гордиенк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А.Н. Онищук  не возражал </w:t>
      </w:r>
      <w:r>
        <w:rPr>
          <w:sz w:val="28"/>
          <w:szCs w:val="28"/>
          <w:lang w:val="ru-RU" w:eastAsia="zxx"/>
        </w:rPr>
        <w:t>против прекращения в отношении Р.С. Гордиенко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>.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Защитник подсудимого адвокат С.А. Скачихин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  <w:lang w:val="ru-RU" w:eastAsia="zxx"/>
        </w:rPr>
        <w:t xml:space="preserve">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Подсудимый Р.С. Гордиенко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Р.С. Гордиенко квалифицированы </w:t>
      </w:r>
      <w:r>
        <w:rPr>
          <w:sz w:val="28"/>
          <w:szCs w:val="28"/>
          <w:lang w:val="ru-RU"/>
        </w:rPr>
        <w:t>по ч.1 ст.112 УК РФ, как умышленное причинение средней тяжести вреда здоровью, не опасного для жизни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Р.С. Гордиенко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Р.С. Гордиенко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Р.С. Гордиенко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Гордиенко Р.С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12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Гордиенко Р.С. в совершении преступления, предусмотренного по ч. 1 ст.112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Р.С. Гордиен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17/35/2022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5-01-2023-000233-15)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