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18/35/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  <w:tab/>
        <w:t xml:space="preserve">                                                                                 20 июня 2017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Котегове Р.Э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- Коркина Е.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го - Цвиренко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Маркина А.А., представившего  удостоверение               № *** и ордер № *** от 14 июня 2017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кина Е.Е., *** года рождения, уроженца ***, гражданина Российской Федерации, имеющего среднее образование, работающего почтальоном в ***, военнообязанного, имеющего на иждивении несовершеннолетнего ребенка ***., *** года рождения, состоящего в зарегистрированном браке с ***.,  зарегистрированного по адресу: ***,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н Е.Е. совершил незаконное проникновение в жилище против воли проживающего в нём лица при следующих обстоятельствах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1 мая 2017 года около 21 часа 00 минут Коркин Е.Е., с целью выяснения личных отношений с Цвиренко В.В., пришёл к дому последнего, по адресу: ***, где реализуя свой преступный умысел на незаконное проникновение в жилище, в период времени с 21 часа 00 минут до 21 часа 40 минут, не имея права на проживание в указанном жилище и законных оснований для нахождения в нём, заведомо зная о нежелании Цвиренко В.В. впускать его в дом, вопреки его воле, осознавая противоправный характер своих действий, путем свободного доступа через дверной проем незаконно проник в указанное выше жилище, чем нарушил, предусмотренное ст. 25 Конституции РФ право Цвиренко В.В. на неприкосновенность жилищ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Коркин Е.Е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47, 314 УПК РФ и ст.48 - 51 Конституции РФ ему разъяснены и пон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 учетом мнения государственного обвинителя, защитника и потерпевшего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наказание за которое не превышает 10 лет лишения свободы, установленные ч.1 и ч. 2 ст. 314, 315 УПК РФ условия заявления ходатайства о применении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ПК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обвинение, с которым согласился подсудимый Коркин Е.Е. обоснованно и подтверждается материалами уголо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суд квалифицирует по ч. 1 ст. 139 УК РФ, как незаконное проникновение в жилище, совершенное против воли проживающего в нем лиц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 xml:space="preserve"> Коркиным Е.Е. </w:t>
      </w:r>
      <w:r>
        <w:rPr>
          <w:sz w:val="28"/>
          <w:szCs w:val="28"/>
        </w:rPr>
        <w:t>преступление в соответствии со ст. 15 УК РФ относится к категории преступлений небольшой тяжести.</w:t>
      </w:r>
    </w:p>
    <w:p>
      <w:pPr>
        <w:pStyle w:val="ConsPlusNormal"/>
        <w:ind w:firstLine="709"/>
        <w:jc w:val="both"/>
        <w:rPr/>
      </w:pPr>
      <w:r>
        <w:rPr/>
        <w:t>В судебном заседании подсудимый Коркин Е.Е. заявил ходатайство  об освобождение его от уголовной ответственности в связи с деятельным раскаянием и прекращении уголовного дела на основании ч. 1 ст. 75 УК РФ, поскольку после совершения преступления он добровольно явился с повинной, способствовал раскрытию и расследованию преступления, ущерб был возмеще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ное ходатайство, выслушав мнение потерпевшего, защитника и прокурора которые поддержали ходатайство подсудимого и не возражали против удовлетворения ходатайства, суд считает, что ходатайство подлежит удовлетворению исходя их следующ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 ст. 254 УПК РФ суд прекращает уголовное дело в судебном заседании в случае, предусмотренном статьей 28 настоящего Кодек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75 УК РФ лицо, впервые совершившее преступление небольшо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ConsPlusNormal"/>
        <w:ind w:firstLine="709"/>
        <w:jc w:val="both"/>
        <w:rPr/>
      </w:pPr>
      <w:r>
        <w:rPr/>
        <w:t>При этом, пункт 4 Постановления Пленума Верховного Суда Российской Федерации № 19 от 27 июня 2009 года «О применении судами законодательства, регламентирующего основания и порядок освобождения от уголовной ответственности» отмечено, что освобождение от уголовной ответственности в связи с деятельным раскаянием возможно при условии выполнения всех перечисленных в ч. 1 ст. 75 УК РФ действий или тех из них, которые с учетом конкретных обстоятельств лицо имело объективную возможность совершить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Коркин Е.Е. ранее ни к уголовной ни к административной ответственности не привлекался (л.д. 88), на учете у врача нарколога или психиатра не состоит (л.д. 101, 103), согласно имеющимся в материалах дела характеристикам Коркин Е.Е. за время проживания в *** зарекомендовал себя с положительной стороны, принимает активное участие в общественной жизни, жалоб от соседей и родственников не поступило (л.д. 97, 98, 100), имеет на иждивении несовершеннолетнего ребенка, состоит в зарегистрированном браке.</w:t>
      </w:r>
    </w:p>
    <w:p>
      <w:pPr>
        <w:pStyle w:val="ConsPlusNormal"/>
        <w:ind w:firstLine="709"/>
        <w:jc w:val="both"/>
        <w:rPr/>
      </w:pPr>
      <w:r>
        <w:rPr/>
        <w:t>Согласно ч. 1 ст. 28 УПК РФ, суд вправе прекратить уголовное преследование в отношении лица обвиняемого в совершении преступления небольшой тяжести, в случаях, предусмотренных ч. 1 ст. 75 УК РФ.</w:t>
      </w:r>
    </w:p>
    <w:p>
      <w:pPr>
        <w:pStyle w:val="ConsPlusNormal"/>
        <w:ind w:firstLine="709"/>
        <w:jc w:val="both"/>
        <w:rPr/>
      </w:pPr>
      <w:r>
        <w:rPr/>
        <w:t>При этом, согласно ч. 4 ст. 24 УПК РФ уголовное дело подлежит прекращению в случае прекращения уголовного преследования в отношении обвиняемог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«и» части 1 статьи 61 УК РФ, обстоятельствами смягчающим наказание Коркина Е.Е суд признает и учитывает активное способствование расследованию и раскрытию преступления, о чем свидетельствуют его признательные показания до возбуждения уголовного дела, а также явку с повинной, так как Коркин Е.Е. добровольно сообщил о совершенном им преступлении, в письменном вид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61 УК РФ, обстоятельствами смягчающими наказание Коркина Е.Е. суд признает и учитывает: полное признание им своей вины и раскаяние в содеянн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 в соответствии со ст. 63 УК РФ, судом не установлено.</w:t>
      </w:r>
    </w:p>
    <w:p>
      <w:pPr>
        <w:pStyle w:val="ConsPlusNormal"/>
        <w:ind w:firstLine="709"/>
        <w:jc w:val="both"/>
        <w:rPr/>
      </w:pPr>
      <w:r>
        <w:rPr/>
        <w:t>Учитывая конкретные обстоятельства совершенного преступления, принимая во внимание личность подсудимого, который, как до совершения преступления, так и после ни в чем предрассудительном замечен не был, после совершения преступления добровольно явился в правоохранительные органы, где добровольно написал явку с повинной, активно  способствования раскрытию и расследованию преступления, наличие смягчающих наказание обстоятельств, отсутствия отягчающих наказание обстоятельств, что по мнение суда свидетельствует о том, что Коркин Е.Е. перестал быть общественно опасным лицом, принес потерпевшему искренние извинения, чем загладил перед ним причиненный ему вред, суд приходит к выводу о необходимости освобождение от уголовной ответственности в связи с деятельным раскаянием Коркина Е.Е. и прекращении уголовного преследования.</w:t>
      </w:r>
    </w:p>
    <w:p>
      <w:pPr>
        <w:pStyle w:val="ConsPlusNormal"/>
        <w:ind w:firstLine="709"/>
        <w:jc w:val="both"/>
        <w:rPr/>
      </w:pPr>
      <w:r>
        <w:rPr/>
        <w:t>В связи с прекращением уголовного преследования в отношении Коркина Е.Е., уголовное дело в отношении последнего подлежит прек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отношен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оркина Е.Е. </w:t>
      </w:r>
      <w:r>
        <w:rPr>
          <w:rFonts w:cs="Times New Roman" w:ascii="Times New Roman" w:hAnsi="Times New Roman"/>
          <w:sz w:val="28"/>
          <w:szCs w:val="28"/>
        </w:rPr>
        <w:t xml:space="preserve">в виде подписки о невыезде и надлежащем поведении подлежит отмене, так как в ней отпадает необходимость в связи прекращением уголовного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75 УК РФ, ч. 4 ст. 24, ч. 1 ст. 28, 254, 256 УПК РФ, суд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дсудимого Коркина Е.Е. -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кина Е.Е., обвиняемого в совершении преступления, предусмотренного ч. 1 ст. 139 УК Российской Федерации освободить от уголовной ответственности в связи с деятельным раская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еследование в отношении Коркина Е.Е. по ч. 1 ст. 139 УК Российской Федерации - прекрат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в отношении Коркина Е.Е. по ч. 1 ст. 139 УК Российской Федерации - прек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отношен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оркина Е.Е. </w:t>
      </w:r>
      <w:r>
        <w:rPr>
          <w:rFonts w:cs="Times New Roman" w:ascii="Times New Roman" w:hAnsi="Times New Roman"/>
          <w:sz w:val="28"/>
          <w:szCs w:val="28"/>
        </w:rPr>
        <w:t xml:space="preserve">в виде подписки о невыезде и надлежащем поведении - отме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</w:t>
        <w:tab/>
        <w:tab/>
        <w:tab/>
        <w:tab/>
        <w:tab/>
        <w:t xml:space="preserve">       А.С. Решетн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