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1-19/35/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жанкой</w:t>
        <w:tab/>
        <w:t xml:space="preserve">                                                                                 28 июня 2017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гове Р.Э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старшего помощника прокурора Джанкойской межрайонной прокуратуры Ставенко Н.И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– Забарыло Р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Григорук Т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- адвоката Даниелян А.Ж., представившего удостоверение                № *** и ордер № *** от 27 июня 2017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рыло Р.А., *** года рождения, уроженки ***, имеющей высшее образование, не состоящей в зарегистрированном браке, пенсионерки, не военнообязанной, малолетних и несовершеннолетних детей не имеющей, зарегистрированной и проживающей по адресу: ***, не судим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                           ч. 1 ст. 139 УК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рыло Р.А. совершила незаконное проникновение в жилище против воли проживающего в нём лица при следующих обстоятельства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 мая 2017 года около 21 часа 00 минут Забарыло Р.А., с целью выяснения личных отношений с Григорук Т.И., пришла к дому последней, по адресу: ***, где реализуя свой преступный умысел на незаконное проникновение в жилище, в период времени с 21 часа 00 минут до 21 часа 30 минут, не имея права на проживание в указанном жилище и законных оснований для нахождения в нём, заведомо зная о нежелании Григорук Т.И. впускать её в дом, вопреки её воле, осознавая противоправный характер своих действий, путем свободного доступа через незапертые двери незаконно проникла в указанное выше жилище, чем нарушила, предусмотренное ст. 25 Конституции РФ право Григорук Т.И. на неприкосновенность жилища.     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удебном заседании подсудимая</w:t>
      </w:r>
      <w:r>
        <w:rPr>
          <w:rStyle w:val="Appleconvertedspace"/>
          <w:sz w:val="28"/>
          <w:szCs w:val="28"/>
        </w:rPr>
        <w:t> Забарыло Р.А. </w:t>
      </w:r>
      <w:r>
        <w:rPr>
          <w:sz w:val="28"/>
          <w:szCs w:val="28"/>
        </w:rPr>
        <w:t>признала свою вину в совершении преступления и раскаялась в содеянном, подтвердила достоверность установленных досудебным следствием обстоятельств совершения преступления и согласилась с их юридической квалификацией. При этом поддержала заявленное ею на предварительном следствии ходатайство о применении особого порядка принятия судебного решения, указав, что осознае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 48 - 51 Конституции РФ ей разъяснены и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Забарыло Р.А. разъяснены ограничения в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поддержал ходатайство Забарыло Р.А. о применении особого порядка принятия судеб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и потерпевшая Григорук Т.И. не возражали против рассмотрения дела в особ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, с учетом мнения государственного обвинителя, защитника и потерпевшей которые не возражали против особого порядка судебного разбирательства, принимая во внимание, что подсудимая обвиняется в совершении преступления, наказание за которое не превышает 10 лет лишения свободы, предусмотренные ч. 1 и ч. 2 ст.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 считает, что обвинение, с которым согласилась подсудимая</w:t>
      </w:r>
      <w:r>
        <w:rPr>
          <w:rStyle w:val="Appleconvertedspace"/>
          <w:sz w:val="28"/>
          <w:szCs w:val="28"/>
        </w:rPr>
        <w:t> Забарыло Р.А. </w:t>
      </w:r>
      <w:r>
        <w:rPr>
          <w:sz w:val="28"/>
          <w:szCs w:val="28"/>
        </w:rPr>
        <w:t>обоснованно, подтверждается собранными по делу доказательствами, а её действия должны быть квалифицированы по                  ч. 1 ст. 139 УК РФ, как незаконное проникновение в жилище, совершенное против воли проживающего в нем лиц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</w:t>
      </w:r>
      <w:r>
        <w:rPr>
          <w:rStyle w:val="Appleconvertedspace"/>
          <w:sz w:val="28"/>
          <w:szCs w:val="28"/>
        </w:rPr>
        <w:t> Забарыло Р.А</w:t>
      </w:r>
      <w:r>
        <w:rPr>
          <w:rStyle w:val="Fio1"/>
          <w:sz w:val="28"/>
          <w:szCs w:val="28"/>
        </w:rPr>
        <w:t>.</w:t>
      </w:r>
      <w:r>
        <w:rPr>
          <w:sz w:val="28"/>
          <w:szCs w:val="28"/>
        </w:rPr>
        <w:t>, это деяние совершила подсудимая и оно предусмотрено диспозицией ч. 1 ст. 139 УК РФ;</w:t>
      </w:r>
      <w:r>
        <w:rPr>
          <w:rStyle w:val="Appleconvertedspace"/>
          <w:sz w:val="28"/>
          <w:szCs w:val="28"/>
        </w:rPr>
        <w:t> Забарыло Р.А. </w:t>
      </w:r>
      <w:r>
        <w:rPr>
          <w:sz w:val="28"/>
          <w:szCs w:val="28"/>
        </w:rPr>
        <w:t>виновна в совершении этого деяния и подлежит уголовному наказанию; оснований для освобождения от наказания и вынесения приговора без наказания не имеется; оснований для изменения категории преступления на менее тяжкую, также не имеет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азначении наказания подсудимой суд в соответствии со ст.ст. 60, 61, 63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й и на условия жизни её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Забарыло Р.А. является пенсионеркой, имеет высшее образование, по месту жительства характеризуется положительно, судимостей не имеет, в зарегистрированном браке не состоит, малолетних и несовершеннолетних детей не имеет, лиц находящихся у неё на иждивении также не имеет, на учете у врача-нарколога не состоит, имеет стабильный доход в виде пенсии, имеет домашнее хозяйств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не состоит на учете у врача-психиатра, поэтому оснований сомневаться в её вменяемости у суда не имеет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ное</w:t>
      </w:r>
      <w:r>
        <w:rPr>
          <w:rStyle w:val="Appleconvertedspace"/>
          <w:sz w:val="28"/>
          <w:szCs w:val="28"/>
        </w:rPr>
        <w:t xml:space="preserve"> Забарыло Р.А. </w:t>
      </w:r>
      <w:r>
        <w:rPr>
          <w:sz w:val="28"/>
          <w:szCs w:val="28"/>
        </w:rPr>
        <w:t>преступление в соответствии со ст. 15 УК РФ относится к категории преступлений небольшой тяже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«и» части 1 статьи 61 УК РФ, обстоятельством смягчающим наказание Забарыло Р.А. суд признает и учитывает: активное способствование расследованию и раскрытию преступления, о чем свидетельствуют её признательные показания до возбуждения уголовного дела в отношении неё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61 УК РФ, обстоятельствами смягчающими наказание Забарыло Р.А. суд признает и учитывает: полное признание ею своей вины и раскаяние в содеянн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й в соответствии со ст. 63 УК РФ, исключительных обстоятельств, позволяющих применить к подсудимой правила ст. 64 УК РФ, судом не установлено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личность подсудимой, которая: по месту жительства характеризуется положительно; ранее не судима; имеет постоянный заработок в виде пенсии; на иждивении ни кого не имеет; а также  обстоятельства смягчающие наказание, отсутствие обстоятельств отягчающих наказание; тяжесть совершённого преступления, влияние назначенного наказания на исправление осужденной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справедливости, соразмерности и разумности, суд считает возможным назначить наказание в пределах санкции ч. 1 ст. 139 УК РФ в виде минимального штрафа, без рассрочки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е наказание, по мнению суда, является достаточным для исправления</w:t>
      </w:r>
      <w:r>
        <w:rPr>
          <w:rStyle w:val="Appleconvertedspace"/>
          <w:sz w:val="28"/>
          <w:szCs w:val="28"/>
        </w:rPr>
        <w:t xml:space="preserve"> Забарыло Р.А </w:t>
      </w:r>
      <w:r>
        <w:rPr>
          <w:sz w:val="28"/>
          <w:szCs w:val="28"/>
        </w:rPr>
        <w:t xml:space="preserve">и предупреждения совершения ею новых преступ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ятствий к назначению наказания в виде штрафа, суд не усматривает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ещественных доказательств по делу не имеется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еры пресечения или меры процессуального принуждения в отношении </w:t>
      </w:r>
      <w:r>
        <w:rPr>
          <w:rStyle w:val="Appleconvertedspace"/>
          <w:sz w:val="28"/>
          <w:szCs w:val="28"/>
        </w:rPr>
        <w:t>Забарыло Р.А. не избиралис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296 - 299, 302, 303, 304, 307 - 310, 312, 313, 316, 317 УПК РФ, мировой судья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rStyle w:val="Appleconvertedspace"/>
          <w:sz w:val="28"/>
          <w:szCs w:val="28"/>
        </w:rPr>
        <w:t> </w:t>
      </w:r>
      <w:r>
        <w:rPr>
          <w:rStyle w:val="Fio16"/>
          <w:sz w:val="28"/>
          <w:szCs w:val="28"/>
        </w:rPr>
        <w:t>Забарыло Р.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новной в совершении преступления, предусмотренного ч. 1 ст. 139 УК РФ и назначить ей наказание в виде штрафа в размере ***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</w:t>
      </w:r>
      <w:r>
        <w:rPr>
          <w:rStyle w:val="Appleconvertedspace"/>
          <w:sz w:val="28"/>
          <w:szCs w:val="28"/>
        </w:rPr>
        <w:t> Забарыло Р.А.</w:t>
      </w:r>
      <w:r>
        <w:rPr>
          <w:sz w:val="28"/>
          <w:szCs w:val="28"/>
        </w:rPr>
        <w:t>, что в соответствии со ст.ст. 31, 32 УИК РФ, осужденная к штрафу без рассрочки выплаты, обязана уплатить штраф в течение 60 дней со дня вступления приговора суда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 может быть заменен другим видом наказания в соответствии с частью пятой статьи 46 УК РФ.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А.С. Решетнев                                   </w:t>
        <w:tab/>
        <w:t xml:space="preserve">    </w:t>
      </w:r>
    </w:p>
    <w:p>
      <w:pPr>
        <w:pStyle w:val="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Fio16">
    <w:name w:val="fio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