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jc w:val="right"/>
        <w:rPr/>
      </w:pPr>
      <w:r>
        <w:rPr>
          <w:b w:val="false"/>
          <w:szCs w:val="24"/>
        </w:rPr>
        <w:t>Дело № 1-19/35/2023</w:t>
      </w:r>
    </w:p>
    <w:p>
      <w:pPr>
        <w:pStyle w:val="Heading"/>
        <w:tabs>
          <w:tab w:val="clear" w:pos="720"/>
          <w:tab w:val="left" w:pos="570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91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35-01-2023-000265-16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lang w:val="ru-RU"/>
        </w:rPr>
        <w:t>04 апреля 2023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 35 Джанкойского судебного района (Джанкойский муниципальный район и городской округ Джанкой) 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  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- Д.А. Ястребов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при ведении протокола судебного заседания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секретарем судебного заседания</w:t>
        <w:tab/>
        <w:tab/>
        <w:tab/>
        <w:t xml:space="preserve">                    - Л.Н. Лебедкиной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:</w:t>
        <w:tab/>
        <w:tab/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 xml:space="preserve">государственного обвинителя - 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 xml:space="preserve">старшего помощника Джанкойского межрайонного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прокурора Республики Крым</w:t>
        <w:tab/>
        <w:tab/>
        <w:tab/>
        <w:t xml:space="preserve">                             - А.Н. Онищука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его                                                                             - ***,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защитника- адвоката                                                                 - И.С. Скачихиной,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 xml:space="preserve">представившей удостоверение №1826 ордер №1725 от 04.04.2023,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подсудимого</w:t>
        <w:tab/>
        <w:tab/>
        <w:tab/>
        <w:t xml:space="preserve">                                                 - А.В. Болюха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00"/>
        <w:ind w:left="1701" w:firstLine="11"/>
        <w:rPr/>
      </w:pPr>
      <w:r>
        <w:rPr>
          <w:b/>
          <w:sz w:val="28"/>
          <w:szCs w:val="28"/>
        </w:rPr>
        <w:t>Болюха А.В.</w:t>
      </w:r>
      <w:r>
        <w:rPr>
          <w:sz w:val="28"/>
          <w:szCs w:val="28"/>
        </w:rPr>
        <w:t>, родившегося *** в ***, гражданина Украины</w:t>
      </w:r>
      <w:r>
        <w:rPr>
          <w:color w:val="000000"/>
          <w:sz w:val="28"/>
          <w:szCs w:val="28"/>
        </w:rPr>
        <w:t>, имеющего среднее образование, не женатого, официально не трудоустроенного, проживающего без регистрации по адресу: ***, не судимого,</w:t>
      </w:r>
    </w:p>
    <w:p>
      <w:pPr>
        <w:pStyle w:val="2"/>
        <w:spacing w:lineRule="auto" w:line="300"/>
        <w:rPr/>
      </w:pPr>
      <w:r>
        <w:rPr>
          <w:color w:val="000000"/>
          <w:sz w:val="28"/>
          <w:szCs w:val="28"/>
        </w:rPr>
        <w:t xml:space="preserve">в совершении преступления, предусмотренного </w:t>
      </w:r>
      <w:r>
        <w:rPr>
          <w:b/>
          <w:color w:val="000000"/>
          <w:sz w:val="28"/>
          <w:szCs w:val="28"/>
        </w:rPr>
        <w:t>ч. 1 ст. 158 УК РФ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0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00"/>
        <w:ind w:firstLine="567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  с  т  а  н  о  в  и  л  :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А.В. Болюх обвиняется в том, что в один из дней в *** года примерно в *** минут у дома ***, </w:t>
      </w:r>
      <w:r>
        <w:rPr>
          <w:spacing w:val="23"/>
          <w:sz w:val="28"/>
          <w:szCs w:val="28"/>
        </w:rPr>
        <w:t>реализуя внезапно возникший умысел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 тайно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хищ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чужого имущества из корыстных побуждений, тайно похитил находившийся у этого дома принадлежащий *** велосипед марки «Салют» желто-белого цвета стоимостью 3 200 рублей, причинив материальный ущерб в указанном размере. С похищенным скрылся, распорядился по своему усмотрению. 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*** обратился с  ходатайством о прекращении уголовного дела в отношении А.В. Болюха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/>
      </w:pPr>
      <w:r>
        <w:rPr>
          <w:color w:val="000000"/>
          <w:sz w:val="28"/>
          <w:szCs w:val="28"/>
        </w:rPr>
        <w:t xml:space="preserve">Государственный обвинитель старший помощник прокурора Джанкойского межрайонного прокурора Республики Крым А.Н. Онищук  возражал </w:t>
      </w:r>
      <w:r>
        <w:rPr>
          <w:sz w:val="28"/>
          <w:szCs w:val="28"/>
        </w:rPr>
        <w:t>против прекращения в отношении А.В. Болюха уголовного дела в связи с примирением сторон</w:t>
      </w:r>
      <w:r>
        <w:rPr>
          <w:color w:val="000000"/>
          <w:sz w:val="28"/>
          <w:szCs w:val="28"/>
        </w:rPr>
        <w:t xml:space="preserve">. По мнению прокурора, в отношении подсудимый ранее неоднократно освобождался от уголовной ответственности по этому основанию, в связи с чем в удовлетворении ходатайства следует отказать, а по уголовному делу вынести приговор с назначением наказания. 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щитник подсудимого адвокат И.С. Скачихина в судебном заседании не возражала против прекращения в отношении подсудимого уголовного дела по указанным основаниям.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А.В. Болюх в судебном заседании пояснил, что с обвинением согласен. Также просит прекратить в отношении него уголовное дело и освободить его от уголовной ответственности, поскольку примирился с потерпевшим. 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  <w:lang w:val="ru-RU" w:eastAsia="zxx"/>
        </w:rPr>
      </w:pPr>
      <w:r>
        <w:rPr>
          <w:color w:val="000000"/>
          <w:sz w:val="28"/>
          <w:szCs w:val="28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00"/>
        <w:ind w:firstLine="720"/>
        <w:jc w:val="both"/>
        <w:outlineLvl w:val="3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00"/>
        <w:ind w:firstLine="720"/>
        <w:jc w:val="both"/>
        <w:outlineLvl w:val="3"/>
        <w:rPr/>
      </w:pPr>
      <w:r>
        <w:rPr>
          <w:sz w:val="28"/>
          <w:szCs w:val="28"/>
          <w:lang w:val="ru-RU" w:eastAsia="zxx"/>
        </w:rPr>
        <w:t xml:space="preserve">Действия А.В. Болюха квалифицированы </w:t>
      </w:r>
      <w:r>
        <w:rPr>
          <w:sz w:val="28"/>
          <w:szCs w:val="28"/>
          <w:lang w:val="ru-RU"/>
        </w:rPr>
        <w:t>по ч.1 ст.158 УК РФ, как кража, то есть тайное хищение чужого имущества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 xml:space="preserve">На момент совершения преступления, в котором обвиняется, и рассмотрения ходатайства А.В. Болюх не судим, в связи с чем является лицом, совершившим впервые преступление небольшой тяжести, примирился с потерпевшим и загладил причиненный ему вред, раскаялся в содеянном. 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При таких обстоятельствах, вопреки доводам прокурора, ходатайство потерпевшего подлежит удовлетворению, а уголовное дело по обвинению А.В. Болюха в совершении преступления, предусмотренного ч. 1 ст. 158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 w:eastAsia="zxx"/>
        </w:rPr>
        <w:t xml:space="preserve">Доводы прокурора о невозможности прекращения уголовного дела в отношении подсудимого в связи с наличием сведений о привлечении его ранее к уголовной ответственности не могут быть приняты в внимание с учетом требований ч. 2 ст. 86 УК РФ, четко устанавливающей отсутствие последствий в виде судимости при освобождении от уголовной ответственности. 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Ранее примененную к А.В. Болюху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Судьба вещественных доказательств разрешается в соответствии со ст. 81 УПК РФ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На основании изложенного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  <w:t>П О С Т А Н О В И Л: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b/>
          <w:sz w:val="28"/>
          <w:szCs w:val="28"/>
          <w:lang w:val="ru-RU" w:eastAsia="zxx"/>
        </w:rPr>
        <w:t>Болюха А.В.</w:t>
      </w:r>
      <w:r>
        <w:rPr>
          <w:sz w:val="28"/>
          <w:szCs w:val="28"/>
          <w:lang w:val="ru-RU" w:eastAsia="zxx"/>
        </w:rPr>
        <w:t xml:space="preserve"> от уголовной ответственности по </w:t>
      </w:r>
      <w:r>
        <w:rPr>
          <w:b/>
          <w:sz w:val="28"/>
          <w:szCs w:val="28"/>
          <w:lang w:val="ru-RU" w:eastAsia="zxx"/>
        </w:rPr>
        <w:t>ч. 1 ст. 158 УК РФ</w:t>
      </w:r>
      <w:r>
        <w:rPr>
          <w:sz w:val="28"/>
          <w:szCs w:val="28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Производство по уголовному делу по обвинению Болюха А.В. в совершении преступления, предусмотренного ч. 1 ст.158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Меру процессуального принуждения в виде обязательства о явке в отношении А.В. Болюха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 xml:space="preserve">Вещественное доказательство </w:t>
      </w:r>
      <w:r>
        <w:rPr>
          <w:sz w:val="28"/>
          <w:szCs w:val="28"/>
          <w:lang w:val="ru-RU"/>
        </w:rPr>
        <w:t>велосипед марки «Салют» желто-белого цвета</w:t>
      </w:r>
      <w:r>
        <w:rPr>
          <w:sz w:val="28"/>
          <w:szCs w:val="28"/>
          <w:lang w:val="ru-RU" w:eastAsia="zxx"/>
        </w:rPr>
        <w:t xml:space="preserve"> возвратить потерпевшему ***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5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го судьи судеб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участка №35 Джанкойского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ебного района (Джанкойский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й район и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й округ Джанкой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>мировой судья</w:t>
      </w:r>
      <w:r>
        <w:rPr>
          <w:b/>
          <w:sz w:val="28"/>
          <w:szCs w:val="28"/>
          <w:lang w:val="ru-RU"/>
        </w:rPr>
        <w:t xml:space="preserve">: </w:t>
        <w:tab/>
        <w:tab/>
      </w:r>
      <w:r>
        <w:rPr>
          <w:sz w:val="28"/>
          <w:szCs w:val="28"/>
          <w:lang w:val="ru-RU"/>
        </w:rPr>
        <w:tab/>
        <w:t>личная подпись</w:t>
        <w:tab/>
      </w:r>
      <w:r>
        <w:rPr>
          <w:b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>Д.А. Ястребов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widowControl w:val="false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155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