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21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16 апрел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- Грязновой И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-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й - адвоката Туровской Р.Н., представившей  удостоверение № 1324 и ордер № 72 от 16 апреля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вой Ирины Анатольевны, *** года рождения, уроженки ***., гражданки Российской Федерации, имеющей среднее профессиональное образование, не работающей, в  зарегистрированном браке не состоящей, не военнообязанной, зарегистрированной и проживающей по адресу: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                           ч. 1 ст. 167 УК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Грязновой И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ч. 1 ст. 167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Грязновой И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Грязнова И.А. и ее защитник в судебном заседании по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Грязновой И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винения, она                       12 февраля 2018 года в период времени с 14 часов 00 минут до 16 часов 00 минут находясь на территории домовладения по адресу: ***, где, из личных неприязненных отношений, действуя умышлено, нанесла металлической трубой длинной 234 см. по металлопластиковым окнам, установленных в вышеуказанном доме, в результате чего у окна размером 120х140 см. сломала раму, разбила стекло, порвала москитную сетку и разбила стеклопакеты у двух окон размером 52,5х130,5 см. и 42,5х120,5 см., чем причинила ***., собственнику данного имущества согласно заключению специалиста № 30-Д/2018 от 14 февраля 2018 года, значительный материальный ущерб на сумму 10572 рубля 69 копее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Грязновой И.А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. 1 ст. 167 УК РФ, как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Грязнова И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судимостей не имеет, загладила причиненный преступлением вред, примерилась с потерпевшей, на учете у врачей нарколога и психиатр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знова И.А. не состоит на учете у врача-психиатра, в судебном заседании ведет себя адекватно, поэтому оснований сомневаться в её вменяемости у суд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«и» части 1 статьи 61 УК РФ обстоятельством, смягчающим наказание Грязновой И.А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«к» части 1 статьи 61 УК РФ обстоятельством, смягчающим наказание Грязновой И.А. мировой судья признает и учитывает добровольное возмещение имущественного ущерба и морального вреда, причиненных в результате преступления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Грязновой И.А.</w:t>
      </w:r>
      <w:r>
        <w:rPr>
          <w:szCs w:val="28"/>
        </w:rPr>
        <w:t xml:space="preserve"> мировой судья</w:t>
      </w:r>
      <w:r>
        <w:rPr>
          <w:szCs w:val="28"/>
          <w:lang w:val="ru-RU"/>
        </w:rPr>
        <w:t xml:space="preserve"> также</w:t>
      </w:r>
      <w:r>
        <w:rPr>
          <w:szCs w:val="28"/>
        </w:rPr>
        <w:t xml:space="preserve"> признает и учитывает: полное признание </w:t>
      </w:r>
      <w:r>
        <w:rPr>
          <w:szCs w:val="28"/>
          <w:lang w:val="ru-RU"/>
        </w:rPr>
        <w:t>ею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Грязновой И.А., мировым судьё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й не подлежат в силу ч. 10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избранна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Грязновой И.А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щественные доказательства по делу, находящиеся на хранении у законного владельца ***, подлежат оставлению в её распоряжении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Грязнову Ирину Анатольевн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. 1 ст. 167 УК РФ, на основании статьи 76 УК РФ, в связи с примирением с потерпевшей ***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рязновой Ирины Анатольев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яемой в совершении преступления, предусмотренного ч. 1 ст. 167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- окно из металлопластика, размером 120х140 см., стеклопакет, размером 52,5х130,5 см. глухого окна, металлическая труба, длинной 234 см., оставить по принадлежности у ***, как собственника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Грязновой Ирине Анатольевн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>В случае подачи апелляционной жалобы, Грязн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Ир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натолье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праве ходатайствовать о своем участии в рассмотрении уголовного дела судом апелляционной инстанции. Также Грязн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Ир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натольевн</w:t>
      </w:r>
      <w:r>
        <w:rPr>
          <w:szCs w:val="28"/>
          <w:lang w:val="ru-RU"/>
        </w:rPr>
        <w:t>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