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23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: </w:t>
      </w:r>
      <w:r>
        <w:rPr>
          <w:rFonts w:cs="Times New Roman" w:ascii="Times New Roman" w:hAnsi="Times New Roman"/>
          <w:sz w:val="24"/>
          <w:szCs w:val="24"/>
          <w:lang w:val="en-US"/>
        </w:rPr>
        <w:t>91MS00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1-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898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жанкой                                                                                            25 мая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 государственного обвинителя - старшего помощника прокурора Джанкойской межрайонной прокуратуры Онищука А.Н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- Виноградова Е.Е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- адвоката Туровской Р.Н., представившего удостоверение № 1324 от 31.12.2015 и ордер № 83 от 18.05.202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ей -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 Виноградова Е.Е., *** года рождения, уроженца ***, гражданина Российской Федерации, имеющего паспорт серии ***, выданного ***, ***, подразделением ***, имеющего основное общее образование, зарегистрированного по адресу: ***, проживающего по адресу: ***, состоящего в зарегистрированном браке с ***года рождения, имеющего на иждивении малолетнего ребенка ***года, освобожденного от воинской обязанности, не работающего, не судимого, обвиняемого в совершении преступления, предусмотренного частью 1 статьи 112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по уголовному делу в отношении Виноградова Е.Е.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 обвиняемого в совершении преступления, предусмотренного</w:t>
      </w:r>
      <w:r>
        <w:rPr>
          <w:rFonts w:cs="Times New Roman" w:ascii="Times New Roman" w:hAnsi="Times New Roman"/>
          <w:sz w:val="24"/>
          <w:szCs w:val="24"/>
        </w:rPr>
        <w:t xml:space="preserve"> частью 1 статьи 112 УК РФ потерпевшая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а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уголовного дела, ссылаясь на то, что она примирилась с подсудимы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4"/>
          <w:szCs w:val="24"/>
        </w:rPr>
        <w:t>претензий материального и морального характера к подсудимому, являющемуся её мужем, совместно с ней проживающему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 мнение подсудимого о его согласии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прекращения уголовного дела в связи с примирением потерпевшей с подсудимым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 Виноградову Е.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инению, он *** около ***, будучи в состоянии алкогольного опьянения, в доме *** умышленно, на почве внезапно возникшего конфликта, нанес Виноградовой А.А. два удара кулаком правой руки в область груди,  чем Виноградов Е.Е. причинил Виноградовой А.А. телесное повреждение в виде перелома 9 ребра по лопаточной линии справа повлекшее за собой длительное расстройство здоровья продолжительностью более 3 недель (более 21 дня включительно), то есть причинил вред здоровью средней тяже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подсудимого квалифицируются по части 1 статьи 112 УК РФ, как умышленное причи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ней тяжести вре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оровью, не опасного для жизни человека и не повлекшего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но вызвавшего длительное расстройство здоровья или значительную стойкую утрату общей трудоспособности менее чем на одну тр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й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ей ходатайству, установлено, что подсудимый имеет среднее общее образование, по месту жительства характеризуется положительно, проживает одной семьёй с потерпевшей, ранее не судим, состоит в зарегистрированном браке, на учете у врача психиатра и нарколога не состоит, на воинском учете не состоит, официально не трудоустроен, живет за счет средств о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умышленного преступления против жизни и здоровья человека, которое согласно статье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«и» части 1 статьи 61 УК РФ обстоятельствами, смягчающими наказание подсудимого являются явка с повинной, поскольку он  добровольно сообщил в письменном виде о совершенном им преступлении и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«к» части 1 статьи 61 УК РФ обстоятельством, смягчающим наказание подсудимого, учитывается принесение извинений в адрес потерпевшей, направленных на заглаживание причиненного вре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«г» части 1 статьи 61 УК РФ обстоятельством, смягчающим наказание подсудимого, учитывается наличие малолетнего ребенка у виновного, в воспитании и содержании которого он участвует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асти 2 статьи 61 УК РФ, обстоятельствами смягчающими наказание </w:t>
      </w:r>
      <w:r>
        <w:rPr>
          <w:sz w:val="24"/>
          <w:szCs w:val="24"/>
          <w:lang w:val="ru-RU"/>
        </w:rPr>
        <w:t>подсудимого, 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полное признание 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своей вины</w:t>
      </w:r>
      <w:r>
        <w:rPr>
          <w:sz w:val="24"/>
          <w:szCs w:val="24"/>
          <w:lang w:val="ru-RU"/>
        </w:rPr>
        <w:t>, совершение преступления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наказание, не имеет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обвинительном акте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Вместе с тем, согласно разъяснениям, изложенным в </w:t>
      </w:r>
      <w:hyperlink r:id="rId4">
        <w:r>
          <w:rPr>
            <w:rStyle w:val="InternetLink"/>
          </w:rPr>
          <w:t>пункта 31</w:t>
        </w:r>
      </w:hyperlink>
      <w:r>
        <w:rPr/>
        <w:t xml:space="preserve"> Постановления Пленума Верховного Суда РФ от 22.12.2015 № 58 «О практике назначения судами Российской Федерации уголовного наказания» в соответствии с </w:t>
      </w:r>
      <w:hyperlink r:id="rId5">
        <w:r>
          <w:rPr>
            <w:rStyle w:val="InternetLink"/>
          </w:rPr>
          <w:t>ч. 1.1 ст. 63</w:t>
        </w:r>
      </w:hyperlink>
      <w:r>
        <w:rPr/>
        <w:t xml:space="preserve">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Как видно из материалов уголовного дела, в ходе дознания не выяснялось о влиянии состояния опьянения на поведение </w:t>
      </w:r>
      <w:r>
        <w:rPr>
          <w:sz w:val="24"/>
          <w:szCs w:val="24"/>
          <w:lang w:val="ru-RU"/>
        </w:rPr>
        <w:t>Виноградова Е.Е</w:t>
      </w:r>
      <w:r>
        <w:rPr>
          <w:sz w:val="24"/>
          <w:szCs w:val="24"/>
        </w:rPr>
        <w:t xml:space="preserve">. при совершении преступления, а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Учитывая, что </w:t>
      </w:r>
      <w:r>
        <w:rPr>
          <w:sz w:val="24"/>
          <w:szCs w:val="24"/>
          <w:lang w:val="ru-RU"/>
        </w:rPr>
        <w:t>материалы дела не подтверждают наличие у Виноградова Е.Е. состояния опьянения, а также доводы подсудимого, что его</w:t>
      </w:r>
      <w:r>
        <w:rPr>
          <w:sz w:val="24"/>
          <w:szCs w:val="24"/>
        </w:rPr>
        <w:t xml:space="preserve"> состояние никак не повлияло на его поведение, суд не признает обстоятельством отягчающим наказание, совершение преступления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й о её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ещественные доказательства по делу, которые не являются предметами совершения преступления, в силу пункта 6 части 3 статьи 81 УПК РФ подлежит возвращению подсудимому, собственнику имуще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в обеспечение гражданского иска и возможной конфискации имущества не примен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предусмотренные статьёй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>, взысканию с подсудимого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76 УК РФ, ст. 25, 254, 256 УПК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потерпевшей ***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ь Виноградова Е.Е. от уголовной ответственности, предусмотренной частью 1 статьи 112 УК РФ на основании статьи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Виноградова Е.Е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4"/>
          <w:szCs w:val="24"/>
        </w:rPr>
        <w:t>частью 1 статьи 112 У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избранную Виноградову Евгению Евгеньевичу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ещественные доказательства по делу находящееся согласно квитанции № *** в камере хранения вещественных доказательств МО  МВД России «Джанкойский» (л.д. 55) вернуть </w:t>
      </w:r>
      <w:r>
        <w:rPr/>
        <w:t xml:space="preserve">Виноградову Е.Е., *** года ро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связанные с расходами на оплату труда адвоката участвующего по делу по назначению суда в размере 300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 xml:space="preserve">представления </w:t>
      </w:r>
      <w:r>
        <w:rPr>
          <w:sz w:val="24"/>
          <w:szCs w:val="24"/>
        </w:rPr>
        <w:t xml:space="preserve">Виноградов </w:t>
      </w:r>
      <w:r>
        <w:rPr>
          <w:sz w:val="24"/>
          <w:szCs w:val="24"/>
          <w:lang w:val="ru-RU"/>
        </w:rPr>
        <w:t xml:space="preserve">Е.Е. </w:t>
      </w:r>
      <w:r>
        <w:rPr>
          <w:sz w:val="24"/>
          <w:szCs w:val="24"/>
        </w:rPr>
        <w:t>вправе ходатайствовать о своем участии в рассмотрении уголовного дела судом апелляционной инстанции. Такж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иноградов </w:t>
      </w:r>
      <w:r>
        <w:rPr>
          <w:sz w:val="24"/>
          <w:szCs w:val="24"/>
          <w:lang w:val="ru-RU"/>
        </w:rPr>
        <w:t>Е.Е.</w:t>
      </w:r>
      <w:r>
        <w:rPr>
          <w:sz w:val="24"/>
          <w:szCs w:val="24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судебного района Республики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F989A5F77D5F297A641A163DE3E4CBEBAD33A6AD35EECF611F37C76CE83ED19DAB76A071E8CB4C2C0DCEA85BD3D356F5AB0097068E76CK2K2O" TargetMode="External"/><Relationship Id="rId3" Type="http://schemas.openxmlformats.org/officeDocument/2006/relationships/hyperlink" Target="consultantplus://offline/ref=F8FF989A5F77D5F297A641A163DE3E4CBCBDDA3B6BD25EECF611F37C76CE83ED19DAB76A071E89B1C4C0DCEA85BD3D356F5AB0097068E76CK2K2O" TargetMode="External"/><Relationship Id="rId4" Type="http://schemas.openxmlformats.org/officeDocument/2006/relationships/hyperlink" Target="consultantplus://offline/ref=8D16972BCBB2234A18B30280AAFC75A3129D7ECD300A9DC875B02895D8FBD1F48E90C96172A5DD69N1D2J" TargetMode="External"/><Relationship Id="rId5" Type="http://schemas.openxmlformats.org/officeDocument/2006/relationships/hyperlink" Target="consultantplus://offline/ref=8D16972BCBB2234A18B30280AAFC75A3119A7AC231099DC875B02895D8FBD1F48E90C96176A7NDDDJ" TargetMode="External"/><Relationship Id="rId6" Type="http://schemas.openxmlformats.org/officeDocument/2006/relationships/hyperlink" Target="http://sudact.ru/law/upk-rf/chast-1/razdel-vi/glava-17/statia-131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