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23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353-43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13 апре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А. Михайлов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й                                                                              - ***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И.С. Иващенко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й удостоверение №1765 ордер №1492 от 13.04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 - Р.Н. Мамбетов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Мамбетова Р.Н.</w:t>
      </w:r>
      <w:r>
        <w:rPr>
          <w:sz w:val="28"/>
          <w:szCs w:val="28"/>
        </w:rPr>
        <w:t>, родившегося *** в ***, гражданина Российской Федерации</w:t>
      </w:r>
      <w:r>
        <w:rPr>
          <w:color w:val="000000"/>
          <w:sz w:val="28"/>
          <w:szCs w:val="28"/>
        </w:rPr>
        <w:t>, имеющего среднее образование,  женатого, пенсионера по возрасту, проживающего и зарегистрированного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19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 xml:space="preserve">органами предварительного расследования Р.Н. Мамбетов обвиняется в том, что </w:t>
      </w:r>
      <w:r>
        <w:rPr>
          <w:rFonts w:eastAsia="Calibri"/>
          <w:bCs/>
          <w:color w:val="000000"/>
          <w:sz w:val="28"/>
          <w:szCs w:val="28"/>
          <w:lang w:val="ru-RU"/>
        </w:rPr>
        <w:t>*** примерно в *** минут он, находясь в состоянии опьянения, вызванном употреблением алкоголя, в одной из комнат домовладения *** в ходе внезапно возникшего конфликта умышленно, реализуя умысел на угрозу убийством, с целью придания ей реальности подошел вплотную к потерпевшей ***, и стал душить руками шею, угрожая ей лишением жизни и придавая реальность своим угрозам. Своими умышленными действиями Р.Н. Мамбетов</w:t>
      </w:r>
      <w:r>
        <w:rPr>
          <w:sz w:val="28"/>
          <w:szCs w:val="28"/>
          <w:lang w:val="ru-RU" w:eastAsia="zxx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породил у потерпевшей *** чувство страха и опасения за свою жизнь с реальным восприятием угрозы убийством в свой адрес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обратилась с  ходатайством о прекращении уголовного дела в отношении Р.Н. Мамбет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А. Михайлов   возражал </w:t>
      </w:r>
      <w:r>
        <w:rPr>
          <w:sz w:val="28"/>
          <w:szCs w:val="28"/>
        </w:rPr>
        <w:t>против прекращения в отношении Р.Н. Мамбетова уголовного дела в связи с примирением сторон</w:t>
      </w:r>
      <w:r>
        <w:rPr>
          <w:color w:val="000000"/>
          <w:sz w:val="28"/>
          <w:szCs w:val="28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, поскольку преступление, в совершении которого обвиняется подсудимый совершено в состоянии опьянения, вызванном употреблением алкогол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И.С. Иващенко в судебном заседании не возражала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.Н. Мамбетов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Р.Н. Мамбетова квалифицированы </w:t>
      </w:r>
      <w:r>
        <w:rPr>
          <w:spacing w:val="-1"/>
          <w:sz w:val="28"/>
          <w:szCs w:val="28"/>
          <w:lang w:val="ru-RU"/>
        </w:rPr>
        <w:t>по ч. 1 ст. 119 УК РФ, как угроза убийством, если имелись основания опасаться осуществления этой угрозы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Р.Н. Мамбетов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Н. Мамбет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zxx"/>
        </w:rPr>
        <w:t xml:space="preserve">Доводы прокурора о невозможности прекращения уголовного дела в отношении подсудимого в связи с совершением преступления в состоянии опьянения, вызванном употреблением алкоголя, не могут быть приняты во внимание. Данное обстоятельство может быть учтено при назначении наказания и препятствием для применения ст. 76 УК РФ являться не может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Р.Н. Мамбетов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Мамбетова Р.Н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19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Мамбетова Р.Н. в совершении преступления, предусмотренного п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Р.Н. Мамбет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