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1-24/35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Д: </w:t>
      </w:r>
      <w:r>
        <w:rPr>
          <w:rFonts w:cs="Times New Roman" w:ascii="Times New Roman" w:hAnsi="Times New Roman"/>
          <w:sz w:val="24"/>
          <w:szCs w:val="24"/>
          <w:lang w:val="en-US"/>
        </w:rPr>
        <w:t>91MS003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1-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01132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жанкой                                                                                         14 июня 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5 Джанкойского судебного района Республики Крым Решетнев А.С., помощником которого является Рудницкая О.А., ведущей протокол судебного засед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: государственного обвинителя - старшего помощника прокурора Джанкойской межрайонной прокуратуры Цуркан А.В., подсудимого Болюха А.В., защитника подсудимого - адвоката Скачихина С.А., представившего удостоверение № 1331 выданное 31.12.2015 и ордер          № 72 от 14.06.2022, потерпевшей - 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уголовное дело в отношении Болюха А.В., *** года рождения, уроженца ***, гражданина Украины, ранее получавшего паспорт гражданина Украины серии ***, имеющего неполное общее среднее образование, не состоящего в зарегистрированном браке, не имеющего на иждивении малолетних или несовершеннолетних детей, не состоящего на воинском учёте, не военнообязанного, проживающего по адресу: ***, не работающего, не судимого, обвиняемого в совершении преступления, предусмотренного ч. 1 ст. 139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по уголовному делу в отношении </w:t>
      </w:r>
      <w:r>
        <w:rPr>
          <w:rStyle w:val="Fio1"/>
          <w:rFonts w:cs="Times New Roman" w:ascii="Times New Roman" w:hAnsi="Times New Roman"/>
          <w:sz w:val="24"/>
          <w:szCs w:val="24"/>
        </w:rPr>
        <w:t xml:space="preserve">Болюха А.В., обвиняемого в </w:t>
      </w:r>
      <w:r>
        <w:rPr>
          <w:rFonts w:cs="Times New Roman" w:ascii="Times New Roman" w:hAnsi="Times New Roman"/>
          <w:sz w:val="24"/>
          <w:szCs w:val="24"/>
        </w:rPr>
        <w:t xml:space="preserve">совершении преступления, предусмотренного ч. 1 ст. 139 УК РФ потерпевшая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заявила </w:t>
      </w:r>
      <w:r>
        <w:rPr>
          <w:rFonts w:cs="Times New Roman" w:ascii="Times New Roman" w:hAnsi="Times New Roman"/>
          <w:sz w:val="24"/>
          <w:szCs w:val="24"/>
        </w:rPr>
        <w:t xml:space="preserve">ходатайство о прекращении уголовного дела, ссылаясь на то, что она примирилась с подсудимы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ед, причиненный ей преступлением, о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ностью загладил, </w:t>
      </w:r>
      <w:r>
        <w:rPr>
          <w:rFonts w:cs="Times New Roman" w:ascii="Times New Roman" w:hAnsi="Times New Roman"/>
          <w:sz w:val="24"/>
          <w:szCs w:val="24"/>
        </w:rPr>
        <w:t>претензий материального и морального характера к подсудимому она не имеет, ходатайство заявлено ею добровольно, без какого-либо д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удимый в судебном заседании поддержал ходатайство потерпевшей, суду показал, что он согласен на прекращение уголовного дела в связи с примирением с потерпевшей, правовые последствия прекращения уголовного дела, в том числе, что данное основание не относится к числу реабилитирующих ему известны, кроме того показал, что он полностью согласен с предъявленным обвинением, вину в совершении преступления признаёт пол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 в судебном заседании, поддержал мнение подсудимого о его согласии на прекращение уголовного дела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винитель не возражал против прекращения уголовного дела в связи с примирением потерпевшей с подсудимым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мнение участников процесса, исследовав материалы уголовного дела, суд приходит к следующем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ледует из предъявленного Болюху А.В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обвинения, </w:t>
      </w:r>
      <w:r>
        <w:rPr>
          <w:rFonts w:cs="Times New Roman" w:ascii="Times New Roman" w:hAnsi="Times New Roman"/>
          <w:sz w:val="24"/>
          <w:szCs w:val="24"/>
        </w:rPr>
        <w:t xml:space="preserve">он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в период времени с *** до *** минут ***</w:t>
      </w:r>
      <w:r>
        <w:rPr>
          <w:rFonts w:cs="Times New Roman" w:ascii="Times New Roman" w:hAnsi="Times New Roman"/>
          <w:sz w:val="24"/>
          <w:szCs w:val="24"/>
        </w:rPr>
        <w:t>, не имея права на проживание и законных оснований для нахождения в квартире ***, вопреки воли проживающей в нём ***., осознавая противоправный характер своих действий, умышленно, путём свободного доступа незаконно проник в указанное домовладение, чем Болюх А.В.  нарушил, предусмотренное статьёй 25 Конституции РФ право ***. на неприкосновенность жилищ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Болюха А.В. квалифицированы по части 1 статьи 139 УК РФ, как незаконное проникновение в жилище, совершенное против воли проживающего в нём 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вопрос по заявленному потерпевшей ходатайству, установлено, что подсудимый имеет неполное общее среднее образование, по месту жительства характеризуется положительно, ранее не судим, не состоит в зарегистрированном браке, на учете у врача психиатра и нарколога не состоит, официально не трудоустроен, живет за счет средств от случайных зарабо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4"/>
          <w:szCs w:val="24"/>
        </w:rPr>
        <w:t xml:space="preserve">Подсудимый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обвиняется в </w:t>
      </w:r>
      <w:r>
        <w:rPr>
          <w:rFonts w:cs="Times New Roman" w:ascii="Times New Roman" w:hAnsi="Times New Roman"/>
          <w:sz w:val="24"/>
          <w:szCs w:val="24"/>
        </w:rPr>
        <w:t>совершении умышленного преступления против конституционных прав гражданина, которое согласно ст. 15 УК РФ относится к категории преступлений небольшой тяже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. «и» ч. 1 ст. 61 УК РФ обстоятельствами, смягчающими наказание подсудимого является явка с повинной, поскольку он добровольно сообщил в письменном виде о совершенном им преступлении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. «к» ч. 1 ст. 61 УК РФ обстоятельством, смягчающим наказание подсудимого, учитывается добровольно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змещ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рального вреда, причиненного в результате преступления, что подтверждается заявлением потерпевшей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илу ч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2 с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61 УК РФ, обстоятельств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м смягчающим наказание </w:t>
      </w:r>
      <w:r>
        <w:rPr>
          <w:sz w:val="24"/>
          <w:szCs w:val="24"/>
          <w:lang w:val="ru-RU"/>
        </w:rPr>
        <w:t>подсудимого, так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z w:val="24"/>
          <w:szCs w:val="24"/>
        </w:rPr>
        <w:t xml:space="preserve"> полное признание </w:t>
      </w:r>
      <w:r>
        <w:rPr>
          <w:sz w:val="24"/>
          <w:szCs w:val="24"/>
          <w:lang w:val="ru-RU"/>
        </w:rPr>
        <w:t>им</w:t>
      </w:r>
      <w:r>
        <w:rPr>
          <w:sz w:val="24"/>
          <w:szCs w:val="24"/>
        </w:rPr>
        <w:t xml:space="preserve"> своей вины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ешении вопроса о возможности признания отягчающим обстоятельством подсудимого совершение преступления в состоянии опьянения, вызванном употреблением алкоголя, судом установлено, что Болюх А.В. находился в состоянии алкогольного опьянения, и его поведение было вызвано непосредственно опьянением, о чем также свидетельствует подсудимый, показавший суду, что поводом совершения преступления явилось сильное опьянение, при отсутствии которого, никогда бы не совершил такого поступка. 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В связи, с чем в силу ч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1.1 с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63 УК РФ обстоятельством, отягчающим наказание </w:t>
      </w:r>
      <w:r>
        <w:rPr>
          <w:sz w:val="24"/>
          <w:szCs w:val="24"/>
          <w:lang w:val="ru-RU"/>
        </w:rPr>
        <w:t>Болюха А.В.</w:t>
      </w:r>
      <w:r>
        <w:rPr>
          <w:sz w:val="24"/>
          <w:szCs w:val="24"/>
        </w:rPr>
        <w:t xml:space="preserve">, учитывается совершение преступления в состоянии опьянения, вызванном употреблением алког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закона о наличии письменного заявления потерпевшей о её волеизъявлении к примирению выполнено. Волеизъявление потерпевшей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ятствий для прекращения уголовного дела не имеется, о чём также говориться в п. 22 Постановление Пленума Верховного Суда РФ от 25.12.2018 N 46 «О некоторых вопросах судебной практики по делам о преступлениях против конституционных прав и свобод человека и гражданина (статьи 137, 138, 138.1, 139, 144.1, 145, 145.1 УК РФ)», согласно которого, уголовное дело о преступлении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1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относится к категории дел частно-публичного обвинения 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К РФ не подлежат обязательному прекращению в связи с примирением потерпевшего с обвиняемым. Вместе с тем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если лицо впервые совершило такое преступление, являющееся преступлением небольшой тяжести, примирилось с потерпевшим и загладило причиненный ему вред, то суд вправе на основании заявления потерпевшего прекратить уголовное дело в отношении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. 76 УК РФ, а также согласие подсудимого на прекращение дела по этому основанию, мировой судья считает возможным производство по уголовному делу в отношении Болюха А.В.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к по делу не заявлен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Вещественных доказательств по делу не имеет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в обеспечение гражданского иска и возможной конфискации имущества не применя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уальные издержки, предусмотренные статьёй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31 УПК РФ</w:t>
        </w:r>
      </w:hyperlink>
      <w:r>
        <w:rPr>
          <w:rFonts w:cs="Times New Roman" w:ascii="Times New Roman" w:hAnsi="Times New Roman"/>
          <w:sz w:val="24"/>
          <w:szCs w:val="24"/>
        </w:rPr>
        <w:t>, взысканию с подсудимого не подлежат в силу разъяснений указанных в абз. 2 п. 5.1 Постановление Пленума Верховного Суда РФ от 19.12.2013 N 42 «О практике применения судами законодательства о процессуальных издержках по уголовным дел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 процессуального принуждения избранная подсудимому</w:t>
      </w:r>
      <w:r>
        <w:rPr>
          <w:rStyle w:val="Fio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76 УК РФ, ст. 25, 254, 256 УПК РФ, суд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о потерпевшей ***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io2"/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бодить Болюха А.В. от уголовной ответственности, предусмотренной ч. 1 ст. 139 УК РФ на основании статьи 76 УК РФ, 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головное дело в отношении </w:t>
      </w:r>
      <w:r>
        <w:rPr>
          <w:rFonts w:cs="Times New Roman" w:ascii="Times New Roman" w:hAnsi="Times New Roman"/>
          <w:sz w:val="24"/>
          <w:szCs w:val="24"/>
        </w:rPr>
        <w:t xml:space="preserve">Болюха А.В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" w:ascii="Times New Roman" w:hAnsi="Times New Roman"/>
          <w:sz w:val="24"/>
          <w:szCs w:val="24"/>
        </w:rPr>
        <w:t>ч. 1 ст. 139 УК Р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24"/>
          <w:szCs w:val="24"/>
        </w:rPr>
        <w:t>на основании статьи 25 УПК РФ в связи с примирением стор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е издержки, связанные с расходами на оплату труда адвоката участвующего по делу по назначению суда в размере 1500 рублей подлежат возмещению за счё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случае подачи апелляционной жалобы, </w:t>
      </w:r>
      <w:r>
        <w:rPr>
          <w:sz w:val="24"/>
          <w:szCs w:val="24"/>
          <w:lang w:val="ru-RU"/>
        </w:rPr>
        <w:t xml:space="preserve">представления </w:t>
      </w:r>
      <w:r>
        <w:rPr>
          <w:sz w:val="24"/>
          <w:szCs w:val="24"/>
        </w:rPr>
        <w:t xml:space="preserve">Болюх </w:t>
      </w:r>
      <w:r>
        <w:rPr>
          <w:sz w:val="24"/>
          <w:szCs w:val="24"/>
          <w:lang w:val="ru-RU"/>
        </w:rPr>
        <w:t>А.В.</w:t>
      </w:r>
      <w:r>
        <w:rPr>
          <w:sz w:val="24"/>
          <w:szCs w:val="24"/>
        </w:rPr>
        <w:t xml:space="preserve"> вправе ходатайствовать о своем участии в рассмотрении уголовного дела судом апелляционной инстанции. Также Болюх </w:t>
      </w:r>
      <w:r>
        <w:rPr>
          <w:sz w:val="24"/>
          <w:szCs w:val="24"/>
          <w:lang w:val="ru-RU"/>
        </w:rPr>
        <w:t>А.В.</w:t>
      </w:r>
      <w:r>
        <w:rPr>
          <w:sz w:val="24"/>
          <w:szCs w:val="24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Джанкойский районный суд Республики Крым в течение 10 суток, через мирового судью, судебного участка № 35 Джанкойского судебного район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CFDBC2F25EEA78FE3C74B552718279D0C270174152C9222D93F44660A01545627DE8ABE01A2B5F9DE50D7F68057C027FCD95CB71F47682Ar5K" TargetMode="External"/><Relationship Id="rId3" Type="http://schemas.openxmlformats.org/officeDocument/2006/relationships/hyperlink" Target="consultantplus://offline/ref=41D282F4E15AE38D8067998584AB52F9AAC6E79C53BD45D1D45F57DF08503BF6265F320DC9818E31EF4B46D4BC4B6E0D1F1B2411F1795BC4w8oEM" TargetMode="External"/><Relationship Id="rId4" Type="http://schemas.openxmlformats.org/officeDocument/2006/relationships/hyperlink" Target="consultantplus://offline/ref=41D282F4E15AE38D8067998584AB52F9AAC6E39F53BA45D1D45F57DF08503BF6265F320DCF858A32BC1156D0F51C641118033A15EF7Aw5o2M" TargetMode="External"/><Relationship Id="rId5" Type="http://schemas.openxmlformats.org/officeDocument/2006/relationships/hyperlink" Target="consultantplus://offline/ref=41D282F4E15AE38D8067998584AB52F9AAC6E79C53BD45D1D45F57DF08503BF6265F320DC9818A3FED4B46D4BC4B6E0D1F1B2411F1795BC4w8oEM" TargetMode="External"/><Relationship Id="rId6" Type="http://schemas.openxmlformats.org/officeDocument/2006/relationships/hyperlink" Target="http://sudact.ru/law/upk-rf/chast-1/razdel-vi/glava-17/statia-131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