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1-27/35/2022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УИД91</w:t>
      </w:r>
      <w:r>
        <w:rPr>
          <w:sz w:val="22"/>
          <w:szCs w:val="22"/>
          <w:lang w:val="en-US"/>
        </w:rPr>
        <w:t>RS</w:t>
      </w:r>
      <w:r>
        <w:rPr>
          <w:sz w:val="22"/>
          <w:szCs w:val="22"/>
        </w:rPr>
        <w:t>0008-01-2022-002222-45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ИГОВОР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. Джанкой</w:t>
        <w:tab/>
        <w:t xml:space="preserve">                                                                                 07 сентября 2022 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.С., помощником которого является Рудницкая О.А., при секретаре судебного заседания Сергейчук А.Ю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государственного обвинителя - старшего помощника прокурора Джанкойской межрайонной прокуратуры Онищука А.Н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судимого - Фляум Е.Н.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терпевшего - ***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терпевшего - ***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щитника подсудимого - адвоката Маркиной Л.В., представившего удостоверение № 1332 от 31.12.2012 года и ордер № 64 от 12.07.2022 года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смотрев в открытом судебном заседании уголовное дело в отношении Фляум Е.Н., *** года рождения,  уроженца ***, гражданина Российской Федерации, имеющего основное общее образование, не состоящего в зарегистрированном браке, несовершеннолетних и (или) малолетних детей не имеющего, не работающего, не состоящего на воинском учёте, зарегистрированного по адресу: ***, судимог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27.05.2019 приговором Мирового судьи судебного участка № 35 Джанкойского судебного района Республики Крым за совершение преступления, предусмотренного ч. 1 ст. 158 УК РФ к 1 году лишения свободы с применением статьи 73 УК РФ условно с испытательным сроком на 1 год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29.11.2019 приговором Джанкойского районного суда Республики Крым за совершение преступления, предусмотренного ч. 1 ст. 161 УК РФ к 1 году лишения свободы. На основании ч. 4 ст. 74 УК РФ отменено условное осуждение по приговору Мирового судьи судебного участка № 35 Джанкойского судебного района от 27.05.2019 и окончательно в соответствии со ст. 70 УК РФ назначено наказание в виде лишения свободы сроком на 1 год 2 месяца с отбыванием в исправительной колонии строгого режим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13.01.2020 приговором Джанкойского районного суда Республики Крым за совершение преступлений, предусмотренных ст. 158.1, ст. 158.1 УК РФ на основании ч. 2 ст. 69 УК РФ к 6 месяцам лишения свободы. На основании ч. 5 ст. 69 УК РФ окончательно назначено наказания путем частичного сложения наказаний по приговорам Джанкойского районного суда Республики Крым от 29.11.2019 и 13.01.2020 в виде 1 года 4 месяцев лишения свободы с отбыванием наказания в исправительной колонии строгого режима, освобожденного по сроку отбытия 24.03.2021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виняемого в совершении преступлений, предусмотренных   частью 1 статьи 158 УК РФ и частью 1 статьи 158 УК РФ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"/>
        <w:ind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Фляум Е.Н. совершил кражу, то есть </w:t>
      </w:r>
      <w:hyperlink r:id="rId2">
        <w:r>
          <w:rPr>
            <w:rStyle w:val="InternetLink"/>
            <w:sz w:val="22"/>
            <w:szCs w:val="22"/>
          </w:rPr>
          <w:t>тайное хищение</w:t>
        </w:r>
      </w:hyperlink>
      <w:r>
        <w:rPr>
          <w:sz w:val="22"/>
          <w:szCs w:val="22"/>
        </w:rPr>
        <w:t xml:space="preserve"> чужого имущества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ак, Фляум Е.Н. *** года в обеденное время, находясь на законных основаниях в квартире ***, откуда действуя умышленно из корыстных побуждений, тайно, похитил принадлежащую *** стиральную машинку марки «</w:t>
      </w:r>
      <w:r>
        <w:rPr>
          <w:sz w:val="22"/>
          <w:szCs w:val="22"/>
          <w:lang w:val="en-US"/>
        </w:rPr>
        <w:t>Daewoo</w:t>
      </w:r>
      <w:r>
        <w:rPr>
          <w:sz w:val="22"/>
          <w:szCs w:val="22"/>
        </w:rPr>
        <w:t xml:space="preserve">», стоимостью 3500 рублей, после чего с места совершения преступления с похищенным скрылся, распорядившись им по своему усмотрению, </w:t>
      </w:r>
      <w:r>
        <w:rPr>
          <w:rStyle w:val="Appleconvertedspace"/>
          <w:sz w:val="22"/>
          <w:szCs w:val="22"/>
        </w:rPr>
        <w:t>чем причинил последнему материальный ущерб на указанную сумму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2"/>
          <w:szCs w:val="22"/>
        </w:rPr>
        <w:t xml:space="preserve">Он же, </w:t>
      </w:r>
      <w:r>
        <w:rPr>
          <w:sz w:val="22"/>
          <w:szCs w:val="22"/>
        </w:rPr>
        <w:t xml:space="preserve">совершил кражу, то есть </w:t>
      </w:r>
      <w:hyperlink r:id="rId3">
        <w:r>
          <w:rPr>
            <w:rStyle w:val="InternetLink"/>
            <w:sz w:val="22"/>
            <w:szCs w:val="22"/>
          </w:rPr>
          <w:t>тайное хищение</w:t>
        </w:r>
      </w:hyperlink>
      <w:r>
        <w:rPr>
          <w:sz w:val="22"/>
          <w:szCs w:val="22"/>
        </w:rPr>
        <w:t xml:space="preserve"> чужого имущества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ак, Фляум Е.Н. *** в вечернее время суток, будучи в состоянии алкогольного опьянения в районе дома ***, с целью личного обогащения, действуя умышленно из корыстных побуждений, тайно, похитил принадлежащий ***. мобильный телефон марки </w:t>
      </w:r>
      <w:r>
        <w:rPr>
          <w:sz w:val="22"/>
          <w:szCs w:val="22"/>
          <w:lang w:val="en-US"/>
        </w:rPr>
        <w:t>Samsung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4, стоимостью 3500 рублей, после чего с места совершения преступления с похищенным скрылся, распорядившись им по своему усмотрению, </w:t>
      </w:r>
      <w:r>
        <w:rPr>
          <w:rStyle w:val="Appleconvertedspace"/>
          <w:sz w:val="22"/>
          <w:szCs w:val="22"/>
        </w:rPr>
        <w:t>чем причинил последнему материальный ущерб на указанную сумм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подсудимый признал вину в совершении преступлений по обоим эпизодам, суду показал, что согласен полностью с предъявленным ему обвинением, при обстоятельствах, изложенных в обвинительном заключении, раскаялся в содеянном. Кроме того суду показал, что при совершении преступления по эпизоды от 01.02.2022 в состоянии опьянения не был. Не возражал против рассмотрения дела в отсутствии не явившихся свидетелей, путем оглашения их показаний, данными на предварительном следств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иновность подсудимого по факту кражи - эпизод от января 2022 года полностью подтверждается как его показаниями, так и собранными и исследованными в суде доказательствами, а именно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- показаниями в суде потерпевшего ***., о том, что Фляум Е.Н. похитил принадлежащее ему имущество, в том числе стиральную машинку, которую он оценивает в 5000 рублей. С гражданским иском не обращался, права потерпевшего ему разъяснены в полном объеме, в том числе и права на обращения с гражданским иском. Не возражал против рассмотрения дела в отсутствии не явившихся свидетелей, путем оглашения их показаний, данными на предварительном следств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держал свои показания, данные следователю и оглашенные в суде, о том, что после заключения его под стражу, Фляум Е.Н., въехал для совместного проживания с ***. в квартиру ***, откуда Фляум Е.Н. похитил его стиральную машинку (т.1 л.д.101-104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казаниями свидетеля ***., оглашенных в порядке ст. 281 УПК РФ, о том, что она после задержания *** стала проживать в квартире *** совместно с Фляум Е.Н. В *** года, она обнаружила отсутствие в квартире стиральной машинки, и спросив у подсудимого где она, на что он ответил, что купит новую, и что она пришла в непригодность. Однако стиральная машинка работала исправно и право распоряжаться проживающему с ней подсудимому имуществом находящимся в квартире она не давала. Стиральную машинку из дома вынес Фляум Е.Н. без её ведома (т.1 л.д.144-145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казаниями свидетеля ***., оглашенных в порядке ст. 281 УПК РФ, о том, что *** года, находясь в гостях у Фляум Е.Н. и ***., Фляум Е.Н. попросил его о помощи вынести стиральную машинку в корпусе белого цвета из квартиры, на что он согласился. *** и Фляум Е.Н. вдвоем спустили машинку из квартиры на первый этаж, погрузили её на металлическую тачку, и покатили к ***. Как только они прикатили стиральную машинку во двор к ***развернулся и направился обратно в квартиру к Фляум Е.Н. и *** Спустя некоторое время вернулся Фляум Е.Н., пояснив, что ранее договорился с *** о покупке стиральной машинке. За какую сумму Фляум Е.Н. продал стиральную машинку, он не знает. О том, что данная стиральная машинка принадлежит ***., он не знал. *** в момент спуска стиральной машинки дома еще не было (т.1 л.д.111-113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казаниями свидетеля ***., оглашенных в порядке ст. 281 УПК РФ, о том, что *** года, будучи по месту проживания к нему подошел житель *** Фляум Е.Н. с целью продажи принадлежащей его девушке стиральной машинки, так как они нуждались в денежных средствах. Дав согласие посмотреть на пригодность стиральную машинку, Фляум Е.Н. ушел и спустя 20 минут на тачке прикатил её совместно со *** В ходе проверки работоспособности машинки, им было установлено, что её возможно приобрести только на запчасти за 500 рублей. Фляум Е.Н. данная цена устроила, после чего он, передав ему денежные средства, оставил у себя стиральную машинку. На следующий день, разобрав и убедившись в том, что некоторые детали в стиральной машинке для эксплуатации не пригодны, он оставил у себя металлический корпус от стиральной машинки и барабан округлой формы, а остальные детали выкинул на мусорку. О том, что стиральная машинка была похищена, он узнал лишь от сотрудников полиции, хотя изначально он поверил Фляум Е.Н. о том, что он имеет право распоряжаться ею (т.1 л.д.116-118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казаниями свидетеля ***., оглашенных в порядке ст. 281 УПК РФ, о том, что в январе 2022 года, она видела как *** и Фляум Е.Н. катили на тачке стиральную машинку в корпусе белого цвета (т.1 л.д.126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казаниями свидетеля ***., оглашенных в порядке ст. 281 УПК РФ, о том, что после заключения её мужем с ***. договора купли-продажи квартиры ***, *** ей жаловалась на то, что Фляум Е.Н. в её отсутствие, продал стиральную машинку (т.1 л.д.127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рапортом УУП ОУУП и ПДН МО МВД России «Джанкойский» *** зарегистрированного 22.02.2022 в КУСП МО МВД России «Джанкойский» за № 1712, о хищении у *** стиральной машинки в корпусе белого цвета (т.1 л.д.63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явлением *** от 16.03.2022, в котором он просит привлечь к уголовной ответственности Храброву О.В. и Фляум Е.Н., за тайное хищения из квартиры *** стиральной машинки в корпусе белого цвета марки «</w:t>
      </w:r>
      <w:r>
        <w:rPr>
          <w:sz w:val="22"/>
          <w:szCs w:val="22"/>
          <w:lang w:val="en-US"/>
        </w:rPr>
        <w:t>Daewoo</w:t>
      </w:r>
      <w:r>
        <w:rPr>
          <w:sz w:val="22"/>
          <w:szCs w:val="22"/>
        </w:rPr>
        <w:t>», приобретенную им в 2016 году за 5000 рублей (т.1 л.д.73);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- протокол осмотра места происшествия от 23.02.2022 года, согласно которому в квартире *** отсутствовала принадлежащая *** стиральная машинка (т.1 л.д.87-88);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- протоколом осмотра места происшествия от 17.03.2022 года, согласно которому был осмотрен участок местности, расположенный по адресу: ***, где были изъяты барабан и корпус белого цвета от стиральной машинки (т.1 </w:t>
      </w:r>
      <w:r>
        <w:rPr>
          <w:sz w:val="22"/>
          <w:szCs w:val="22"/>
          <w:lang w:val="en-US"/>
        </w:rPr>
        <w:t>л.д</w:t>
      </w:r>
      <w:r>
        <w:rPr>
          <w:sz w:val="22"/>
          <w:szCs w:val="22"/>
        </w:rPr>
        <w:t>.77-79);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- протоколом выемки от 08.04.2022 года и фототаблица к нему, согласно которому у свидетеля *** были изъяты корпус от стиральной машинки белого цвета и барабан (т.1 </w:t>
      </w:r>
      <w:r>
        <w:rPr>
          <w:sz w:val="22"/>
          <w:szCs w:val="22"/>
          <w:lang w:val="en-US"/>
        </w:rPr>
        <w:t>л.д</w:t>
      </w:r>
      <w:r>
        <w:rPr>
          <w:sz w:val="22"/>
          <w:szCs w:val="22"/>
        </w:rPr>
        <w:t>.90-92);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- протоколом осмотра предметов от 08.04.2022 и фототаблица к нему, в соответствии с которым были осмотрены корпус от стиральной машинки белого цвета и барабан, соответствующие украденному (т.1 </w:t>
      </w:r>
      <w:r>
        <w:rPr>
          <w:sz w:val="22"/>
          <w:szCs w:val="22"/>
          <w:lang w:val="en-US"/>
        </w:rPr>
        <w:t>л.д</w:t>
      </w:r>
      <w:r>
        <w:rPr>
          <w:sz w:val="22"/>
          <w:szCs w:val="22"/>
        </w:rPr>
        <w:t>.93-95);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- постановлением о признании и приобщении к уголовному делу вещественных доказательств от 08.04.2022 года, в соответствии с которым корпус от стиральной машинки белого цвета и барабан были признаны и приобщены в качестве вещественных доказательств по уголовному делу (т.1 </w:t>
      </w:r>
      <w:r>
        <w:rPr>
          <w:sz w:val="22"/>
          <w:szCs w:val="22"/>
          <w:lang w:val="en-US"/>
        </w:rPr>
        <w:t>л.д</w:t>
      </w:r>
      <w:r>
        <w:rPr>
          <w:sz w:val="22"/>
          <w:szCs w:val="22"/>
        </w:rPr>
        <w:t>.96);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равкой ИП *** от 17.03.2022 о том, что стоимость в состоянии, бывшем в употреблении на 08.01.2022 стиральной машинки марки «</w:t>
      </w:r>
      <w:r>
        <w:rPr>
          <w:sz w:val="22"/>
          <w:szCs w:val="22"/>
          <w:lang w:val="en-US"/>
        </w:rPr>
        <w:t>Daewoo</w:t>
      </w:r>
      <w:r>
        <w:rPr>
          <w:sz w:val="22"/>
          <w:szCs w:val="22"/>
        </w:rPr>
        <w:t xml:space="preserve">», составляет 3500 рублей (т.1 </w:t>
      </w:r>
      <w:r>
        <w:rPr>
          <w:sz w:val="22"/>
          <w:szCs w:val="22"/>
          <w:lang w:val="en-US"/>
        </w:rPr>
        <w:t>л.д</w:t>
      </w:r>
      <w:r>
        <w:rPr>
          <w:sz w:val="22"/>
          <w:szCs w:val="22"/>
        </w:rPr>
        <w:t>.81);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- протокол очной ставки между Фляум Е.Н. и *** от 21.06.2022, в соответствии с которым Фляум Е.Н. от дачи показаний, в соответствии со ст. 51 Конституции РФ отказались, а ***., подтвердила, что стиральную машинку Фляум Е.Н. продал без её разрешения (т.1 </w:t>
      </w:r>
      <w:r>
        <w:rPr>
          <w:sz w:val="22"/>
          <w:szCs w:val="22"/>
          <w:lang w:val="en-US"/>
        </w:rPr>
        <w:t>л.д</w:t>
      </w:r>
      <w:r>
        <w:rPr>
          <w:sz w:val="22"/>
          <w:szCs w:val="22"/>
        </w:rPr>
        <w:t>.158-160);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чной ставки между Фляум Е.Н. и свидетелем *** от 28.06.2022, в соответствии с которым Фляум Е.Н. от дачи показаний, в соответствии со ст. 51 Конституции РФ отказался, а свидетель ***., подтвердил приобретение у Фляум Е.Н. стиральной машинки белого цвета в нерабочем состоянии за 500 рублей (т.1 </w:t>
      </w:r>
      <w:r>
        <w:rPr>
          <w:sz w:val="22"/>
          <w:szCs w:val="22"/>
          <w:lang w:val="en-US"/>
        </w:rPr>
        <w:t>л.д</w:t>
      </w:r>
      <w:r>
        <w:rPr>
          <w:sz w:val="22"/>
          <w:szCs w:val="22"/>
        </w:rPr>
        <w:t>.171-17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новность подсудимого по факту кражи - эпизод от 01.02.2022 года полностью подтверждается также как показаниями подсудимого, так и собранными и исследованными в суде доказательствами, а именно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- показания в суде данными потерпевшим ***., который подтвердил показания данные на предварительном следствии, суду показал, что Фляум Е.Н. ущерб причиненный преступлением ему полностью возместил, претензий материального и морального характера не имеет. Не возражал против рассмотрения дела в отсутствии не явившихся свидетелей, путем оглашения их показаний, данными на предварительном следств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казаниями свидетеля ***., оглашенных в порядке ст. 281 УПК РФ, о том, что в начале *** года, будучи в гостях у Фляум Е.Н. и ***., где они распивали спиртные напитки, он видел мобильный телефон в корпусе черного цвета, сенсорный, модели «</w:t>
      </w:r>
      <w:r>
        <w:rPr>
          <w:sz w:val="22"/>
          <w:szCs w:val="22"/>
          <w:lang w:val="en-US"/>
        </w:rPr>
        <w:t>Samsung</w:t>
      </w:r>
      <w:r>
        <w:rPr>
          <w:sz w:val="22"/>
          <w:szCs w:val="22"/>
        </w:rPr>
        <w:t>», думая, что он принадлежит *** (т.1 л.д.11-113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казаниями свидетеля ***., оглашенных в порядке ст. 281 УПК РФ, о том, что 03.03.2022 к нему обратился житель *** с заявлением о хищении у него в начале февраля 2022 года его знакомым Фляум Е.Н., принадлежащего ему мобильного телефона марки </w:t>
      </w:r>
      <w:r>
        <w:rPr>
          <w:sz w:val="22"/>
          <w:szCs w:val="22"/>
          <w:lang w:val="en-US"/>
        </w:rPr>
        <w:t>Samsung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4, которое он совершил с земли, около места жительства *** в тот момент, когда он выпал из его кармана. С целью проведения проверки по данному заявлению, в ходе беседы с Фляум Е.Н., последний сознался в совершенной кражи и по данному факту собственноручно написал заявление о явке с повинной без оказания на последнего каких-либо мер психологического либо физического давления (т.1 л.д.122-123);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-заявлением ***., зарегистрированного 03.03.2022 в КУСП МО МВД России «Джанкойский» за № 1979 от 03.03.2022 о совершении Фляумом Е.Н. кражи его мобильного телефона марки </w:t>
      </w:r>
      <w:r>
        <w:rPr>
          <w:sz w:val="22"/>
          <w:szCs w:val="22"/>
          <w:lang w:val="en-US"/>
        </w:rPr>
        <w:t>Samsung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4, приобретенный им в 2021 году за 3000 рублей, тем самым причинив ему значительный материальный ущерб (</w:t>
      </w:r>
      <w:r>
        <w:rPr>
          <w:sz w:val="22"/>
          <w:szCs w:val="22"/>
          <w:lang w:val="en-US"/>
        </w:rPr>
        <w:t>л.д</w:t>
      </w:r>
      <w:r>
        <w:rPr>
          <w:sz w:val="22"/>
          <w:szCs w:val="22"/>
        </w:rPr>
        <w:t>.19)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отокол осмотра места происшествия от 03.03.2022 года, согласно которому был осмотрен участок местности, расположенный по адресу: ***(т.1 </w:t>
      </w:r>
      <w:r>
        <w:rPr>
          <w:sz w:val="22"/>
          <w:szCs w:val="22"/>
          <w:lang w:val="en-US"/>
        </w:rPr>
        <w:t>л.д</w:t>
      </w:r>
      <w:r>
        <w:rPr>
          <w:sz w:val="22"/>
          <w:szCs w:val="22"/>
        </w:rPr>
        <w:t>.23-25);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 очной ставки между потерпевшим *** и подозреваемым Фляум Е.Н. от 21.06.2022, согласно которому подозреваемый Фляум Е.Н. от дачи показаний, на основании ст. 51 Конституции РФ отказался, а  потерпевший *** подтвердил свои ранее данные показания, о том, что Фляум Е.Н. тайно у него похитил мобильный телефон (т.1 </w:t>
      </w:r>
      <w:r>
        <w:rPr>
          <w:sz w:val="22"/>
          <w:szCs w:val="22"/>
          <w:lang w:val="en-US"/>
        </w:rPr>
        <w:t>л.д</w:t>
      </w:r>
      <w:r>
        <w:rPr>
          <w:sz w:val="22"/>
          <w:szCs w:val="22"/>
        </w:rPr>
        <w:t>.155-157);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- протокол очной ставки между свидетелем *** и подозреваемым Фляум Е.Н. от 21.06.2022, согласно которому подозреваемый Фляум Е.Н. от дачи показаний, на основании ст. 51 Конституции РФ отказался, свидетель *** подтвердил свои ранее данные показания, о том, что Фляум Е.Н. ранее давал признательные показания, по факту хищения телефона у *** (т.1 </w:t>
      </w:r>
      <w:r>
        <w:rPr>
          <w:sz w:val="22"/>
          <w:szCs w:val="22"/>
          <w:lang w:val="en-US"/>
        </w:rPr>
        <w:t>л.д</w:t>
      </w:r>
      <w:r>
        <w:rPr>
          <w:sz w:val="22"/>
          <w:szCs w:val="22"/>
        </w:rPr>
        <w:t>.161-163);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явлением *** от 21.06.2022, в соответствии с которым ему в полном объеме возмещен причиненный Фляум Е.Н. материальный ущерб. Претензий к нему материального либо морального характера не имеет (т.1 </w:t>
      </w:r>
      <w:r>
        <w:rPr>
          <w:sz w:val="22"/>
          <w:szCs w:val="22"/>
          <w:lang w:val="en-US"/>
        </w:rPr>
        <w:t>л.д</w:t>
      </w:r>
      <w:r>
        <w:rPr>
          <w:sz w:val="22"/>
          <w:szCs w:val="22"/>
        </w:rPr>
        <w:t>.47);</w:t>
      </w:r>
    </w:p>
    <w:p>
      <w:pPr>
        <w:pStyle w:val="Style21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правкой индивидуального предпринимателя *** от 03.03.2022 о том, что стоимость бывшего в употреблении телефона марки </w:t>
      </w:r>
      <w:r>
        <w:rPr>
          <w:sz w:val="22"/>
          <w:szCs w:val="22"/>
          <w:lang w:val="en-US"/>
        </w:rPr>
        <w:t>Samsung</w:t>
      </w:r>
      <w:r>
        <w:rPr>
          <w:sz w:val="22"/>
          <w:szCs w:val="22"/>
        </w:rPr>
        <w:t xml:space="preserve"> модели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4 на 03.03.2022, составляет 3500 рублей (т.1 </w:t>
      </w:r>
      <w:r>
        <w:rPr>
          <w:sz w:val="22"/>
          <w:szCs w:val="22"/>
          <w:lang w:val="en-US"/>
        </w:rPr>
        <w:t>л.д</w:t>
      </w:r>
      <w:r>
        <w:rPr>
          <w:sz w:val="22"/>
          <w:szCs w:val="22"/>
        </w:rPr>
        <w:t>.26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решая вопрос о достоверности, объективности исследованных в судебном заседании доказательств, суд находит, что все доказательства, приведенные выше, допустимы и достаточны. Показания потерпевших и свидетелей последовательны, логичны и в совокупности с иными приведенными доказательствами устанавливают и фиксируют одни и те же факты, изобличающие подсудимого, которые не имеют существенных противоречий, взаимно дополняют друг друга и согласуются между собой. В связи с чем, суд пришел к выводу, что у потерпевших, свидетелей оснований для оговора подсудимого нет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вышеперечисленные доказательства получены в соответствии с требованиями закона. В материалах дела отсутствуют какие-либо данные о том, что у сотрудников правоохранительных органов имелась необходимость для искусственного создания доказательств обвинения либо их фальсифик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ложенные показания потерпевшего ***., в которых он пояснил о причиненного ему ущерба в размере 5000 рублей, судом не принимаются, поскольку согласно справки ИП в сфере реализации бытовой техники стоимость в состоянии, бывшем в употреблении на 08.01.2022 стиральной машинки марки «</w:t>
      </w:r>
      <w:r>
        <w:rPr>
          <w:sz w:val="22"/>
          <w:szCs w:val="22"/>
          <w:lang w:val="en-US"/>
        </w:rPr>
        <w:t>Daewoo</w:t>
      </w:r>
      <w:r>
        <w:rPr>
          <w:sz w:val="22"/>
          <w:szCs w:val="22"/>
        </w:rPr>
        <w:t>», составляет 35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Обвинения, с которыми согласился подсудимый обоснованно, подтверждается собранными по делу доказательствами, а его действия мировым судьёй квалифицируются по ч. 1 ст. 158 УК РФ (эпизод от января 2022), как кража, то есть </w:t>
      </w:r>
      <w:hyperlink r:id="rId4">
        <w:r>
          <w:rPr>
            <w:rStyle w:val="InternetLink"/>
            <w:sz w:val="22"/>
            <w:szCs w:val="22"/>
          </w:rPr>
          <w:t>тайное хищение</w:t>
        </w:r>
      </w:hyperlink>
      <w:r>
        <w:rPr>
          <w:sz w:val="22"/>
          <w:szCs w:val="22"/>
        </w:rPr>
        <w:t xml:space="preserve"> чужого имущества и соответственно по ч. 1 ст. 158 УК РФ (эпизод от 01.02.2022), как кража, то есть </w:t>
      </w:r>
      <w:hyperlink r:id="rId5">
        <w:r>
          <w:rPr>
            <w:rStyle w:val="InternetLink"/>
            <w:sz w:val="22"/>
            <w:szCs w:val="22"/>
          </w:rPr>
          <w:t>тайное хищение</w:t>
        </w:r>
      </w:hyperlink>
      <w:r>
        <w:rPr>
          <w:sz w:val="22"/>
          <w:szCs w:val="22"/>
        </w:rPr>
        <w:t xml:space="preserve"> чужого имущества и соответствен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ая вопрос о назначении Фляум Е.Н. вида и размера наказания за совершённое преступление, </w:t>
      </w:r>
      <w:r>
        <w:rPr>
          <w:rFonts w:eastAsia="Calibri"/>
          <w:sz w:val="22"/>
          <w:szCs w:val="22"/>
        </w:rPr>
        <w:t>против собственности потерпевших,</w:t>
      </w:r>
      <w:r>
        <w:rPr>
          <w:sz w:val="22"/>
          <w:szCs w:val="22"/>
        </w:rPr>
        <w:t xml:space="preserve"> учитывается </w:t>
      </w:r>
      <w:r>
        <w:rPr>
          <w:rFonts w:eastAsia="Calibri"/>
          <w:sz w:val="22"/>
          <w:szCs w:val="22"/>
        </w:rPr>
        <w:t xml:space="preserve">характер и степень его общественной опасности, личность подсудимого, который </w:t>
      </w:r>
      <w:r>
        <w:rPr>
          <w:sz w:val="22"/>
          <w:szCs w:val="22"/>
        </w:rPr>
        <w:t>находится в социально активном возрасте, имеет основное общее образование, по месту проживания характеризуется отрицательна, на учёте у врача-нарколога не состоит, в зарегистрированном браке не состоит, хронических заболеваний и инвалидности не имеет, детей не имеет, проживает совместно с ***., ранее судим, живет за счет средств от случайных заработк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читывая обстоятельства совершённого преступления и данные о личности Фляума Е.Н</w:t>
      </w:r>
      <w:r>
        <w:rPr>
          <w:rFonts w:eastAsia="SimSun;宋体"/>
          <w:sz w:val="22"/>
          <w:szCs w:val="22"/>
        </w:rPr>
        <w:t>.,</w:t>
      </w:r>
      <w:r>
        <w:rPr>
          <w:sz w:val="22"/>
          <w:szCs w:val="22"/>
        </w:rPr>
        <w:t xml:space="preserve"> который адекватно воспринимает процессуальную ситуацию и обстоятельства событий, на учёте у врача психиатра не состоит, у мирового судьи не возникает сомнений во вменяемости подсудимог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ершённые</w:t>
      </w:r>
      <w:r>
        <w:rPr>
          <w:rStyle w:val="Appleconvertedspace"/>
          <w:sz w:val="22"/>
          <w:szCs w:val="22"/>
        </w:rPr>
        <w:t xml:space="preserve"> Фляумом Е.Н. оконченные, умышленные преступление </w:t>
      </w:r>
      <w:r>
        <w:rPr>
          <w:sz w:val="22"/>
          <w:szCs w:val="22"/>
        </w:rPr>
        <w:t>в соответствии со ст. 15 УК РФ относится к категории преступлений небольшой тяжести, в связи с чем оснований для изменения категории преступления не имеетс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пункта «и» ч. 1 ст. 61 УК РФ обстоятельством, смягчающим наказание Фляума Е.Н. по эпизоду от 01.02.2022., мировой судья признает явку с повинной, поскольку он добровольно сообщил в письменном виде о совершенном преступлении, до возбуждения в отношении него уголовного дела и в последствии в ходе судебного заседания подтвердил обстоятельства указанные в явке с повинно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илу ч. 2 ст. 61 УК РФ, обстоятельствами смягчающими наказание Фляума Е.Н. по первому и второму эпизодам, мировой судья признаёт и учитывает полное признание им своей вины, раскаяние в содеянно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илу п. «к» ч. 1 ст. 61 УК РФ обстоятельством, смягчающим наказание Фляума по эпизоду от 01.02.2022, учитывается добровольное </w:t>
      </w:r>
      <w:hyperlink r:id="rId6">
        <w:r>
          <w:rPr>
            <w:rStyle w:val="InternetLink"/>
            <w:rFonts w:cs="Times New Roman" w:ascii="Times New Roman" w:hAnsi="Times New Roman"/>
          </w:rPr>
          <w:t>возмещение</w:t>
        </w:r>
      </w:hyperlink>
      <w:r>
        <w:rPr>
          <w:rFonts w:cs="Times New Roman" w:ascii="Times New Roman" w:hAnsi="Times New Roman"/>
        </w:rPr>
        <w:t xml:space="preserve"> материального ущерба потерпевшему ***., причиненного в результате преступления, что подтверждается заявлением потерпевшего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бвинительном акте в качестве обстоятельства отягчающего наказание указано совершение преступления в состоянии опьянения, вызванном употреблением алкогол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Вместе с тем, согласно разъяснениям, изложенным в </w:t>
      </w:r>
      <w:hyperlink r:id="rId7">
        <w:r>
          <w:rPr>
            <w:rStyle w:val="InternetLink"/>
            <w:sz w:val="22"/>
            <w:szCs w:val="22"/>
          </w:rPr>
          <w:t>п. 31</w:t>
        </w:r>
      </w:hyperlink>
      <w:r>
        <w:rPr>
          <w:sz w:val="22"/>
          <w:szCs w:val="22"/>
        </w:rPr>
        <w:t xml:space="preserve"> Постановления Пленума Верховного Суда РФ от 22.12.2015 № 58 «О практике назначения судами Российской Федерации уголовного наказания» в соответствии с </w:t>
      </w:r>
      <w:hyperlink r:id="rId8">
        <w:r>
          <w:rPr>
            <w:rStyle w:val="InternetLink"/>
            <w:sz w:val="22"/>
            <w:szCs w:val="22"/>
          </w:rPr>
          <w:t>ч. 1.1 ст. 63</w:t>
        </w:r>
      </w:hyperlink>
      <w:r>
        <w:rPr>
          <w:sz w:val="22"/>
          <w:szCs w:val="22"/>
        </w:rPr>
        <w:t xml:space="preserve"> УК РФ само по себе совершение преступления в состоянии опьянения, вызванном употреблением алкоголя, наркотических средств, психотропных или других одурманивающих веществ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Учитывая, что материалы дела не подтверждают выяснения дознанием влияние состояния опьянения на поведение Фляума Е.Н., наличие у него состояния опьянения, а также доводы подсудимого, что он не был в состояние опьянения, мировой судья не признает обстоятельством отягчающим наказание, совершение преступления в состоянии алкогольного опьянения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ункту «а» части 1 статьи 63 УК РФ обстоятельством, отягчающим наказание Фляум Е.Н., учитывается рецидив преступлений, так как он на момент совершения данного преступления, считается в силу статьи 86 УК РФ судимым по приговору Джанкойского районного суда от 29.11.2019, за совершение преступления, предусмотренного ч. 1 ст. 161 УК РФ, присоединенного на основании ч. 5 ст. 69 УК РФ к приговору Джанкойского районного суда Республики Крым от 13.01.2020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 учетом фактических обстоятельств совершения преступлений, отсутствия исключительных обстоятельств, значительно уменьшающих степень общественной опасности совершенных подсудимым преступлений, оснований для применения ст. 64 УК РФ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ценивая совокупность изложенного, цели наказания, такие как восстановление социальной справедливости, исправление подсудимого и предупреждение совершения им новых преступлений, могут быть достигнуты назначением ему наказания в виде лишения свободы, с применением положений ч. 2 ст. 68 УК РФ путем частичного сложения назначенных наказаний</w:t>
      </w:r>
      <w:r>
        <w:rPr>
          <w:sz w:val="22"/>
          <w:szCs w:val="22"/>
          <w:shd w:fill="FFFFFF" w:val="clear"/>
        </w:rPr>
        <w:t>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Оснований для замены наказания в виде лишения свободы принудительными работами в порядке, установленном ст. 53-1 УК </w:t>
      </w:r>
      <w:r>
        <w:rPr>
          <w:rStyle w:val="FontStyle11"/>
          <w:sz w:val="22"/>
          <w:szCs w:val="22"/>
        </w:rPr>
        <w:t>РФ</w:t>
      </w:r>
      <w:r>
        <w:rPr>
          <w:sz w:val="22"/>
          <w:szCs w:val="22"/>
        </w:rPr>
        <w:t xml:space="preserve"> не име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я во внимание обстоятельства преступлений, в том числе их многократность и совершение в короткий промежуток времени,  данные о подсудимом, мировой судья суд полагает, что исправление Фляума Е.Н. возможно лишь при условии изоляции от общества с отбыванием назначенного наказания в соответствии с п. «в» ч. 1 ст. 58 УК РФ в исправительной колонии строгого режи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ч. 2 ст. 97 УПК РФ, с целью обеспечения исполнения приговора мирового судьи подлежит сохранению избранная подсудимому мера пресечения в виде заключения под страж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гласно ч. 3.1 ст. 72 УК РФ, время содержания подсудимого по данному делу под стражей, избранная ему на основании постановления Джанкойского районного суда от 28.06.2022 подлежит зачету в срок отбывания наказа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ещественные доказательства по делу находящееся на ответственном хранении у ***.(л.д.98) подлежат передаче на хранение в МО МВД России «Джанкойский» и в силу п. 6 ч. 3 ст. 81 УПК РФ, в дальнейшем возвращению указанным органам потерпевшему ***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цессуальные издержки, предусмотренные статьёй </w:t>
      </w:r>
      <w:hyperlink r:id="rId9" w:tgtFrame="_blank">
        <w:r>
          <w:rPr>
            <w:rStyle w:val="InternetLink"/>
            <w:sz w:val="22"/>
            <w:szCs w:val="22"/>
          </w:rPr>
          <w:t>131 УПК РФ</w:t>
        </w:r>
      </w:hyperlink>
      <w:r>
        <w:rPr>
          <w:sz w:val="22"/>
          <w:szCs w:val="22"/>
        </w:rPr>
        <w:t>, в виде суммы, подлежащей выплате адвокату за оказание им юридической помощи за участия адвоката в уголовном судопроизводстве по назначению подлежат взысканию с подсудимого, который не являете имущественно несостоятельным, так как находится в социально активном возрасте, может трудится, в том числе в местах лишения свободы, иждивенцев не имее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 ст. 304, 307 - 309 УПК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РИГОВОР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Признать Фляум Е.Н. виновным в совершении преступлений, предусмотренных ч. 1 ст. 158, ч. 1 ст. 158 УК РФ и назначить ему наказание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эпизоду от января 2022 в виде 8 (восьми) месяцев лишения свободы,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 эпизоду от 01.02.2022 в виде 8 (восьми) месяцев лишения свободы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ч. 2 ст. 69 УК РФ по совокупности преступлений путём частичного сложения назначенных наказаний окончательно назначить Фляум Е.Н. 9 (девять) месяцев лишения свободы с отбыванием наказания в исправительной колонии строгого режи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у пресечения в виде заключения под стражу отставить без изменения до вступления приговора в законную си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отбытия наказания в виде лишения свободы исчислять с 07 сентября 2022 год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соответствии с </w:t>
      </w:r>
      <w:hyperlink r:id="rId10">
        <w:r>
          <w:rPr>
            <w:rStyle w:val="InternetLink"/>
            <w:sz w:val="22"/>
            <w:szCs w:val="22"/>
          </w:rPr>
          <w:t>п. «а» ч. 3.1 ст. 72</w:t>
        </w:r>
      </w:hyperlink>
      <w:r>
        <w:rPr>
          <w:sz w:val="22"/>
          <w:szCs w:val="22"/>
        </w:rPr>
        <w:t xml:space="preserve"> УК РФ срок содержания Фляум Е.Н. под стражей по настоящему уголовному делу в период с 28 июня 2022 года до вступления приговора в законную силу, зачесть в срок лишения свободы из расчета один день за один день отбывания наказания в исправительной колонии строгого режим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Процессуальные издержки, связанные с расходами на оплату труда защитника адвоката Маркиной Любовь Владимировны, участвующей по делу по назначению суда в судебном заседании в размере 4500 рублей взыскать с Фляум Е.Н. в федеральный бюджет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 судебного участка № 35 Джанкойского судебного района Республики Кры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Мировой судья                                                                                                     А.С. Р</w:t>
      </w:r>
      <w:r>
        <w:rPr/>
        <w:t>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io4">
    <w:name w:val="fio4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52873.2" TargetMode="External"/><Relationship Id="rId3" Type="http://schemas.openxmlformats.org/officeDocument/2006/relationships/hyperlink" Target="garantf1://1252873.2" TargetMode="External"/><Relationship Id="rId4" Type="http://schemas.openxmlformats.org/officeDocument/2006/relationships/hyperlink" Target="consultantplus://offline/ref=2308E723000434BB880A74E003F70F8643FAFD21D6D994A59214AEAD703BE524244248DFEA2820869C5DC50E7F5DC11D9C643F3451DAA6DBKDw1N" TargetMode="External"/><Relationship Id="rId5" Type="http://schemas.openxmlformats.org/officeDocument/2006/relationships/hyperlink" Target="consultantplus://offline/ref=2308E723000434BB880A74E003F70F8643FAFD21D6D994A59214AEAD703BE524244248DFEA2820869C5DC50E7F5DC11D9C643F3451DAA6DBKDw1N" TargetMode="External"/><Relationship Id="rId6" Type="http://schemas.openxmlformats.org/officeDocument/2006/relationships/hyperlink" Target="consultantplus://offline/ref=0DFA44044459F3BF05ED1C4248F3659E4A4DEAD4A2D551617B3B3F45CAE5A3D5B176B19FC3F2587E93A0649B9FA8C2B223E8DECEA8F60060S7jEM" TargetMode="External"/><Relationship Id="rId7" Type="http://schemas.openxmlformats.org/officeDocument/2006/relationships/hyperlink" Target="consultantplus://offline/ref=8D16972BCBB2234A18B30280AAFC75A3129D7ECD300A9DC875B02895D8FBD1F48E90C96172A5DD69N1D2J" TargetMode="External"/><Relationship Id="rId8" Type="http://schemas.openxmlformats.org/officeDocument/2006/relationships/hyperlink" Target="consultantplus://offline/ref=8D16972BCBB2234A18B30280AAFC75A3119A7AC231099DC875B02895D8FBD1F48E90C96176A7NDDDJ" TargetMode="External"/><Relationship Id="rId9" Type="http://schemas.openxmlformats.org/officeDocument/2006/relationships/hyperlink" Target="http://sudact.ru/law/upk-rf/chast-1/razdel-vi/glava-17/statia-131/?marker=fdoctlaw" TargetMode="External"/><Relationship Id="rId10" Type="http://schemas.openxmlformats.org/officeDocument/2006/relationships/hyperlink" Target="consultantplus://offline/ref=C58F3557344FEDCF2A23A389FAE4985A68CAD23CE863690DDE5ABCEC163F8F1332C49141BC39046E81203C4B001639995EC3B66845B3iFiE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