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27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423-27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12 ма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- В.П. Швец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удостоверение №1440 и ордер №26 от 12.05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терпевшего                                                                    - ***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обвиняемого</w:t>
        <w:tab/>
        <w:tab/>
        <w:tab/>
        <w:t xml:space="preserve">                                        - А.Г. Тищенко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крытом судебном заседании при предварительном слуш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Тищенко А.Г.</w:t>
      </w:r>
      <w:r>
        <w:rPr>
          <w:sz w:val="28"/>
          <w:szCs w:val="28"/>
        </w:rPr>
        <w:t>, родившегося *** в ***, гражданина Российской Федерации</w:t>
      </w:r>
      <w:r>
        <w:rPr>
          <w:color w:val="000000"/>
          <w:sz w:val="28"/>
          <w:szCs w:val="28"/>
        </w:rPr>
        <w:t>, имеющего среднее образование,  не женатого, имеющего одного малолетнего ребенка, официально не трудоустроенного, зарегистрированного и проживающе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п. «в» ч. 2 ст. 115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1"/>
        <w:shd w:fill="auto" w:val="clear"/>
        <w:tabs>
          <w:tab w:val="clear" w:pos="720"/>
          <w:tab w:val="left" w:pos="2108" w:leader="none"/>
        </w:tabs>
        <w:spacing w:lineRule="auto" w:line="360" w:before="0" w:after="0"/>
        <w:ind w:right="23" w:firstLine="851"/>
        <w:jc w:val="both"/>
        <w:rPr/>
      </w:pPr>
      <w:r>
        <w:rPr>
          <w:sz w:val="28"/>
          <w:szCs w:val="28"/>
        </w:rPr>
        <w:t>органами предварительного расследования А.Г. Тищенко обвиняется в том, что *** примерно в *** минут в коридоре дома *** А.Г. Тищенко в состоянии опьянения, вызванном употреблением алкоголя, в результате словесного конфликта на почве внезапно возникших личных неприязненных отношений умышленно нанес кухонным ножом, используемым в качестве оружия, один удар в область шеи потерпевшему ***, причинив телесные повреждения в виде раны на задней поверхности грудной клетки справа в верхней ее трети, повлекшие кратковременное расстройство здоровья на срок не свыше 21 дня, причинив легкий вред здоровью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** обратился с  ходатайством о прекращении уголовного дела в отношении А.Г. Тищенк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обвинитель старший помощник прокурора Джанкойского межрайонного прокурора Республики Крым А.Н. Онищук  возражал против прекращения в отношении А.Г. Тищенко уголовного дела в связи с примирением сторон</w:t>
      </w:r>
      <w:r>
        <w:rPr>
          <w:color w:val="000000"/>
          <w:sz w:val="28"/>
          <w:szCs w:val="28"/>
        </w:rPr>
        <w:t>. По мнению прокурора, в удовлетворении ходатайства следует отказать, а по уголовному делу вынести приговор с назначением наказания. При этом, следует учесть, что тот обвиняется в совершении преступления в состоянии, вызванном употреблением алкоголя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В.П. Швец в судебном заседании не возражал против прекращения в отношении подсудимого на основании ст. 76 УК РФ, полагая имеющимися для этого услов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й А.Г. Тищенко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Последствия прекращения уголовного дела по этим основаниям ему разъяснены и понятны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А.Г. Тищенко квалифицированы </w:t>
      </w:r>
      <w:r>
        <w:rPr>
          <w:sz w:val="28"/>
          <w:szCs w:val="28"/>
          <w:lang w:val="ru-RU"/>
        </w:rPr>
        <w:t>по п. «в» ч. 2 ст. 115 УК РФ, как умышленное причинение легкого вреда здоровью, вызы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А.Г. Тищенко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А.Г. Тищенко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А.Г. Тищенко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Тищенко А.Г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п. «в»  ч. 2 ст. 115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Тищенко А.Г. в совершении преступления, предусмотренного п. «в» ч. 2 ст.11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А.Г. Тищен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 xml:space="preserve">Вещественное доказательство </w:t>
      </w:r>
      <w:r>
        <w:rPr>
          <w:sz w:val="28"/>
          <w:szCs w:val="28"/>
          <w:lang w:val="ru-RU"/>
        </w:rPr>
        <w:t>хозяйственный нож с рукояткой черного цвета</w:t>
      </w:r>
      <w:r>
        <w:rPr>
          <w:sz w:val="28"/>
          <w:szCs w:val="28"/>
          <w:lang w:val="ru-RU" w:eastAsia="zxx"/>
        </w:rPr>
        <w:t xml:space="preserve"> возвратить потерпевшему ***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