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1-29/35/202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ИД: </w:t>
      </w:r>
      <w:r>
        <w:rPr>
          <w:rFonts w:cs="Times New Roman" w:ascii="Times New Roman" w:hAnsi="Times New Roman"/>
          <w:bCs/>
          <w:sz w:val="24"/>
          <w:szCs w:val="24"/>
        </w:rPr>
        <w:t>91MS0035-01-2022-001498-8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Джанкой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18 августа 2022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5 Джанкойского судебного района Республики Крым Решетнев А.С., помощником которого является Рудницкая О.А., при секретаре судебного заседания Сергейчук А.Ю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астием: государственного обвинителя - старшего помощника  Джанкойского межрайонного прокурора - Онищука А.Н., подсудимого – Иканова И.О., защитника подсудимого - адвоката Павелко Л.П., представившего удостоверение № 1354 от 15.01.2016 и ордер № 207 от 18.07.2022, потерпевшего - ***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уголовное дело в отношении Иканова И.О., *** года рождения,  уроженца ***,  имеющего паспорт серии ***, выданный ***, подразделением ***, гражданина Российской Федерации, имеющего среднее профессиональное образование, не состоящего в зарегистрированном браке, не имеющего на иждивении несовершеннолетних и (или) малолетних детей, состоящего на воинском учете военнообязанных запаса в Военном комиссариате г. Джанкой, Джанкойского и Первомайского районов, зарегистрированного и проживающего по адресу: ***, не судимого, обвиняемого в совершении преступления, предусмотренного частью 1 статьи 115 УК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ссмотрения уголовного дела в отношении Иканова И.О.</w:t>
      </w:r>
      <w:r>
        <w:rPr>
          <w:rStyle w:val="Fio1"/>
          <w:rFonts w:cs="Times New Roman" w:ascii="Times New Roman" w:hAnsi="Times New Roman"/>
          <w:sz w:val="24"/>
          <w:szCs w:val="24"/>
        </w:rPr>
        <w:t xml:space="preserve"> обвиняемого в совершении преступления, предусмотренного</w:t>
      </w:r>
      <w:r>
        <w:rPr>
          <w:rFonts w:cs="Times New Roman" w:ascii="Times New Roman" w:hAnsi="Times New Roman"/>
          <w:sz w:val="24"/>
          <w:szCs w:val="24"/>
        </w:rPr>
        <w:t xml:space="preserve"> частью 1 статьи 115 УК РФ потерпевший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заявил </w:t>
      </w:r>
      <w:r>
        <w:rPr>
          <w:rFonts w:cs="Times New Roman" w:ascii="Times New Roman" w:hAnsi="Times New Roman"/>
          <w:sz w:val="24"/>
          <w:szCs w:val="24"/>
        </w:rPr>
        <w:t xml:space="preserve">ходатайство о прекращении уголовного дела, ссылаясь на то, что он примирился с подсудимы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ред, причиненный ему преступлением, он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лностью загладил, </w:t>
      </w:r>
      <w:r>
        <w:rPr>
          <w:rFonts w:cs="Times New Roman" w:ascii="Times New Roman" w:hAnsi="Times New Roman"/>
          <w:sz w:val="24"/>
          <w:szCs w:val="24"/>
        </w:rPr>
        <w:t xml:space="preserve">претензий материального и морального характера к подсудимому он не име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димый в судебном заседании поддержал ходатайство потерпевшего, суду показал, что он согласен на прекращение уголовного дела в связи с примирением с потерпевшим, правовые последствия прекращения уголовного дела, в том числе, что данное основание не относится к числу реабилитирующих, ему извест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ник в судебном заседании, поддержал мнение подсудимого о его согласии на прекращение уголовного дела в связи с примирением с потерпевш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обвинитель не возражал против прекращения уголовного дела в связи с примирением потерпевшего с подсудимым, так как все условия соблюд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в мнение участников процесса, исследовав материалы уголовного дела, суд приходит к следую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едует из предъявленного Иканову И.О. обвинению, он *** примерно в *** минут, во дворе дома *** в ходе конфликта на почве внезапно возникших личных неприязненных отношений, нанес *** не менее двух ударов локтями правой и левой рук в область лица, чем причинил ему телесные повреждения в виде закрытой черепно-мозговой травмы, сотрясения головного мозга, кровоподтеков на веках обоих глаз, три ссадины на левой половине лица, множественных ссадин в затылочной области головы, повлекшие за собой кратковременное расстройство здоровья продолжительностью до 3 недель (до 21 дня включительно), то есть Иканов И.О., причинил легкий вред здоровью ***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Иканова И.О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валифицируются по части 1 статьи 115 УК РФ, как умышленное причин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егкого вре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доровью, вызвавшего кратковременное расстройство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ё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атьёй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я вопрос по заявленному потерпевшим ходатайству, установлено, что подсудимый имеет среднее профессиональное образование, по месту жительства характеризуется положительно, ранее не судим, не состоит в зарегистрированном браке, на учете у врача психиатра и нарколога не состоит, проживает совместно с родителями, иждивенцев не име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io1"/>
          <w:rFonts w:cs="Times New Roman" w:ascii="Times New Roman" w:hAnsi="Times New Roman"/>
          <w:sz w:val="24"/>
          <w:szCs w:val="24"/>
        </w:rPr>
        <w:t xml:space="preserve">Подсудимый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обвиняется в </w:t>
      </w:r>
      <w:r>
        <w:rPr>
          <w:rFonts w:cs="Times New Roman" w:ascii="Times New Roman" w:hAnsi="Times New Roman"/>
          <w:sz w:val="24"/>
          <w:szCs w:val="24"/>
        </w:rPr>
        <w:t>совершении умышленного преступления против жизни и здоровья человека, которое согласно статье 15 УК РФ относится к категории преступлений небольшой тяжести, загладил причиненный потерпевшему преступлением вред, примирился с потерпевш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ункта «и» части 1 статьи 61 УК РФ обстоятельствами, смягчающими наказание подсудимого являются явка с повинной, поскольку он добровольно сообщил в письменном виде о совершенном им преступ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пункта «к» части 1 статьи 61 УК РФ обстоятельством, смягчающим наказание подсудимого, учитывается добровольно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змещ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рального вреда, причиненного в результате преступления, что подтверждается заявлением потерпевшего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Обстоятельств, отягчающих наказание подсудимого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закона о наличии письменного заявления потерпевшего о его волеизъявлении к примирению выполнено. Волеизъявление потерпевшего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ий для прекращения уголовного дела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наличие обстоятельств, которые являются основанием для освобождения подсудимого от уголовной ответственности в соответствии со статьёй 76 УК РФ, а также согласие подсудимого на прекращение дела по этому основанию, мировой судья считает возможным производство по уголовному делу прекратить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иск по делу не заявле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в обеспечение гражданского иска и возможной конфискации имущества не применялись.</w:t>
      </w:r>
    </w:p>
    <w:p>
      <w:pPr>
        <w:pStyle w:val="Style17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ещественных доказательств по делу не име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уальные издержки, предусмотренные статьёй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131 УПК РФ</w:t>
        </w:r>
      </w:hyperlink>
      <w:r>
        <w:rPr>
          <w:rFonts w:cs="Times New Roman" w:ascii="Times New Roman" w:hAnsi="Times New Roman"/>
          <w:sz w:val="24"/>
          <w:szCs w:val="24"/>
        </w:rPr>
        <w:t>, взысканию с подсудимого не подлежат в силу разъяснений указанных в абзаце 2 пункта 5.1 Постановления Пленума Верховного Суда РФ от 19.12.2013 N 42 «О практике применения судами законодательства о процессуальных издержках по уголовным дела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а процессуального принуждения избранная подсудимому</w:t>
      </w:r>
      <w:r>
        <w:rPr>
          <w:rStyle w:val="Fio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обязательства о явке, подлежит оставлению без изменения до вступления постановления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76 УК РФ, ст. 25, 254, 256 УПК РФ, мировой судь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атайство потерпевшего *** </w:t>
      </w:r>
      <w:r>
        <w:rPr>
          <w:rStyle w:val="Fio2"/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влетвор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бодить Иканова И.О. от уголовной ответственности, предусмотренной частью 1 статьи 115 УК РФ на основании статьи 76 УК РФ, в связи с примирением с потерпевш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головное дело в отношении </w:t>
      </w:r>
      <w:r>
        <w:rPr>
          <w:rFonts w:cs="Times New Roman" w:ascii="Times New Roman" w:hAnsi="Times New Roman"/>
          <w:sz w:val="24"/>
          <w:szCs w:val="24"/>
        </w:rPr>
        <w:t xml:space="preserve">Иканова И.О.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виняемого в совершении преступления, предусмотренного </w:t>
      </w:r>
      <w:r>
        <w:rPr>
          <w:rFonts w:cs="Times New Roman" w:ascii="Times New Roman" w:hAnsi="Times New Roman"/>
          <w:sz w:val="24"/>
          <w:szCs w:val="24"/>
        </w:rPr>
        <w:t>частью 1 статьи 115 УК Р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екратить </w:t>
      </w:r>
      <w:r>
        <w:rPr>
          <w:rFonts w:cs="Times New Roman" w:ascii="Times New Roman" w:hAnsi="Times New Roman"/>
          <w:sz w:val="24"/>
          <w:szCs w:val="24"/>
        </w:rPr>
        <w:t>на основании статьи 25 УПК РФ в связи с примирением сторо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у процессуального принуждения избранную Иканову И.О. в виде обязательства о явке, оставить без изменения до вступления постановления в законную силу, после чего отмен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уальные издержки, связанные с расходами на оплату труда адвоката участвующего по делу по назначению суда в размере 6000 рублей подлежат возмещению за счёт средств федерального бюджета, через Управление Судебного департамента в Республике Крым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В случае подачи апелляционной жалобы, </w:t>
      </w:r>
      <w:r>
        <w:rPr>
          <w:sz w:val="24"/>
          <w:szCs w:val="24"/>
          <w:lang w:val="ru-RU"/>
        </w:rPr>
        <w:t xml:space="preserve">представления </w:t>
      </w:r>
      <w:r>
        <w:rPr>
          <w:sz w:val="24"/>
          <w:szCs w:val="24"/>
        </w:rPr>
        <w:t xml:space="preserve">Иканов </w:t>
      </w:r>
      <w:r>
        <w:rPr>
          <w:sz w:val="24"/>
          <w:szCs w:val="24"/>
          <w:lang w:val="ru-RU"/>
        </w:rPr>
        <w:t>И.О.</w:t>
      </w:r>
      <w:r>
        <w:rPr>
          <w:sz w:val="24"/>
          <w:szCs w:val="24"/>
        </w:rPr>
        <w:t xml:space="preserve"> вправе ходатайствовать о своем участии в рассмотрении уголовного дела судом апелляционной инстанции. Такж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канов </w:t>
      </w:r>
      <w:r>
        <w:rPr>
          <w:sz w:val="24"/>
          <w:szCs w:val="24"/>
          <w:lang w:val="ru-RU"/>
        </w:rPr>
        <w:t>И.О.</w:t>
      </w:r>
      <w:r>
        <w:rPr>
          <w:sz w:val="24"/>
          <w:szCs w:val="24"/>
        </w:rPr>
        <w:t xml:space="preserve">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Джанкойский районный суд Республики Крым в течение 10 суток, через мирового судью судебного участка № 35 Джанкойского судебного района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6">
    <w:name w:val="fio6"/>
    <w:basedOn w:val="Style14"/>
    <w:qFormat/>
    <w:rPr/>
  </w:style>
  <w:style w:type="character" w:styleId="Fio2">
    <w:name w:val="fio2"/>
    <w:basedOn w:val="Style14"/>
    <w:qFormat/>
    <w:rPr/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Fio7">
    <w:name w:val="fio7"/>
    <w:basedOn w:val="Style14"/>
    <w:qFormat/>
    <w:rPr/>
  </w:style>
  <w:style w:type="character" w:styleId="Fio9">
    <w:name w:val="fio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720355FE76A2C373D2D15010D12ED4A6470A1595D69A604F1670043D2084DFE85628948A830C78E8553AA2682CE254BA6108FFC38E052DgDq0N" TargetMode="External"/><Relationship Id="rId3" Type="http://schemas.openxmlformats.org/officeDocument/2006/relationships/hyperlink" Target="consultantplus://offline/ref=0DFA44044459F3BF05ED1C4248F3659E4A4DEAD4A2D551617B3B3F45CAE5A3D5B176B19FC3F2587E93A0649B9FA8C2B223E8DECEA8F60060S7jEM" TargetMode="External"/><Relationship Id="rId4" Type="http://schemas.openxmlformats.org/officeDocument/2006/relationships/hyperlink" Target="http://sudact.ru/law/upk-rf/chast-1/razdel-vi/glava-17/statia-131/?marker=fdoctla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