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1-30-35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sz w:val="24"/>
          <w:szCs w:val="24"/>
          <w:lang w:val="en-US"/>
        </w:rPr>
        <w:t>91MS0035-01-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1734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жанкой                                                                                     17 августа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5 Джанкойского судебного района Республики Крым Решетнев А.С., помощником которого является Решетнев А.С., при секретаре судебного заседания Сергейчук А.Ю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: государственного обвинителя - старшего помощника прокурора Джанкойской межрайонной прокуратуры Онищука А.Н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подсудимого - Никонович И.Р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- адвоката Маркина А.А., представившего удостоверение    № 1327 от 31.12.2015 и ордер № 168 от 17.08.2022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ного представителя несовершеннолетнего подсудимого - Соколовой С.А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уголовное дело в отношении Никонович И.Р., *** года рождения, уроженца ***, гражданина Российской Федерации, имеющего паспорт ***, выданный ***, подразделением ***, учащегося группы ***, не работающего, в зарегистрированном браке не состоящего,  военнообязанного, не имеющего на иждивении малолетних и (или) несовершеннолетних детей, зарегистрированного по адресу: ***, проживающего по адресу: ***, не судимого, обвиняемого в совершении преступления, предусмотренного частью 1 статьи 158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ссмотрения уголовного дела в отношении несовершеннолетнего Никонович И.Р</w:t>
      </w:r>
      <w:r>
        <w:rPr>
          <w:rStyle w:val="Fio1"/>
          <w:rFonts w:cs="Times New Roman" w:ascii="Times New Roman" w:hAnsi="Times New Roman"/>
          <w:sz w:val="24"/>
          <w:szCs w:val="24"/>
        </w:rPr>
        <w:t xml:space="preserve">., обвиняемого в </w:t>
      </w:r>
      <w:r>
        <w:rPr>
          <w:rFonts w:cs="Times New Roman" w:ascii="Times New Roman" w:hAnsi="Times New Roman"/>
          <w:sz w:val="24"/>
          <w:szCs w:val="24"/>
        </w:rPr>
        <w:t xml:space="preserve">совершении преступления, предусмотренного частью 1 статьи 158 УК РФ потерпевшая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аявила письменное </w:t>
      </w:r>
      <w:r>
        <w:rPr>
          <w:rFonts w:cs="Times New Roman" w:ascii="Times New Roman" w:hAnsi="Times New Roman"/>
          <w:sz w:val="24"/>
          <w:szCs w:val="24"/>
        </w:rPr>
        <w:t xml:space="preserve">ходатайство о прекращении уголовного дела, ссылаясь на то, что она примирилась с подсудимы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д, причиненный ей преступлением, о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стью загладил, возместив как моральный, так и материальный ущерб, </w:t>
      </w:r>
      <w:r>
        <w:rPr>
          <w:rFonts w:cs="Times New Roman" w:ascii="Times New Roman" w:hAnsi="Times New Roman"/>
          <w:sz w:val="24"/>
          <w:szCs w:val="24"/>
        </w:rPr>
        <w:t xml:space="preserve">претензий материального и морального характера к подсудимому она не имеет, ходатайство заявлено ею добровольно без какого-либо давления. Кроме того, просила суд, рассмотреть уголовное дело в её отсутствие, поскольку не может явиться в судебное заседание, по причине болезн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й подсудимый в присутствии законного представителя в судебном заседании поддержал ходатайство потерпевшей, суду показал, что он согласен на прекращение уголовного дела в связи с примирением с потерпевшей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, вину в совершении преступления признает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ный представитель несовершеннолетнего подсудимого, также в судебном заседании поддержала ходатайство потерпевшей, суду показала, что она согласна на прекращение уголовного дела в отношении её сына в связи с примирением с потерпевшей, правовые последствия прекращения уголовного дела, в том числе, что данное основание не относится к числу реабилитирующих, ей известн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 в судебном заседании, поддержал мнение подсудимого о его согласии на прекращение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 не возражал против прекращения уголовного дела за примирением сторон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мнение участников процесса, исследовав материалы уголовного дела, прихожу к следующем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предъявленного Никонович И.Р. обвинения, он в середине ***года около *** минут с веранды жилого дома *** действуя умышлено, тайно, путем свободного доступа, похитил принадлежащую *** электрическую болгарку марки «</w:t>
      </w:r>
      <w:r>
        <w:rPr>
          <w:rFonts w:cs="Times New Roman" w:ascii="Times New Roman" w:hAnsi="Times New Roman"/>
          <w:sz w:val="24"/>
          <w:szCs w:val="24"/>
          <w:lang w:val="en-US"/>
        </w:rPr>
        <w:t>DWT</w:t>
      </w:r>
      <w:r>
        <w:rPr>
          <w:rFonts w:cs="Times New Roman" w:ascii="Times New Roman" w:hAnsi="Times New Roman"/>
          <w:sz w:val="24"/>
          <w:szCs w:val="24"/>
        </w:rPr>
        <w:t>» модели «</w:t>
      </w:r>
      <w:r>
        <w:rPr>
          <w:rFonts w:cs="Times New Roman" w:ascii="Times New Roman" w:hAnsi="Times New Roman"/>
          <w:sz w:val="24"/>
          <w:szCs w:val="24"/>
          <w:lang w:val="en-US"/>
        </w:rPr>
        <w:t>WS</w:t>
      </w:r>
      <w:r>
        <w:rPr>
          <w:rFonts w:cs="Times New Roman" w:ascii="Times New Roman" w:hAnsi="Times New Roman"/>
          <w:sz w:val="24"/>
          <w:szCs w:val="24"/>
        </w:rPr>
        <w:t>-18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» в корпусе зеленого цвета, стоимостью 4000 рублей,  после чего с места совершения преступления с похищенным скрылся, распорядившись им по своему усмотрению,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чем причинил потерпевшей материальный ущерб на общую сумму в размере 4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Никонович И.Р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алифицируются по части 1 статьи 158 УК РФ, как кража, то ес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йное хищ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ж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, 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вопрос по заявленному потерпевшей ходатайству, установлено, что подсудимый является учащимся профессионального образовательного учреждения, по месту учебы характеризуется посредственно, по месту жительства характеризуется положительно, ранее не судим, в зарегистрированном браке не состоит, на учете у врача психиатра и нарколога не состоит, живет с матерью в пригодном для проживания и учебы жилищ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Fio1"/>
          <w:rFonts w:cs="Times New Roman" w:ascii="Times New Roman" w:hAnsi="Times New Roman"/>
          <w:sz w:val="24"/>
          <w:szCs w:val="24"/>
        </w:rPr>
        <w:t xml:space="preserve">одсудимый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обвиняется в </w:t>
      </w:r>
      <w:r>
        <w:rPr>
          <w:rFonts w:cs="Times New Roman" w:ascii="Times New Roman" w:hAnsi="Times New Roman"/>
          <w:sz w:val="24"/>
          <w:szCs w:val="24"/>
        </w:rPr>
        <w:t>совершении умышленного преступления против собственности потерпевшего, которое согласно статье 15 УК РФ относится к категории преступлений небольшой тяже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«и» части 1 статьи 61 УК РФ обстоятельствами, смягчающими наказание подсудимого являются явка с повинной, поскольку он добровольно сообщил в письменном виде о совершенном и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а «к» части 1 статьи 61 УК РФ обстоятельством, смягчающим наказание подсудимого, является добровольное возмещение морального вреда, причиненного в результате преступления, что подтверждается заявлением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«б» части 1 статьи 61 УК РФ обстоятельством, смягчающим наказание подсудимого, является несовершеннолетие виновного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илу части 2 статьи 61 УК РФ, обстоятельств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смягчающим наказание </w:t>
      </w:r>
      <w:r>
        <w:rPr>
          <w:sz w:val="24"/>
          <w:szCs w:val="24"/>
          <w:lang w:val="ru-RU"/>
        </w:rPr>
        <w:t>подсудимого являются</w:t>
      </w:r>
      <w:r>
        <w:rPr>
          <w:sz w:val="24"/>
          <w:szCs w:val="24"/>
        </w:rPr>
        <w:t xml:space="preserve"> полное признание 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 xml:space="preserve"> своей вины</w:t>
      </w:r>
      <w:r>
        <w:rPr>
          <w:sz w:val="24"/>
          <w:szCs w:val="24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бстоятельств, отягчающих наказание подсудимого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закона о наличии письменного заявления потерпевшей о её волеизъявлении к примирению выполнено.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атьей 76 УК РФ, а также его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ещественное доказательство по делу в силу п. 6 ч. 3 ст. 81 УПК РФ подлежат оставлению в распоряжении собственника имуще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 обеспечение гражданского иска и возможной конфискации имущества не применя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е издержки, предусмотренные статьёй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31 УПК РФ</w:t>
        </w:r>
      </w:hyperlink>
      <w:r>
        <w:rPr>
          <w:rFonts w:cs="Times New Roman" w:ascii="Times New Roman" w:hAnsi="Times New Roman"/>
          <w:sz w:val="24"/>
          <w:szCs w:val="24"/>
        </w:rPr>
        <w:t>, взысканию с подсудимого не подлежат в силу разъяснений указанных в абзаце 2 пункта 5.1 Постановление Пленума Верховного Суда РФ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пресечения избранная подсудимому</w:t>
      </w:r>
      <w:r>
        <w:rPr>
          <w:rStyle w:val="Fio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смотра за несовершеннолетним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ёй 76 УК РФ, статьями 25, 254, 256 УПК РФ, мировой судь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потерпевше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*** </w:t>
      </w:r>
      <w:r>
        <w:rPr>
          <w:rStyle w:val="Fio2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дить Никонович И.Р. от уголовной ответственности, предусмотренной частью 1 статьи 158 УК РФ на основании статьи 76 УК РФ,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головное дело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Никонович И.Р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24"/>
          <w:szCs w:val="24"/>
        </w:rPr>
        <w:t>частью 1 статьи 158 УК 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24"/>
          <w:szCs w:val="24"/>
        </w:rPr>
        <w:t>на основании статьи 25 УПК РФ, в связи с примирением стор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есечения избранную Никонович И.Р. в виде присмотра за несовершеннолетним обвиняемым, оставить без изменения до вступления постановления в законную силу, после чего отменить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щественное доказательство по делу, хранящееся у потерпевшей, согласно сохранной расписке (л.д.36) оставить в её распоряжении и владении как собственника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, связанные с расходами на оплату труда адвоката участвующего по делу по назначению суда в размере 1500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учае подачи апелляционной жалобы, </w:t>
      </w:r>
      <w:r>
        <w:rPr>
          <w:sz w:val="24"/>
          <w:szCs w:val="24"/>
          <w:lang w:val="ru-RU"/>
        </w:rPr>
        <w:t xml:space="preserve">представления </w:t>
      </w:r>
      <w:r>
        <w:rPr>
          <w:sz w:val="24"/>
          <w:szCs w:val="24"/>
        </w:rPr>
        <w:t xml:space="preserve">Никонович </w:t>
      </w:r>
      <w:r>
        <w:rPr>
          <w:sz w:val="24"/>
          <w:szCs w:val="24"/>
          <w:lang w:val="ru-RU"/>
        </w:rPr>
        <w:t>И.Р.</w:t>
      </w:r>
      <w:r>
        <w:rPr>
          <w:sz w:val="24"/>
          <w:szCs w:val="24"/>
        </w:rPr>
        <w:t xml:space="preserve"> вправе ходатайствовать о своем участии в рассмотрении уголовного дела судом апелляционной инстанции. Такж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иконович </w:t>
      </w:r>
      <w:r>
        <w:rPr>
          <w:sz w:val="24"/>
          <w:szCs w:val="24"/>
          <w:lang w:val="ru-RU"/>
        </w:rPr>
        <w:t>И.Р.</w:t>
      </w:r>
      <w:r>
        <w:rPr>
          <w:sz w:val="24"/>
          <w:szCs w:val="24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, судебного участка № 35 Джанкойского судебн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08E723000434BB880A74E003F70F8643FAFD21D6D994A59214AEAD703BE524244248DFEA2820869C5DC50E7F5DC11D9C643F3451DAA6DBKDw1N" TargetMode="External"/><Relationship Id="rId3" Type="http://schemas.openxmlformats.org/officeDocument/2006/relationships/hyperlink" Target="http://sudact.ru/law/upk-rf/chast-1/razdel-vi/glava-17/statia-13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