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1-32/35/20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Джанкой</w:t>
        <w:tab/>
        <w:t xml:space="preserve">                                                                             13 октября 2017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Мовчан О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го обвинителя - старшего помощника прокурора Джанкойской межрайонной прокуратуры Ставенко Н.И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- Харачих Ф.Э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подсудимого - адвоката Швец В.П., представившего удостоверение № 1440 и ордер № 64 от 12 октября 2017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чих Фердеста Энверовича, *** года рождения, уроженца ***, гражданина Украины, имеющего средне специальное  образование, не состоящего в зарегистрированном браке, не военнообязанной, малолетних и несовершеннолетних детей не имеющего, зарегистрированного и проживающего по адресу: ***, не судим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                           ч. 1 ст. 291.2 УК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чих Ф.Э. совершил дачу взятки лично в размере, не превышающем десяти тысяч рублей  при следующих обстоятельствах.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 xml:space="preserve">21 августа 2017 года Харачих Ф.Э. с целью пересечения государственной границы Российской Федерации прибыл на автомобиле марки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aro</w:t>
      </w:r>
      <w:r>
        <w:rPr>
          <w:sz w:val="28"/>
          <w:szCs w:val="28"/>
        </w:rPr>
        <w:t xml:space="preserve"> с государственным регистрационным знаком ВТ4123ВК в 6 часов 20 минут в таможенную зону Российской Федерации на МАПП «Джанкой» расположенный на 36 километре севернее г. Джанкой, на автодороги М-18, где при проверки документов сотрудниками таможенной службы у него был выявлен перевес перемещаемых вещей и с целью избежать оплаты за перевес, не имея достаточных средств на декларирование товара, в своих личных интересах дал главному государственному таможенному инспектору Отдела таможенного оформления и таможенного контроля №2 Джанкойского таможенного поста Крымской таможни Дремченко Д.С., за оказания ему содействия при перевозки превышено допустимого груза взятку в размере 5000 (пяти тысяч) рублей, купюрами номиналом каждая по 1 (одной) тысячи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Харачих Ф.Э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с изъятиями, предусмотренными ст. 226.9 УПК РФ, указав, что осознает характер и последствия такого ходатайства и вынесения приговора без проведения судебного разбирательства, и что оно является добровольным, согласованным с защитником. Права в соответствии со ст.ст.47, 314 УПК РФ и ст.48 - 51 Конституции РФ ему разъяснены и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с учетом мнения государственного обвинителя и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наказание за которое не превышает 10 лет лишения свободы, установленные ч.1 и ч. 2 ст. 314, 315 УПК РФ условия заявления ходатайства о применении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ПК РФ, а также обстоятельств, исключающих производство дознания в сокращенной форме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обвинение, с которым согласился подсудимый Харачих Ф.Э. обоснованно и подтверждается доказательствами, указанными в обвинительном постано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суд квалифицирует по ч. 1 ст. 291.2 УК РФ, как дача взятки лично в размере, не превышающем дес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Харачих Ф.Э., это деяние совершил подсудимый и оно предусмотрено диспозицией                              ч. 1 ст. 291.2 УК РФ; Харачих Ф.Э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; оснований для изменения категории преступления на менее тяжкую, также 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суд в соответствии со ст.ст.60, 61, 63 УК РФ,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Харачих Ф.Э. не судим, официально не трудоустроен, имеет случайные заработки, за оказания услуг по перевозки людей, через таможенную границу Российской Федерации, имеет средне - специальное образование, по месту жительства характеризуется положительно, в зарегистрированном браке не состоит, малолетних и (или) несовершеннолетних детей не имеет, на учете у врача-нарколога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состоит на учете у врача-психиатра, поэтому оснований сомневаться в его вменяемост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«и» ч. 1 ст. 61 УК РФ, обстоятельством смягчающим наказание Харачих Ф.Э. суд признает и учитывает - активное способствование расследованию и раскрытию преступления, о чем свидетельствуют активные действиях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61 УК РФ, обстоятельствами смягчающими наказание Харачих Ф.Э. суд признает и учитывает: полное признание им своей вины и раскаяние в содеян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му в соответствии со                 ст. 63 УК РФ, исключительных обстоятельств, позволяющих применить к подсудимому правила ст. 64 УК РФ, судом не установлено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ёй 15 УК РФ преступление, предусмотренное                  ч. 1 ст. 291.2 УК РФ, относятся к категории преступлений небольшой тяжест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, суд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читывая, что производство дознания по данному уголовному делу проводилось в сокращенной форме, обстоятельства, исключающие производство дознания в сокращенной форме отсутствуют, а также учитывая: личность подсудимого, который, по месту жительства характеризуется положительно; обстоятельства смягчающие наказание; отсутствие обстоятельств отягчающих наказание; тяжесть совершённого преступления, а также влияние назначенного наказания на исправление осужденного, требования справедливости, соразмерности и разумности, суд считает целесообразным назначить наказание в пределах санкции                                ч. 1 ст. 291.2 УК РФ в виде штрафа, без рассрочки вы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е наказание, по мнению суда, является достаточным для исправления</w:t>
      </w:r>
      <w:r>
        <w:rPr>
          <w:rStyle w:val="Appleconvertedspace"/>
          <w:sz w:val="28"/>
          <w:szCs w:val="28"/>
        </w:rPr>
        <w:t xml:space="preserve"> Харачих Ф.Э. </w:t>
      </w:r>
      <w:r>
        <w:rPr>
          <w:sz w:val="28"/>
          <w:szCs w:val="28"/>
        </w:rPr>
        <w:t xml:space="preserve">и предупреждения совершения им новых преступ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ятствий к назначению наказания в виде штрафа, суд не усматривает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ая судьбу вещественных доказательств по уголовному делу: денежных купюр достоинством 1000 рублей в количестве пяти штук, на сумму 5000 рублей серии КМ № 4125682; серии ЛМ № 2670875;                            серии ПА № 4882584; серии ЗС № 7791763; серии АЧ № 3364837 и цифрового носителя информации флешь карты объемом 2 гб. с надписью «</w:t>
      </w:r>
      <w:r>
        <w:rPr>
          <w:sz w:val="28"/>
          <w:szCs w:val="28"/>
          <w:lang w:val="en-US"/>
        </w:rPr>
        <w:t>Kingston</w:t>
      </w:r>
      <w:r>
        <w:rPr>
          <w:sz w:val="28"/>
          <w:szCs w:val="28"/>
        </w:rPr>
        <w:t xml:space="preserve">», суд руководствуется </w:t>
      </w:r>
      <w:hyperlink r:id="rId2">
        <w:r>
          <w:rPr>
            <w:rStyle w:val="InternetLink"/>
            <w:sz w:val="28"/>
            <w:szCs w:val="28"/>
          </w:rPr>
          <w:t>п. 4.1 ч. 3 ст. 81</w:t>
        </w:r>
      </w:hyperlink>
      <w:r>
        <w:rPr>
          <w:sz w:val="28"/>
          <w:szCs w:val="28"/>
        </w:rPr>
        <w:t xml:space="preserve"> УПК Российской Федерации и  </w:t>
      </w:r>
      <w:hyperlink r:id="rId3">
        <w:r>
          <w:rPr>
            <w:rStyle w:val="InternetLink"/>
            <w:sz w:val="28"/>
            <w:szCs w:val="28"/>
          </w:rPr>
          <w:t>п. 5 ч. 3 ст. 81</w:t>
        </w:r>
      </w:hyperlink>
      <w:r>
        <w:rPr>
          <w:sz w:val="28"/>
          <w:szCs w:val="28"/>
        </w:rPr>
        <w:t xml:space="preserve"> УПК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в отношении </w:t>
      </w:r>
      <w:r>
        <w:rPr>
          <w:rStyle w:val="Appleconvertedspace"/>
          <w:sz w:val="28"/>
          <w:szCs w:val="28"/>
        </w:rPr>
        <w:t>Харачих Ф.Э. </w:t>
      </w:r>
      <w:r>
        <w:rPr>
          <w:sz w:val="28"/>
          <w:szCs w:val="28"/>
        </w:rPr>
        <w:t xml:space="preserve">в виде обязательства о явке оставить прежней до вступления приговор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296 - 299, 302, 303, 304, 307 - 310, 312, 313, 316, 317 УПК РФ, мировой судья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rStyle w:val="Appleconvertedspace"/>
          <w:sz w:val="28"/>
          <w:szCs w:val="28"/>
        </w:rPr>
        <w:t> </w:t>
      </w:r>
      <w:r>
        <w:rPr>
          <w:rStyle w:val="Fio16"/>
          <w:sz w:val="28"/>
          <w:szCs w:val="28"/>
        </w:rPr>
        <w:t>Харачих Фердеста Энверович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новным в совершении преступления, предусмотренного ч. 1 ст. 291.2 УК РФ и назначить ему наказание в виде штрафа в размере 20000 (двадцати тысяч)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</w:t>
      </w:r>
      <w:r>
        <w:rPr>
          <w:rStyle w:val="Appleconvertedspace"/>
          <w:sz w:val="28"/>
          <w:szCs w:val="28"/>
        </w:rPr>
        <w:t> Харачих Фердесту Энверовичу</w:t>
      </w:r>
      <w:r>
        <w:rPr>
          <w:sz w:val="28"/>
          <w:szCs w:val="28"/>
        </w:rPr>
        <w:t>, что в соответствии со ст.ст. 31, 32 УИК РФ, осужденная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 может быть заменен другим видом наказания в соответствии с частью пятой статьи 46 УК РФ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вступлению приговора в законную силу вещественные доказательства: флешь карта объемом 2 гб. с надписью «</w:t>
      </w:r>
      <w:r>
        <w:rPr>
          <w:sz w:val="28"/>
          <w:szCs w:val="28"/>
          <w:lang w:val="en-US"/>
        </w:rPr>
        <w:t>Kingston</w:t>
      </w:r>
      <w:r>
        <w:rPr>
          <w:sz w:val="28"/>
          <w:szCs w:val="28"/>
        </w:rPr>
        <w:t>» хранить при материалах настоящего уголовного дела в течение всего срока хранения последнего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пюра образца банка РФ достоинством тысяча рублей серия                              КМ № 4125682; купюра образца банка РФ достоинством тысяча рублей серия ЛМ № 2670875; купюра образца банка РФ достоинством тысяча рублей серия ПА № 4882584; купюра образца банка РФ достоинством тысяча рублей серия ЗС № 7791763; купюра образца банка РФ достоинством тысяча рублей серия АЧ № 3364837 - хранящиеся в ячейки Симферопольского филиала ОАО «Акционерный Банк «Россия» (л. д. 66), после вступления приговора в законную силу подлежат конфискации и обращению в доход государства.  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в отношении </w:t>
      </w:r>
      <w:r>
        <w:rPr>
          <w:rStyle w:val="Appleconvertedspace"/>
          <w:sz w:val="28"/>
          <w:szCs w:val="28"/>
        </w:rPr>
        <w:t>Харачих Фердеста Энверовича </w:t>
      </w:r>
      <w:r>
        <w:rPr>
          <w:sz w:val="28"/>
          <w:szCs w:val="28"/>
        </w:rPr>
        <w:t>в виде обязательства о явке оставить прежней до вступления приговора в законную силу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 может быть обжалован в апелляционном порядке с соблюдением требований ст. 317 УПК РФ в Джанкойский районный суд в течение 10  суток со дня провозглашения приговора, через мирового судь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Fio16">
    <w:name w:val="fio16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3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88F8B344E27F2857C378275C41C075D0983DD64E7783FFEF739D5EA046A43BCDFE071C3800AF9gA02O" TargetMode="External"/><Relationship Id="rId3" Type="http://schemas.openxmlformats.org/officeDocument/2006/relationships/hyperlink" Target="consultantplus://offline/ref=E8288F8B344E27F2857C378275C41C075D0983DD64E7783FFEF739D5EA046A43BCDFE071C3840AF9gA0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