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w:t>
      </w:r>
      <w:r>
        <w:rPr>
          <w:lang w:val="en-US"/>
        </w:rPr>
        <w:t>32-</w:t>
      </w:r>
      <w:r>
        <w:rPr/>
        <w:t>35/2022</w:t>
      </w:r>
    </w:p>
    <w:p>
      <w:pPr>
        <w:pStyle w:val="Normal"/>
        <w:ind w:firstLine="709"/>
        <w:jc w:val="right"/>
        <w:rPr>
          <w:lang w:val="en-US"/>
        </w:rPr>
      </w:pPr>
      <w:r>
        <w:rPr/>
        <w:t>УИД91</w:t>
      </w:r>
      <w:r>
        <w:rPr>
          <w:lang w:val="en-US"/>
        </w:rPr>
        <w:t>MS</w:t>
      </w:r>
      <w:r>
        <w:rPr/>
        <w:t>00</w:t>
      </w:r>
      <w:r>
        <w:rPr>
          <w:lang w:val="en-US"/>
        </w:rPr>
        <w:t>35</w:t>
      </w:r>
      <w:r>
        <w:rPr/>
        <w:t>-01-2022-</w:t>
      </w:r>
      <w:r>
        <w:rPr>
          <w:lang w:val="en-US"/>
        </w:rPr>
        <w:t>001827</w:t>
      </w:r>
      <w:r>
        <w:rPr/>
        <w:t>-</w:t>
      </w:r>
      <w:r>
        <w:rPr>
          <w:lang w:val="en-US"/>
        </w:rPr>
        <w:t>67</w:t>
      </w:r>
    </w:p>
    <w:p>
      <w:pPr>
        <w:pStyle w:val="Normal"/>
        <w:ind w:firstLine="709"/>
        <w:jc w:val="both"/>
        <w:rPr>
          <w:lang w:val="en-US"/>
        </w:rPr>
      </w:pPr>
      <w:r>
        <w:rPr>
          <w:lang w:val="en-US"/>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г. Джанкой</w:t>
        <w:tab/>
        <w:t xml:space="preserve">                                                                                   09 декабря 2022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С., помощником которого является Рудницкая О.А., при секретаре судебного заседания Сергейчук А.Ю.,</w:t>
      </w:r>
    </w:p>
    <w:p>
      <w:pPr>
        <w:pStyle w:val="Normal"/>
        <w:ind w:firstLine="709"/>
        <w:jc w:val="both"/>
        <w:rPr/>
      </w:pPr>
      <w:r>
        <w:rPr/>
        <w:t>с участием государственного обвинителя - старшего помощника прокурора Джанкойской межрайонной прокуратуры Онищука А.Н.,</w:t>
      </w:r>
    </w:p>
    <w:p>
      <w:pPr>
        <w:pStyle w:val="Normal"/>
        <w:ind w:firstLine="709"/>
        <w:jc w:val="both"/>
        <w:rPr/>
      </w:pPr>
      <w:r>
        <w:rPr/>
        <w:t>потерпевшего - главы КФХ Галстян О.К.,</w:t>
      </w:r>
    </w:p>
    <w:p>
      <w:pPr>
        <w:pStyle w:val="Msoclassa6"/>
        <w:shd w:fill="FFFFFF" w:val="clear"/>
        <w:suppressAutoHyphens w:val="true"/>
        <w:spacing w:before="0" w:after="0"/>
        <w:ind w:firstLine="709"/>
        <w:jc w:val="both"/>
        <w:rPr/>
      </w:pPr>
      <w:r>
        <w:rPr/>
        <w:t>представителя потерпевшего *** - ***., действующего на основании доверенности от 19.09.2022,</w:t>
      </w:r>
    </w:p>
    <w:p>
      <w:pPr>
        <w:pStyle w:val="Normal"/>
        <w:ind w:firstLine="709"/>
        <w:jc w:val="both"/>
        <w:rPr/>
      </w:pPr>
      <w:r>
        <w:rPr/>
        <w:t>подсудимого - ***.,</w:t>
      </w:r>
    </w:p>
    <w:p>
      <w:pPr>
        <w:pStyle w:val="Msoclassa6"/>
        <w:shd w:fill="FFFFFF" w:val="clear"/>
        <w:suppressAutoHyphens w:val="true"/>
        <w:spacing w:before="0" w:after="0"/>
        <w:ind w:firstLine="709"/>
        <w:jc w:val="both"/>
        <w:rPr/>
      </w:pPr>
      <w:r>
        <w:rPr/>
        <w:t xml:space="preserve">защитника подсудимого адвоката </w:t>
      </w:r>
      <w:r>
        <w:rPr>
          <w:rStyle w:val="Appleconvertedspace"/>
        </w:rPr>
        <w:t>Соляр В.В.</w:t>
      </w:r>
      <w:r>
        <w:rPr/>
        <w:t>, представившего ордер № 81 от 13.09.2022 и удостоверение № 1404 от 27.01.2016,</w:t>
      </w:r>
    </w:p>
    <w:p>
      <w:pPr>
        <w:pStyle w:val="Msoclassa6"/>
        <w:shd w:fill="FFFFFF" w:val="clear"/>
        <w:suppressAutoHyphens w:val="true"/>
        <w:spacing w:before="0" w:after="0"/>
        <w:ind w:firstLine="709"/>
        <w:jc w:val="both"/>
        <w:rPr/>
      </w:pPr>
      <w:r>
        <w:rPr/>
        <w:t xml:space="preserve">рассмотрев в открытом судебном заседании уголовное дело в отношении Потапенко С.А., *** года рождения, уроженца ***, гражданина Российской Федерации, имеющего паспорт серии ***, выданный ***, </w:t>
      </w:r>
      <w:r>
        <w:rPr>
          <w:rStyle w:val="Appleconvertedspace"/>
        </w:rPr>
        <w:t xml:space="preserve">имеющего среднее профессиональное образование, </w:t>
      </w:r>
      <w:r>
        <w:rPr>
          <w:rStyle w:val="Fio2"/>
        </w:rPr>
        <w:t xml:space="preserve">не состоящего в зарегистрированном браке, не имеющего на иждивении малолетних и несовершеннолетних детей, военнообязанного, не работающего, </w:t>
      </w:r>
      <w:r>
        <w:rPr/>
        <w:t>зарегистрированного по адресу: ***, проживающего по адресу: ***, ранее не судимого, обвиняемого в совершении преступления, предусмотренного ч. 3 ст. 30, ч. 1 ст. 158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ind w:firstLine="709"/>
        <w:jc w:val="both"/>
        <w:rPr/>
      </w:pPr>
      <w:r>
        <w:rPr/>
        <w:t xml:space="preserve">Потапенко С.А. совершил покушение на кражу, то есть покушение на </w:t>
      </w:r>
      <w:hyperlink r:id="rId2">
        <w:r>
          <w:rPr>
            <w:rStyle w:val="InternetLink"/>
          </w:rPr>
          <w:t>тайное хищение</w:t>
        </w:r>
      </w:hyperlink>
      <w:r>
        <w:rPr/>
        <w:t xml:space="preserve"> чужого имущества, при следующих обстоятельствах.</w:t>
      </w:r>
    </w:p>
    <w:p>
      <w:pPr>
        <w:pStyle w:val="Normal"/>
        <w:ind w:firstLine="709"/>
        <w:jc w:val="both"/>
        <w:rPr/>
      </w:pPr>
      <w:r>
        <w:rPr/>
        <w:t xml:space="preserve">Так, </w:t>
      </w:r>
      <w:r>
        <w:rPr>
          <w:rStyle w:val="Appleconvertedspace"/>
        </w:rPr>
        <w:t xml:space="preserve">Потапенко С.А. </w:t>
      </w:r>
      <w:r>
        <w:rPr/>
        <w:t>в период времени с *** минут *** по *** минут ***, пришел на территорию рыбоводческого комплекса - водоёма КФХ *** расположенного за границей населенных пунктов в Ермаковском сельском поселении Джанкойского района Республики Крым, с имеющимися опознавательными знаками о запрете вылова рыбы и частичным ограждением, где действуя умышлено, тайно, путем свободного доступа, с целью хищения живой рыбы с помощью принадлежащей ему рыболовецкой сети, поймал 15 килограмм 45 грамм рыбы вида Форель, общей стоимостью 10500 рублей, однако вытащить рыбу из водоема попавшуюся в сети и потерявшую в ней товарный вид, не смог, по независящим от него обстоятельствам, покинул место совершения преступления так как был замечен работниками КФХ ***. - ***</w:t>
      </w:r>
    </w:p>
    <w:p>
      <w:pPr>
        <w:pStyle w:val="Normal"/>
        <w:shd w:fill="FFFFFF" w:val="clear"/>
        <w:ind w:firstLine="709"/>
        <w:jc w:val="both"/>
        <w:rPr/>
      </w:pPr>
      <w:r>
        <w:rPr/>
        <w:t>В судебном заседании подсудимый Потапенко С.А. вину в совершении преступления не признал, суду показал, что вылов рыбы на водоёме КФХ ***. не осуществлял, находился в нем с целью поиска своей охотничьей собаки по клички Бой.</w:t>
      </w:r>
    </w:p>
    <w:p>
      <w:pPr>
        <w:pStyle w:val="Normal"/>
        <w:shd w:fill="FFFFFF" w:val="clear"/>
        <w:ind w:firstLine="709"/>
        <w:jc w:val="both"/>
        <w:rPr/>
      </w:pPr>
      <w:r>
        <w:rPr/>
        <w:t>Однако, несмотря на отрицание своей вины подсудимым, виновность его по предъявленному обвинению полностью подтверждается как показаниями свидетелей, так и собранными по делу и исследованными в суде следующими доказательствами, а именно:</w:t>
      </w:r>
    </w:p>
    <w:p>
      <w:pPr>
        <w:pStyle w:val="Style20"/>
        <w:shd w:fill="FFFFFF" w:val="clear"/>
        <w:spacing w:before="0" w:after="0"/>
        <w:ind w:firstLine="709"/>
        <w:jc w:val="both"/>
        <w:rPr/>
      </w:pPr>
      <w:r>
        <w:rPr/>
        <w:t>- показаниями потерпевшего главы КФХ ***. данными в суде, который суду показал, что он осуществляет деятельность по выращиванию и реализации рыбы, в том числе вида Форель на водоёмах расположенных в Ермаковском сельском поселении Джанкойского района Республики Крым, на одном из которых, подсудимым была принята попытка вылова рыбы вида Форель общим весом около 15 килограмм. О совершении покушения на преступления ему сообщили сотрудники ***., которыми с помощью установленного видеонаблюдения был пресечен вылов рыбы. Кроме того суду показал, что пойманная в сети рыба вида Форель дальнейшей реализации не подлежит поскольку в сетях она умерла, в связи с чем ему был причинён материальный ущерб на сумму в размере 10500 рублей, который ему не возмещен. Деятельность осуществляет на основании выданных государством свидетельств и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е показания главы КФХ ***. по своей сути аналогичны с его показаниями, данными на предварительном слушании (л.д.58-61);</w:t>
      </w:r>
    </w:p>
    <w:p>
      <w:pPr>
        <w:pStyle w:val="Style20"/>
        <w:shd w:fill="FFFFFF" w:val="clear"/>
        <w:spacing w:before="0" w:after="0"/>
        <w:ind w:firstLine="709"/>
        <w:jc w:val="both"/>
        <w:rPr/>
      </w:pPr>
      <w:r>
        <w:rPr/>
        <w:t>- показаниями, данными в суде представителя потерпевшего главы КФХ ***. - ***В., который также показал, что КФХ *** осуществляет деятельность по выращиванию и реализации ценных пород рыбы на водоёмах расположенных в Ермаковском сельском поселении Джанкойского района Республики Крым, на одном из которых, подсудимым была принята попытка вылова рыбы вида Форель общим весом 15 килограмм 45 грамм, стоимостью 10500 рублей. Причиненный материальный ущерб просил взыскать с подсудимого, удовлетворив гражданский иск, поскольку попавшая в сеть рыба вида Форель, была убита;</w:t>
      </w:r>
    </w:p>
    <w:p>
      <w:pPr>
        <w:pStyle w:val="Normal"/>
        <w:ind w:firstLine="709"/>
        <w:jc w:val="both"/>
        <w:rPr/>
      </w:pPr>
      <w:r>
        <w:rPr/>
        <w:t>- показаниями свидетеля *** который суду показал, что он работает в КФХ *** разнорабочим, где неоднократно ранее неизвестным осуществлялся незаконный вылов рыбы. С целью установления данных лиц, на водоемах были установлены камеры видеонаблюдения. Будучи в начале июля в ночное время совместно со *** на рабочем месте в КФХ ***. они увидели на камере, как мужчина установив рыболовецкую сеть в водоёме, начал ходить кругами с целью вылова рыбы. Проследовав к месту вылова, лицо осуществляющего вылов они уже не застали, однако в водоёме он бросил сеть, в которую была поймана рыба, в том числе вида Форель весом чуть больше 15 килограмм, которую они достали вмести с сетью, и вызвали сотрудников полиции. Просмотрев камеры видеонаблюдения ***., узнал, своего односельчанина Потапенко С.А., который осуществлял попытку вылова рыбы. После извлечения сети из водоёма, рыба, которая была живая и не относилась к виду Форели, ими была выпущена обратно в воду. Кроме того суду показал, что Форель очень капризная рыба и если она попадает в сеть, то в ней погибает и не подлежит дальнейшей реализации на рынке. Также суду показал, что по всей территории хозяйства установлены опознавательные таблички о запрете вылова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е показания свидетеля ***. по своей сути аналогичны с его показаниями, данными на предварительном слушании (л.д.66-68);</w:t>
      </w:r>
    </w:p>
    <w:p>
      <w:pPr>
        <w:pStyle w:val="Normal"/>
        <w:ind w:firstLine="709"/>
        <w:jc w:val="both"/>
        <w:rPr/>
      </w:pPr>
      <w:r>
        <w:rPr/>
        <w:t>- показаниями свидетеля ***., который суду показал, что является местным жителем села Ермаково на протяжении долгих лет, работает в КФХ *** разнорабочим, где неоднократно ранее неизвестным осуществлялся незаконный вылов рыбы. С целью установления данных лиц, на водоемах были установлены камеры видеонаблюдения. Будучи в начале июля в ночное время совместно с *** на рабочем месте в КФХ ***. они увидели на камере наблюдения, как мужчина, установив рыболовную сеть в водоёме, начал ходить кругами с целью вылова рыбы. Проследовав к месту вылова, лицо осуществляющего вылов они уже не застали, однако в водоёме он бросил сеть, в которую была поймана рыба, в том числе вида Форель весом около 15 килограмм, которую они достали вместе с сетью, и вызвали сотрудников полиции. Просмотрев камеры видеонаблюдения, он узнал, своего односельчанина Потапенко С.А., который осуществлял попытку вылова рыбы. После извлечения сети из водоёма, рыба, которая была живая и не относилась к виду Форели, ими была выпущена обратно в воду. Также суду показал, что по всей территории хозяйства установлены опознавательные таблички о запрете вылова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е показания свидетеля *** по своей сути аналогичны с его показаниями, данными на предварительном слушании (л.д.69-71);</w:t>
      </w:r>
    </w:p>
    <w:p>
      <w:pPr>
        <w:pStyle w:val="Normal"/>
        <w:ind w:firstLine="709"/>
        <w:jc w:val="both"/>
        <w:rPr/>
      </w:pPr>
      <w:r>
        <w:rPr/>
        <w:t>- заявлением от 08.07.2022 о привлечении к уголовной ответственности, лицо осуществлявшее вылов рыбы вида Форель с водоёма и причинившее материальный ущерб на сумму в размере 10500 рублей КФХ *** (л.д.10);</w:t>
      </w:r>
    </w:p>
    <w:p>
      <w:pPr>
        <w:pStyle w:val="Style21"/>
        <w:tabs>
          <w:tab w:val="clear" w:pos="708"/>
          <w:tab w:val="left" w:pos="284" w:leader="none"/>
        </w:tabs>
        <w:spacing w:before="0" w:after="0"/>
        <w:ind w:firstLine="709"/>
        <w:jc w:val="both"/>
        <w:rPr/>
      </w:pPr>
      <w:r>
        <w:rPr/>
        <w:t>- протоколами осмотра места происшествия от 08.07.2022 года и актом взвешивания, согласно которым в Ермаковском сельском поселении Джанкойского района Республики Крым на водоёме КФК ***., была установлена рыба вида Форель весом 15 килограмм 45 грамм и рыболовецкая сеть длиной 40 метров, а также открытый водоём, в котором водилась выловленная рыба (л.д.13-16, 17, 19-22);</w:t>
      </w:r>
    </w:p>
    <w:p>
      <w:pPr>
        <w:pStyle w:val="Style21"/>
        <w:tabs>
          <w:tab w:val="clear" w:pos="708"/>
          <w:tab w:val="left" w:pos="284" w:leader="none"/>
        </w:tabs>
        <w:spacing w:before="0" w:after="0"/>
        <w:ind w:firstLine="709"/>
        <w:jc w:val="both"/>
        <w:rPr/>
      </w:pPr>
      <w:r>
        <w:rPr/>
        <w:t>- ветеринарными свидетельствами № 13805985221 от 25.03.2022, 14139176377 от 22.04.2022, 14139176373 от 22.04.2022 подтверждающими пригодность водоёма КФХ ***. для выращивания рыбы вида Форель (л.д.23,24,25);</w:t>
      </w:r>
    </w:p>
    <w:p>
      <w:pPr>
        <w:pStyle w:val="Style21"/>
        <w:tabs>
          <w:tab w:val="clear" w:pos="708"/>
          <w:tab w:val="left" w:pos="284" w:leader="none"/>
        </w:tabs>
        <w:spacing w:before="0" w:after="0"/>
        <w:ind w:firstLine="709"/>
        <w:jc w:val="both"/>
        <w:rPr/>
      </w:pPr>
      <w:r>
        <w:rPr/>
        <w:t>- справкой о стоимость живой рыбы Форель, устанавливающей её среднею рыночную стоимость в размере 700 рублей (л.д.26);</w:t>
      </w:r>
    </w:p>
    <w:p>
      <w:pPr>
        <w:pStyle w:val="Style21"/>
        <w:tabs>
          <w:tab w:val="clear" w:pos="708"/>
          <w:tab w:val="left" w:pos="284" w:leader="none"/>
        </w:tabs>
        <w:spacing w:before="0" w:after="0"/>
        <w:ind w:firstLine="709"/>
        <w:jc w:val="both"/>
        <w:rPr/>
      </w:pPr>
      <w:r>
        <w:rPr/>
        <w:t>- договором купли-продажи № 6 от 23.03.2022 заключенного между АО «Смоленскрыбхоз» и КФХ ***. и товарно-транспортной накладной, из содержания которых следует, что, хозяйством для целей выращивая рыбу, закупались мальки Форели (л.д.27,28);</w:t>
      </w:r>
    </w:p>
    <w:p>
      <w:pPr>
        <w:pStyle w:val="Style21"/>
        <w:tabs>
          <w:tab w:val="clear" w:pos="708"/>
          <w:tab w:val="left" w:pos="284" w:leader="none"/>
        </w:tabs>
        <w:spacing w:before="0" w:after="0"/>
        <w:ind w:firstLine="709"/>
        <w:jc w:val="both"/>
        <w:rPr/>
      </w:pPr>
      <w:r>
        <w:rPr/>
        <w:t>- договором аренды земельного участка № 302Н/3-2020 от 03.03.2020 с приложением, выпиской из ЕГРН, листом записи ЕГРИП, свидетельством о постановке на учет физического лица, выпиской из ЕГРИП, в совокупности из которых следует, что на участке местности расположенной за границей населенных пунктов в Ермаковском сельском поселении Джанкойского района Республики Крым КФХ *** занимается разводом и продажей рыбы ценных пород, в том числе Форели (л.д.29-34,35-37,38-39,40,41-46);</w:t>
      </w:r>
    </w:p>
    <w:p>
      <w:pPr>
        <w:pStyle w:val="Style21"/>
        <w:tabs>
          <w:tab w:val="clear" w:pos="708"/>
          <w:tab w:val="left" w:pos="284" w:leader="none"/>
        </w:tabs>
        <w:spacing w:before="0" w:after="0"/>
        <w:ind w:firstLine="709"/>
        <w:jc w:val="both"/>
        <w:rPr/>
      </w:pPr>
      <w:r>
        <w:rPr/>
        <w:t>- протоколом выемки от 16.07.2022, протоколом осмотра предметов от 16.07.2022, постановлением о признании и приобщении к материалам уголовного дела вещественных доказательств от 16.07.2022, согласно которым были установлены вещественные доказательства по делу в виде 15 килограмм 45 грамм рыбы вида Форель и 40 метровая рыболовная сеть как предмет с помощью которого совершено покушение на кражу указанной рыбы (л.д.74-75,76-77,78);</w:t>
      </w:r>
    </w:p>
    <w:p>
      <w:pPr>
        <w:pStyle w:val="Style21"/>
        <w:tabs>
          <w:tab w:val="clear" w:pos="708"/>
          <w:tab w:val="left" w:pos="284" w:leader="none"/>
        </w:tabs>
        <w:spacing w:before="0" w:after="0"/>
        <w:ind w:firstLine="709"/>
        <w:jc w:val="both"/>
        <w:rPr/>
      </w:pPr>
      <w:r>
        <w:rPr/>
        <w:t>- протоколом осмотра предметов от 03.08.2022, постановлением о признании и приобщении к материалам уголовного дела вещественных доказательств от 03.08.2022, из которых следует, что при осмотре видеозаписи с участием подсудимого и его защитника Соляр В.В., Потапенко С.А. показал, что на видеозаписи именно он, осуществляющий с помощью сети и мешка вылов рыбы (л.д.82-86, 87);</w:t>
      </w:r>
    </w:p>
    <w:p>
      <w:pPr>
        <w:pStyle w:val="Style21"/>
        <w:tabs>
          <w:tab w:val="clear" w:pos="708"/>
          <w:tab w:val="left" w:pos="284" w:leader="none"/>
        </w:tabs>
        <w:spacing w:before="0" w:after="0"/>
        <w:ind w:firstLine="709"/>
        <w:jc w:val="both"/>
        <w:rPr/>
      </w:pPr>
      <w:r>
        <w:rPr/>
        <w:t>-записью на лазерном диске просмотренной в ходе судебного заседания, из которой усматривается Потапенко С.А., осуществляющий с помощью сети, верхний край которой блестит на видео, вылов рыбы из водоёма (л.д.88);</w:t>
      </w:r>
    </w:p>
    <w:p>
      <w:pPr>
        <w:pStyle w:val="Style21"/>
        <w:tabs>
          <w:tab w:val="clear" w:pos="708"/>
          <w:tab w:val="left" w:pos="284" w:leader="none"/>
        </w:tabs>
        <w:spacing w:before="0" w:after="0"/>
        <w:ind w:firstLine="709"/>
        <w:jc w:val="both"/>
        <w:rPr/>
      </w:pPr>
      <w:r>
        <w:rPr/>
        <w:t>- протоколом допроса подозреваемого от 03.08.2022, согласно которого, давая показания в присутствии защитника, без оказания какого-либо давления, сообщил о попытке совершения кражи рыбы на территории КФХ ***., куда он прибыл в *** минут и установил сеть для вылова рыбы, однако выловить рыбу не успел, так как услышал шум и голоса, и испугавшись, что он будет пойман, убежал. В последствие, вернувшись 05.07.2022 на водоём, обнаружил отсутствие расставленной им сети и рыбы. Рыбой хотел распорядиться для личного употребления.</w:t>
      </w:r>
    </w:p>
    <w:p>
      <w:pPr>
        <w:pStyle w:val="Style21"/>
        <w:tabs>
          <w:tab w:val="clear" w:pos="708"/>
          <w:tab w:val="left" w:pos="284" w:leader="none"/>
        </w:tabs>
        <w:spacing w:before="0" w:after="0"/>
        <w:ind w:firstLine="709"/>
        <w:jc w:val="both"/>
        <w:rPr/>
      </w:pPr>
      <w:r>
        <w:rPr/>
        <w:t>При этом, в ходе судебного заседания защитник суду показал, он присутствовал на протяжении всего времени допроса, в ходе которого никакого давления на подсудимого не оказывалось, все показания давались в его присутствии и данная позиция, на тот момент ими была согласована (л.д.108-111).</w:t>
      </w:r>
    </w:p>
    <w:p>
      <w:pPr>
        <w:pStyle w:val="Style21"/>
        <w:tabs>
          <w:tab w:val="clear" w:pos="708"/>
          <w:tab w:val="left" w:pos="284" w:leader="none"/>
        </w:tabs>
        <w:spacing w:before="0" w:after="0"/>
        <w:ind w:firstLine="709"/>
        <w:jc w:val="both"/>
        <w:rPr/>
      </w:pPr>
      <w:r>
        <w:rPr/>
        <w:t>Осмотром в судебном заседании вещественных доказательств рыбы Форель, изъятой на месте совершения преступления.</w:t>
      </w:r>
    </w:p>
    <w:p>
      <w:pPr>
        <w:pStyle w:val="Normal"/>
        <w:ind w:firstLine="709"/>
        <w:jc w:val="both"/>
        <w:rPr/>
      </w:pPr>
      <w:r>
        <w:rPr/>
        <w:t xml:space="preserve">Разрешая вопрос о достоверности, объективности исследованных в судебном заседании доказательств, суд находит, что все доказательства, приведенные выше, допустимы и достаточны. Показания потерпевших и свидетелей последовательны, логичны и в совокупности с иными приведенными доказательствами устанавливают и фиксируют одни и те же факты, изобличающие подсудимого, которые не имеют существенных противоречий, взаимно дополняют друг друга и согласуются между собой. В связи с чем, суд пришел к выводу, что у потерпевшего, свидетелей оснований для оговора подсудимого нет. </w:t>
      </w:r>
    </w:p>
    <w:p>
      <w:pPr>
        <w:pStyle w:val="Normal"/>
        <w:ind w:firstLine="709"/>
        <w:jc w:val="both"/>
        <w:rPr/>
      </w:pPr>
      <w:r>
        <w:rPr/>
        <w:t>Все вышеперечисленные доказательства получены в соответствии с требованиями закона. В материалах дела отсутствуют какие-либо данные о том, что у сотрудников правоохранительных органов имелась необходимость для искусственного создания доказательств обвинения либо их фальсификации.</w:t>
      </w:r>
    </w:p>
    <w:p>
      <w:pPr>
        <w:pStyle w:val="Normal"/>
        <w:ind w:firstLine="709"/>
        <w:jc w:val="both"/>
        <w:rPr/>
      </w:pPr>
      <w:r>
        <w:rPr/>
        <w:t>К доводам Потапенко С.А. о непричастности к покушению к краже суд относится критически и не принимает их во внимание и расценивает, как данные с целью уйти от уголовной ответственности, поскольку его показания противоречат совокупности исследованных доказательств, в том числе показаниям свидетелей ***., а также видеозаписи содержание которое не свидетельствует о возможности поиска собаки в пруде, а наоборот, показывает действия Потапенко С.А. по вылову рыбы.</w:t>
      </w:r>
    </w:p>
    <w:p>
      <w:pPr>
        <w:pStyle w:val="Normal"/>
        <w:shd w:fill="FFFFFF" w:val="clear"/>
        <w:ind w:firstLine="709"/>
        <w:jc w:val="both"/>
        <w:rPr/>
      </w:pPr>
      <w:r>
        <w:rPr/>
        <w:t>Оценив в совокупности все исследованные в ходе судебного следствия доказательства, суд приходит к выводу, что Потапенко С.А. умышлено, совершил покушение на кражу, то есть покушение на тайное хищение чужого имущества и его действия судом квалифицируйся по ч. 3 ст. 30, ч. 1 ст. 158 УК.</w:t>
      </w:r>
    </w:p>
    <w:p>
      <w:pPr>
        <w:pStyle w:val="Normal"/>
        <w:ind w:firstLine="709"/>
        <w:jc w:val="both"/>
        <w:rPr/>
      </w:pPr>
      <w:r>
        <w:rPr/>
        <w:t xml:space="preserve">Решая вопрос о назначении Потапенко С.А. вида и размера наказания за совершённое преступление, </w:t>
      </w:r>
      <w:r>
        <w:rPr>
          <w:rFonts w:eastAsia="Calibri"/>
        </w:rPr>
        <w:t>против собственности потерпевшего,</w:t>
      </w:r>
      <w:r>
        <w:rPr/>
        <w:t xml:space="preserve"> учитывается </w:t>
      </w:r>
      <w:r>
        <w:rPr>
          <w:rFonts w:eastAsia="Calibri"/>
        </w:rPr>
        <w:t xml:space="preserve">характер и степень его общественной опасности, личность подсудимого, который </w:t>
      </w:r>
      <w:r>
        <w:rPr/>
        <w:t>находится в социально активном возрасте, имеет среднее профессиональное образование, по месту проживания характеризуется положительно, на учёте у врача-нарколога не состоит, в зарегистрированном браке не состоит, хронических заболеваний и инвалидности не имеет, детей не имеет, проживает один, ранее не судим, военнообязанный.</w:t>
      </w:r>
    </w:p>
    <w:p>
      <w:pPr>
        <w:pStyle w:val="Normal"/>
        <w:ind w:firstLine="709"/>
        <w:jc w:val="both"/>
        <w:rPr/>
      </w:pPr>
      <w:r>
        <w:rPr/>
        <w:t>Учитывая обстоятельства совершённого преступления и данные о личности Потапенко С.А</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о вменяемости подсудимого.</w:t>
      </w:r>
    </w:p>
    <w:p>
      <w:pPr>
        <w:pStyle w:val="Normal"/>
        <w:ind w:firstLine="709"/>
        <w:jc w:val="both"/>
        <w:rPr/>
      </w:pPr>
      <w:r>
        <w:rPr/>
        <w:t>Совершённое</w:t>
      </w:r>
      <w:r>
        <w:rPr>
          <w:rStyle w:val="Appleconvertedspace"/>
        </w:rPr>
        <w:t xml:space="preserve"> Потапенко С.А. покушение на умышленные преступление </w:t>
      </w:r>
      <w:r>
        <w:rPr/>
        <w:t>в соответствии со ст. 15 УК РФ относи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pPr>
      <w:r>
        <w:rPr/>
        <w:t>В силу п. «и» ч. 1 ст. 61 УК РФ обстоятельством, смягчающим наказание Потапенко С.А., учитывается явка с повинной, поскольку он добровольно сообщил в письменном виде о совершенном им преступлении, до возбуждения в отношении него уголовного дела, несмотря на признание её судом недопустимым доказательством его вины, поскольку сделал в отсутствии защитника, так как таких оснований для отказа в признании явки с повинной в качестве обстоятельства, смягчающего наказание, уголовный закон не содержит.</w:t>
      </w:r>
    </w:p>
    <w:p>
      <w:pPr>
        <w:pStyle w:val="21"/>
        <w:shd w:fill="auto" w:val="clear"/>
        <w:spacing w:lineRule="auto" w:line="240" w:before="0" w:after="0"/>
        <w:ind w:firstLine="709"/>
        <w:jc w:val="both"/>
        <w:rPr/>
      </w:pPr>
      <w:r>
        <w:rPr>
          <w:rFonts w:cs="Times New Roman" w:ascii="Times New Roman" w:hAnsi="Times New Roman"/>
          <w:sz w:val="24"/>
          <w:szCs w:val="24"/>
        </w:rPr>
        <w:t xml:space="preserve">В силу ч. 2 ст. 61 УК РФ, обстоятельством смягчающим наказание Потапенко С.А., является совершение преступления впервые. </w:t>
      </w:r>
    </w:p>
    <w:p>
      <w:pPr>
        <w:pStyle w:val="Normal"/>
        <w:autoSpaceDE w:val="false"/>
        <w:ind w:firstLine="709"/>
        <w:jc w:val="both"/>
        <w:rPr/>
      </w:pPr>
      <w:r>
        <w:rPr/>
        <w:t>Обстоятельств отягчающих наказание Потапенко С.А. не имеется.</w:t>
      </w:r>
    </w:p>
    <w:p>
      <w:pPr>
        <w:pStyle w:val="21"/>
        <w:shd w:fill="auto" w:val="clear"/>
        <w:spacing w:lineRule="auto" w:line="240" w:before="0" w:after="0"/>
        <w:ind w:firstLine="709"/>
        <w:jc w:val="both"/>
        <w:rPr/>
      </w:pPr>
      <w:r>
        <w:rPr>
          <w:rFonts w:cs="Times New Roman" w:ascii="Times New Roman" w:hAnsi="Times New Roman"/>
          <w:sz w:val="24"/>
          <w:szCs w:val="24"/>
          <w:shd w:fill="FFFFFF" w:val="clear"/>
        </w:rPr>
        <w:t>С учетом фактических обстоятельств совершения преступлений,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autoSpaceDE w:val="false"/>
        <w:ind w:firstLine="709"/>
        <w:jc w:val="both"/>
        <w:rPr>
          <w:shd w:fill="FFFFFF" w:val="clear"/>
        </w:rPr>
      </w:pPr>
      <w:r>
        <w:rPr/>
        <w:t>Оценивая совокупность изложенного, цели наказания, такие как восстановление социальной справедливости, исправление подсудимого и предупреждение совершения им новых преступлений, могут быть достигнуты назначением ему наказания в виде обязательных работ.</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ятствий к назначению Потапенко С.А. наказания в виде обязательных работ, предусмотренных частью 4 статьи 49 УК РФ, не имеется.</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ного гражданского иска судом установлено, что подсудимым был причинен материальный ущерб потерпевшему на сумму в размере 10500, из расчета стоимости одного килограмма рыбы в размере 700 рублей и количества рыбы в размере 15 килограмм, которая пришла в негодность для потребительского рынка.</w:t>
      </w:r>
    </w:p>
    <w:p>
      <w:pPr>
        <w:pStyle w:val="Normal"/>
        <w:ind w:firstLine="709"/>
        <w:jc w:val="both"/>
        <w:rPr/>
      </w:pPr>
      <w:r>
        <w:rPr/>
        <w:t>В соответствии со ст. 1064 ГК РФ вред, причиненный личности или имуществу гражданина, а так же вред, причиненный имуществу юридического лица, подлежит возмещению в полном объеме лицом, причинившим вред.</w:t>
      </w:r>
    </w:p>
    <w:p>
      <w:pPr>
        <w:pStyle w:val="Normal"/>
        <w:ind w:firstLine="709"/>
        <w:jc w:val="both"/>
        <w:rPr/>
      </w:pPr>
      <w:r>
        <w:rPr/>
        <w:t>Поскольку в результате преступных действий Потапенко С.А. потерпевшему КФХ *** был причинен материальный ущерб, указанный в иске и подтвержденный исследованными в ходе судебного заседания материалами уголовного дела, суд считает его подлежащим удовлетворению в полном объеме.</w:t>
      </w:r>
    </w:p>
    <w:p>
      <w:pPr>
        <w:pStyle w:val="Style20"/>
        <w:shd w:fill="FFFFFF" w:val="clear"/>
        <w:spacing w:before="0" w:after="0"/>
        <w:ind w:firstLine="709"/>
        <w:jc w:val="both"/>
        <w:rPr/>
      </w:pPr>
      <w:r>
        <w:rPr>
          <w:shd w:fill="FFFFFF" w:val="clear"/>
        </w:rPr>
        <w:t>Вещественные доказательства по делу, в виде 15 килограмм 45 грамм рыбы вида Форель находящейся на ответственном хранении в КФХ *** подлежат оставлению в его распоряжении как собственника имущества</w:t>
      </w:r>
      <w:r>
        <w:rPr>
          <w:spacing w:val="6"/>
        </w:rPr>
        <w:t>.</w:t>
      </w:r>
    </w:p>
    <w:p>
      <w:pPr>
        <w:pStyle w:val="Style20"/>
        <w:shd w:fill="FFFFFF" w:val="clear"/>
        <w:spacing w:before="0" w:after="0"/>
        <w:ind w:firstLine="709"/>
        <w:jc w:val="both"/>
        <w:rPr/>
      </w:pPr>
      <w:r>
        <w:rPr>
          <w:shd w:fill="FFFFFF" w:val="clear"/>
        </w:rPr>
        <w:t>Вещественное доказательство по делу в виде рыболовной сети в силу  п. 1 ч. 3 ст. 81 УПК РФ подлежит уничтожению.</w:t>
      </w:r>
    </w:p>
    <w:p>
      <w:pPr>
        <w:pStyle w:val="Normal"/>
        <w:autoSpaceDE w:val="false"/>
        <w:ind w:firstLine="709"/>
        <w:jc w:val="both"/>
        <w:rPr/>
      </w:pPr>
      <w:r>
        <w:rPr>
          <w:shd w:fill="FFFFFF" w:val="clear"/>
        </w:rPr>
        <w:t xml:space="preserve">Вещественное доказательство по делу в виде лазерного диска в силу   п. 5 ч. 3 ст. 81 УПК РФ подлежит </w:t>
      </w:r>
      <w:r>
        <w:rPr/>
        <w:t>оставлению при уголовном деле в течение всего срока хранения последнего</w:t>
      </w:r>
      <w:r>
        <w:rPr>
          <w:shd w:fill="FFFFFF" w:val="clear"/>
        </w:rPr>
        <w:t>.</w:t>
      </w:r>
    </w:p>
    <w:p>
      <w:pPr>
        <w:pStyle w:val="Normal"/>
        <w:ind w:firstLine="709"/>
        <w:jc w:val="both"/>
        <w:rPr/>
      </w:pPr>
      <w:r>
        <w:rPr/>
        <w:t>Оснований для изменения меры пресечения до вступления приговора в законную силу не имеется, так как подсудимый не нарушал избранную ему меру,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атьёй </w:t>
      </w:r>
      <w:hyperlink r:id="rId3" w:tgtFrame="_blank">
        <w:r>
          <w:rPr>
            <w:rStyle w:val="InternetLink"/>
          </w:rPr>
          <w:t>131 УПК РФ</w:t>
        </w:r>
      </w:hyperlink>
      <w:r>
        <w:rPr/>
        <w:t>, в виде суммы, подлежащей выплате адвокату за оказание им юридической помощи за участия адвоката в уголовном судопроизводстве по назначению подлежат взысканию с подсудимого, который не является имущественно несостоятельным, так как находится в социально активном возрасте, может трудится, иждивенцев не имеет. Оснований для освобождения его от процессуальных издержек не имеется.</w:t>
      </w:r>
    </w:p>
    <w:p>
      <w:pPr>
        <w:pStyle w:val="Normal"/>
        <w:ind w:firstLine="709"/>
        <w:jc w:val="both"/>
        <w:rPr/>
      </w:pPr>
      <w:r>
        <w:rPr/>
        <w:t>Руководствуясь ст. ст. 304, 307 - 309 УПК РФ, мировой судья</w:t>
      </w:r>
    </w:p>
    <w:p>
      <w:pPr>
        <w:pStyle w:val="Normal"/>
        <w:ind w:firstLine="709"/>
        <w:jc w:val="both"/>
        <w:rPr/>
      </w:pPr>
      <w:r>
        <w:rPr/>
      </w:r>
    </w:p>
    <w:p>
      <w:pPr>
        <w:pStyle w:val="Normal"/>
        <w:ind w:firstLine="709"/>
        <w:jc w:val="center"/>
        <w:rPr/>
      </w:pPr>
      <w:r>
        <w:rPr/>
        <w:t>ПРИГОВОРИЛ:</w:t>
      </w:r>
    </w:p>
    <w:p>
      <w:pPr>
        <w:pStyle w:val="Normal"/>
        <w:ind w:firstLine="709"/>
        <w:jc w:val="both"/>
        <w:rPr/>
      </w:pPr>
      <w:r>
        <w:rPr/>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Признать </w:t>
      </w:r>
      <w:r>
        <w:rPr>
          <w:rFonts w:cs="Times New Roman" w:ascii="Times New Roman" w:hAnsi="Times New Roman"/>
          <w:bCs/>
          <w:iCs/>
          <w:sz w:val="24"/>
          <w:szCs w:val="24"/>
        </w:rPr>
        <w:t xml:space="preserve">Потапенко С.А. </w:t>
      </w:r>
      <w:r>
        <w:rPr>
          <w:rFonts w:cs="Times New Roman" w:ascii="Times New Roman" w:hAnsi="Times New Roman"/>
          <w:sz w:val="24"/>
          <w:szCs w:val="24"/>
        </w:rPr>
        <w:t>виновным в совершении преступления, предусмотренного частью 3 статьи 30 частью 1 статьи 158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80 (сто восемьдесят) часов.</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Гражданский иск </w:t>
      </w:r>
      <w:r>
        <w:rPr>
          <w:rFonts w:cs="Times New Roman" w:ascii="Times New Roman" w:hAnsi="Times New Roman"/>
          <w:sz w:val="24"/>
          <w:szCs w:val="24"/>
          <w:shd w:fill="FFFFFF" w:val="clear"/>
        </w:rPr>
        <w:t>КФХ *** к Потапенко С.А. удовлетворить в полном объеме.</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зыскать с </w:t>
      </w:r>
      <w:r>
        <w:rPr>
          <w:rFonts w:cs="Times New Roman" w:ascii="Times New Roman" w:hAnsi="Times New Roman"/>
          <w:bCs/>
          <w:iCs/>
          <w:sz w:val="24"/>
          <w:szCs w:val="24"/>
        </w:rPr>
        <w:t xml:space="preserve">Потапенко Сергея Александровича в пользу </w:t>
      </w:r>
      <w:r>
        <w:rPr>
          <w:rFonts w:cs="Times New Roman" w:ascii="Times New Roman" w:hAnsi="Times New Roman"/>
          <w:sz w:val="24"/>
          <w:szCs w:val="24"/>
          <w:shd w:fill="FFFFFF" w:val="clear"/>
        </w:rPr>
        <w:t>КФХ *** материальный ущерб в размере 10500 (десять тысяч пятьсот) рублей.</w:t>
      </w:r>
    </w:p>
    <w:p>
      <w:pPr>
        <w:pStyle w:val="Style22"/>
        <w:spacing w:lineRule="auto" w:line="240" w:before="0" w:after="0"/>
        <w:ind w:left="0" w:firstLine="709"/>
        <w:contextualSpacing/>
        <w:jc w:val="both"/>
        <w:rPr/>
      </w:pPr>
      <w:r>
        <w:rPr>
          <w:rFonts w:cs="Times New Roman" w:ascii="Times New Roman" w:hAnsi="Times New Roman"/>
          <w:sz w:val="24"/>
          <w:szCs w:val="24"/>
        </w:rPr>
        <w:t>Меру пресечения в виде подписки о невыезде и надлежащем поведении избранную Потапенко С.А. оставить прежней до вступления приговора в законную силу, после чего отменить.</w:t>
      </w:r>
    </w:p>
    <w:p>
      <w:pPr>
        <w:pStyle w:val="TextBodyIndent"/>
        <w:spacing w:before="0" w:after="0"/>
        <w:ind w:left="0" w:firstLine="709"/>
        <w:jc w:val="both"/>
        <w:rPr/>
      </w:pPr>
      <w:r>
        <w:rPr/>
        <w:t>Процессуальные издержки, связанные с расходами на оплату труда защитника адвоката Соляр Владимира Васильевича, участвующего по делу по назначению суда в судебном заседании в размере 13920 рублей взыскать с Потапенко С.А. в федеральный бюджет.</w:t>
      </w:r>
    </w:p>
    <w:p>
      <w:pPr>
        <w:pStyle w:val="Style22"/>
        <w:spacing w:lineRule="auto" w:line="240" w:before="0" w:after="0"/>
        <w:ind w:left="0" w:firstLine="709"/>
        <w:contextualSpacing/>
        <w:jc w:val="both"/>
        <w:rPr/>
      </w:pPr>
      <w:r>
        <w:rPr>
          <w:rFonts w:cs="Times New Roman" w:ascii="Times New Roman" w:hAnsi="Times New Roman"/>
          <w:sz w:val="24"/>
          <w:szCs w:val="24"/>
          <w:shd w:fill="FFFFFF" w:val="clear"/>
        </w:rPr>
        <w:t>Вещественное доказательство по делу - рыболовецкую сеть, хранящуюся на территории КФХ ***. у ответственного хранителя *** по вступлению приговора в законную силу - уничтожить.</w:t>
      </w:r>
    </w:p>
    <w:p>
      <w:pPr>
        <w:pStyle w:val="TextBodyIndent"/>
        <w:spacing w:before="0" w:after="0"/>
        <w:ind w:left="0" w:firstLine="709"/>
        <w:jc w:val="both"/>
        <w:rPr>
          <w:shd w:fill="FFFFFF" w:val="clear"/>
        </w:rPr>
      </w:pPr>
      <w:r>
        <w:rPr>
          <w:shd w:fill="FFFFFF" w:val="clear"/>
        </w:rPr>
        <w:t>Вещественное доказательство по делу - рыбу вида Форель, хранящуюся на территории КФХ *** оставить в его распоряжении и владении как собственника имущества.</w:t>
      </w:r>
    </w:p>
    <w:p>
      <w:pPr>
        <w:pStyle w:val="Normal"/>
        <w:autoSpaceDE w:val="false"/>
        <w:ind w:firstLine="709"/>
        <w:jc w:val="both"/>
        <w:rPr/>
      </w:pPr>
      <w:r>
        <w:rPr>
          <w:shd w:fill="FFFFFF" w:val="clear"/>
        </w:rPr>
        <w:t xml:space="preserve">Вещественное доказательство по делу в виде лазерного диска (л.д.88) подлежит </w:t>
      </w:r>
      <w:r>
        <w:rPr/>
        <w:t>оставлению при уголовном деле в течение всего срока хранения последнего</w:t>
      </w:r>
      <w:r>
        <w:rPr>
          <w:shd w:fill="FFFFFF" w:val="clear"/>
        </w:rPr>
        <w:t>.</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 35 Джанкойского судебного района Республики Крым.</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character" w:styleId="FontStyle11">
    <w:name w:val="Font Style11"/>
    <w:qFormat/>
    <w:rPr>
      <w:rFonts w:ascii="Times New Roman" w:hAnsi="Times New Roman" w:cs="Times New Roman"/>
      <w:sz w:val="26"/>
      <w:szCs w:val="26"/>
    </w:rPr>
  </w:style>
  <w:style w:type="character" w:styleId="Fio2">
    <w:name w:val="fio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873.2" TargetMode="External"/><Relationship Id="rId3" Type="http://schemas.openxmlformats.org/officeDocument/2006/relationships/hyperlink" Target="http://sudact.ru/law/upk-rf/chast-1/razdel-vi/glava-17/statia-1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