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1-33-35/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ИД: </w:t>
      </w:r>
      <w:r>
        <w:rPr>
          <w:rFonts w:cs="Times New Roman" w:ascii="Times New Roman" w:hAnsi="Times New Roman"/>
          <w:sz w:val="20"/>
          <w:szCs w:val="20"/>
          <w:lang w:val="en-US"/>
        </w:rPr>
        <w:t>91MS003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-01-</w:t>
      </w:r>
      <w:r>
        <w:rPr>
          <w:rFonts w:cs="Times New Roman" w:ascii="Times New Roman" w:hAnsi="Times New Roman"/>
          <w:sz w:val="20"/>
          <w:szCs w:val="20"/>
        </w:rPr>
        <w:t>2023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000636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6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Джанкой                                                                                              15 августа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35 Джанкойского судебного района Республики Крым Гончаров С.А., при помощнике мирового судьи Рудницкой О.А., ведущей протокол судебного засед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астием: государственного обвинителя – заместителя прокурора Джанкойской межрайонной прокуратуры Республики Крым Ярмолюка А.В., подсудимого Лисина А.Г., защитника подсудимого - адвоката Скачихина С.А., представившего удостоверение № 1331 выданное 31.12.2015 и ордер № 91 от 13.07.2023, потерпевшей ***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в открытом судебном заседании уголовное дело в отношении Лисина А.Г., *** года рождения, уроженца с***, гражданина Российской Федерации, имеющего среднее общее образование, не состоящего в зарегистрированном браке, не имеющего на иждивении малолетних или несовершеннолетних детей, не военнообязанного, официально не трудоустроенного, проживающего по адресу: ***, не судимого, обвиняемого в совершении преступления, предусмотренного ч. 1 ст. 13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удебном заседании по уголовному делу в отношении Лисина А.Г.</w:t>
      </w:r>
      <w:r>
        <w:rPr>
          <w:rStyle w:val="Fio1"/>
          <w:rFonts w:cs="Times New Roman" w:ascii="Times New Roman" w:hAnsi="Times New Roman"/>
          <w:sz w:val="20"/>
          <w:szCs w:val="20"/>
        </w:rPr>
        <w:t xml:space="preserve">, обвиняемого в </w:t>
      </w:r>
      <w:r>
        <w:rPr>
          <w:rFonts w:cs="Times New Roman" w:ascii="Times New Roman" w:hAnsi="Times New Roman"/>
          <w:sz w:val="20"/>
          <w:szCs w:val="20"/>
        </w:rPr>
        <w:t xml:space="preserve">совершении преступления, предусмотренного ч. 1 ст. 139 УК РФ потерпевшая 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заявила </w:t>
      </w:r>
      <w:r>
        <w:rPr>
          <w:rFonts w:cs="Times New Roman" w:ascii="Times New Roman" w:hAnsi="Times New Roman"/>
          <w:sz w:val="20"/>
          <w:szCs w:val="20"/>
        </w:rPr>
        <w:t xml:space="preserve">ходатайство о прекращении уголовного дела, ссылаясь на то, что она примирилась с подсудимым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ред, причиненный ей преступлением, он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  <w:sz w:val="20"/>
          <w:szCs w:val="20"/>
        </w:rPr>
        <w:t>претензий материального и морального характера к подсудимому она не имеет, ходатайство заявлено ею добровольно, без какого-либо д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судимый в судебном заседании поддержал ходатайство потерпевшей, суду показал, что он согласен на прекращение уголовного дела в связи с примирением с потерпевшей, правовые последствия прекращения уголовного дела, в том числе, что данное основание не относится к числу реабилитирующих ему известны, кроме того показал, что он полностью согласен с предъявленным обвинением, вину в совершении преступления признаёт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щитник в судебном заседании, поддержал мнение подсудимого о его согласии на прекращение уголовного дела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обвинитель возражал против прекращения уголовного дела в связи с примирением потерпевшего с подсудим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предъявленного Лисина А.Г.</w:t>
      </w:r>
      <w:r>
        <w:rPr>
          <w:rStyle w:val="Appleconvertedspace"/>
          <w:rFonts w:cs="Times New Roman" w:ascii="Times New Roman" w:hAnsi="Times New Roman"/>
        </w:rPr>
        <w:t xml:space="preserve"> обвинения, </w:t>
      </w:r>
      <w:r>
        <w:rPr>
          <w:rFonts w:cs="Times New Roman" w:ascii="Times New Roman" w:hAnsi="Times New Roman"/>
        </w:rPr>
        <w:t xml:space="preserve">он *** </w:t>
      </w:r>
      <w:r>
        <w:rPr>
          <w:rStyle w:val="Appleconvertedspace"/>
          <w:rFonts w:cs="Times New Roman" w:ascii="Times New Roman" w:hAnsi="Times New Roman"/>
        </w:rPr>
        <w:t>в период времени с ***,</w:t>
      </w:r>
      <w:r>
        <w:rPr>
          <w:rFonts w:cs="Times New Roman" w:ascii="Times New Roman" w:hAnsi="Times New Roman"/>
        </w:rPr>
        <w:t xml:space="preserve"> не имея права на проживание и законных оснований для нахождения в домовладении ***, вопреки воли проживающей в нём ***., осознавая противоправный характер своих действий, умышленно, путём свободного доступа незаконно проник в указанное домовладение, чем Лисин А.Г. нарушил, предусмотренное статьёй 25 Конституции Российской Федерации право *** на неприкосновенность жил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йствия Лисина А.Г. квалифицированы по части 1 статьи 139 УК РФ, как незаконное проникновение в жилище, совершенное против воли проживающего в нём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атьё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ая вопрос по заявленному потерпевшей ходатайству, установлено, что подсудимый имеет среднее общее образование, по месту жительства характеризуется отрицательно, ранее не судим, не состоит в зарегистрированном браке, не имеет на иждивении малолетних или несовершеннолетних детей, на учете у врача психиатра и врача нарколога не состоит, не военнообязанный, официально не трудоустроен, живет за счет средств от случайных зарабо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0"/>
          <w:szCs w:val="20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обвиняется в </w:t>
      </w:r>
      <w:r>
        <w:rPr>
          <w:rFonts w:cs="Times New Roman" w:ascii="Times New Roman" w:hAnsi="Times New Roman"/>
          <w:sz w:val="20"/>
          <w:szCs w:val="20"/>
        </w:rPr>
        <w:t>совершении умышленного преступления против конституционных прав гражданина, которое согласно ст. 15 УК РФ относится к категории преступлений небольшой тяже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п. «и» ч. 1 ст. 61 УК РФ обстоятельствами, смягчающими наказание подсудимого является явка с повинной, поскольку он добровольно сообщил в письменном виде о совершенном и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п. «к» ч. 1 ст. 61 УК РФ обстоятельством, смягчающим наказание подсудимого, учитывается добровольно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змещ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орального вреда, причиненного в результате преступления, что подтверждается заявлением потерпевшей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0"/>
          <w:lang w:val="ru-RU"/>
        </w:rPr>
      </w:pPr>
      <w:r>
        <w:rPr>
          <w:sz w:val="20"/>
          <w:lang w:val="ru-RU"/>
        </w:rPr>
        <w:t>В</w:t>
      </w:r>
      <w:r>
        <w:rPr>
          <w:sz w:val="20"/>
        </w:rPr>
        <w:t xml:space="preserve"> силу ч</w:t>
      </w:r>
      <w:r>
        <w:rPr>
          <w:sz w:val="20"/>
          <w:lang w:val="ru-RU"/>
        </w:rPr>
        <w:t>.</w:t>
      </w:r>
      <w:r>
        <w:rPr>
          <w:sz w:val="20"/>
        </w:rPr>
        <w:t xml:space="preserve"> 2 ст</w:t>
      </w:r>
      <w:r>
        <w:rPr>
          <w:sz w:val="20"/>
          <w:lang w:val="ru-RU"/>
        </w:rPr>
        <w:t>.</w:t>
      </w:r>
      <w:r>
        <w:rPr>
          <w:sz w:val="20"/>
        </w:rPr>
        <w:t xml:space="preserve"> 61 УК РФ, обстоятельств</w:t>
      </w:r>
      <w:r>
        <w:rPr>
          <w:sz w:val="20"/>
          <w:lang w:val="ru-RU"/>
        </w:rPr>
        <w:t>о</w:t>
      </w:r>
      <w:r>
        <w:rPr>
          <w:sz w:val="20"/>
        </w:rPr>
        <w:t xml:space="preserve">м смягчающим наказание </w:t>
      </w:r>
      <w:r>
        <w:rPr>
          <w:sz w:val="20"/>
          <w:lang w:val="ru-RU"/>
        </w:rPr>
        <w:t>подсудимого, также</w:t>
      </w:r>
      <w:r>
        <w:rPr>
          <w:sz w:val="20"/>
        </w:rPr>
        <w:t xml:space="preserve"> </w:t>
      </w:r>
      <w:r>
        <w:rPr>
          <w:sz w:val="20"/>
          <w:lang w:val="ru-RU"/>
        </w:rPr>
        <w:t>является</w:t>
      </w:r>
      <w:r>
        <w:rPr>
          <w:sz w:val="20"/>
        </w:rPr>
        <w:t xml:space="preserve"> полное признание </w:t>
      </w:r>
      <w:r>
        <w:rPr>
          <w:sz w:val="20"/>
          <w:lang w:val="ru-RU"/>
        </w:rPr>
        <w:t>им</w:t>
      </w:r>
      <w:r>
        <w:rPr>
          <w:sz w:val="20"/>
        </w:rPr>
        <w:t xml:space="preserve"> своей вины</w:t>
      </w:r>
      <w:r>
        <w:rPr>
          <w:sz w:val="20"/>
          <w:lang w:val="ru-RU"/>
        </w:rPr>
        <w:t>,</w:t>
      </w:r>
      <w:r>
        <w:rPr>
          <w:sz w:val="20"/>
        </w:rPr>
        <w:t xml:space="preserve"> </w:t>
      </w:r>
      <w:r>
        <w:rPr>
          <w:sz w:val="20"/>
          <w:lang w:val="ru-RU"/>
        </w:rPr>
        <w:t>примирение с потерпев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зрешении вопроса о возможности признания отягчающим обстоятельством совершение преступления в состоянии опьянения, вызванном употреблением алкоголя, судом установлено, что Лисин А.Г. находился в состоянии алкогольного опьянения, и его поведение было вызвано непосредственно опьянением, о чем также свидетельствует подсудимый, показавший суду, что поводом совершения преступления явилось сильное опьянение, при отсутствии которого, никогда бы не совершил такого поступ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, с чем в силу ч. 1.1 ст. 63 УК РФ обстоятельством, отягчающим наказание Лисина А.Г., учитывается совершение преступления в состоянии опьянения, вызванном употреблением алког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ния закона о наличии письменного заявления потерпевшей о её волеизъявлении к примирению выполнено.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пятствий для прекращения уголовного дела не имеется, о чём также говориться в п. 22 Постановление Пленума Верховного Суда Российской Федерации от 25.12.2018 N 46 «О некоторых вопросах судебной практики по делам о преступлениях против конституционных прав и свобод человека и гражданина (статьи 137, 138, 138.1, 139, 144.1, 145, 145.1 УК РФ)», согласно которого, уголовное дело о преступлении, предусмотренного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 ст. 13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 РФ, относится к категории дел частно-публичного обвинения 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3 ст. 2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ПК РФ не подлежат обязательному прекращению в связи с примирением потерпевшего с обвиняемым. Вместе с тем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7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 РФ, если лицо впервые совершило такое преступление, являющееся преступлением небольшой тяжести, примирилось с потерпевшим и загладило причиненный ему вред, то суд вправе на основании заявления потерпевшего прекратить уголовное дело в отношении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. 76 УК РФ, а также согласие подсудимого на прекращение дела по этому основанию, мировой судья считает возможным производство по уголовному делу в отношении Лисина А.Г.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Вещественных доказательств по делу не имее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Меры в обеспечение гражданского иска и возможной конфискации имущества не примен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цессуальные издержки, предусмотренные статьёй </w:t>
      </w:r>
      <w:hyperlink r:id="rId6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131 УПК РФ</w:t>
        </w:r>
      </w:hyperlink>
      <w:r>
        <w:rPr>
          <w:rFonts w:cs="Times New Roman" w:ascii="Times New Roman" w:hAnsi="Times New Roman"/>
          <w:sz w:val="20"/>
          <w:szCs w:val="20"/>
        </w:rPr>
        <w:t>, взысканию с подсудимого не подлежат в силу разъяснений указанных в абз. 2 п. 5.1 Постановление Пленума Верховного Суда Российской Федерации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а пресечения избранная подсудимому</w:t>
      </w:r>
      <w:r>
        <w:rPr>
          <w:rStyle w:val="Fio2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виде подписки о невыезде и надлежащем поведении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ст. 76 УК РФ, ст. 25, 254, 256 УПК РФ, суд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одатайство потерпевшей ***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io2"/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вободить Лисина А.Г. от уголовной ответственности, предусмотренной ч. 1 ст. 139 УК РФ на основании статьи 76 УК РФ,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Уголовное дело в отношении </w:t>
      </w:r>
      <w:r>
        <w:rPr>
          <w:rFonts w:cs="Times New Roman" w:ascii="Times New Roman" w:hAnsi="Times New Roman"/>
          <w:sz w:val="20"/>
          <w:szCs w:val="20"/>
        </w:rPr>
        <w:t xml:space="preserve">Лисина А.Г.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о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20"/>
          <w:szCs w:val="20"/>
        </w:rPr>
        <w:t>ч. 1 ст. 139 УК Р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0"/>
          <w:szCs w:val="20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еру пресечения избранную Лисину А.Г. в виде подписки о невыезде и надлежащем поведении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цессуальные издержки, связанные с расходами на оплату труда адвоката участвующего по делу по назначению суда в размере 468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В случае подачи апелляционной жалобы, представления </w:t>
      </w:r>
      <w:r>
        <w:rPr>
          <w:rFonts w:cs="Times New Roman" w:ascii="Times New Roman" w:hAnsi="Times New Roman"/>
          <w:sz w:val="20"/>
          <w:szCs w:val="20"/>
        </w:rPr>
        <w:t>Лисин А.Г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вправе ходатайствовать о своем участии в рассмотрении уголовного дела судом апелляционной инстанции. Также, </w:t>
      </w:r>
      <w:r>
        <w:rPr>
          <w:rFonts w:cs="Times New Roman" w:ascii="Times New Roman" w:hAnsi="Times New Roman"/>
          <w:sz w:val="20"/>
          <w:szCs w:val="20"/>
        </w:rPr>
        <w:t>Лисин А.Г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остановление может быть обжаловано в апелляционном порядке в Джанкойский районный суд Республики Крым в течение 15 суток со дня его провозглашения через мирового судью судебного участка № 35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CFDBC2F25EEA78FE3C74B552718279D0C270174152C9222D93F44660A01545627DE8ABE01A2B5F9DE50D7F68057C027FCD95CB71F47682Ar5K" TargetMode="External"/><Relationship Id="rId3" Type="http://schemas.openxmlformats.org/officeDocument/2006/relationships/hyperlink" Target="consultantplus://offline/ref=41D282F4E15AE38D8067998584AB52F9AAC6E79C53BD45D1D45F57DF08503BF6265F320DC9818E31EF4B46D4BC4B6E0D1F1B2411F1795BC4w8oEM" TargetMode="External"/><Relationship Id="rId4" Type="http://schemas.openxmlformats.org/officeDocument/2006/relationships/hyperlink" Target="consultantplus://offline/ref=41D282F4E15AE38D8067998584AB52F9AAC6E39F53BA45D1D45F57DF08503BF6265F320DCF858A32BC1156D0F51C641118033A15EF7Aw5o2M" TargetMode="External"/><Relationship Id="rId5" Type="http://schemas.openxmlformats.org/officeDocument/2006/relationships/hyperlink" Target="consultantplus://offline/ref=41D282F4E15AE38D8067998584AB52F9AAC6E79C53BD45D1D45F57DF08503BF6265F320DC9818A3FED4B46D4BC4B6E0D1F1B2411F1795BC4w8oEM" TargetMode="External"/><Relationship Id="rId6" Type="http://schemas.openxmlformats.org/officeDocument/2006/relationships/hyperlink" Target="http://sudact.ru/law/upk-rf/chast-1/razdel-vi/glava-17/statia-131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