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33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1828-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17 ок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ри помощнике мирового судьи ***., ведущей протокол судебного заседания, с участием: государственного обвинителя – старшего помощника прокурора Джанкойской межрайонной прокуратуры Республики Крым – ***, подсудимой – Любимовой Т.В., защитника - адвоката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 Любимовой Т. В., ***года рождения, уроженки ***, гражданки Российской Федерации, имеющей паспорт серии ***выданный ***, имеющей среднее профессиональное образование, состоящей в зарегистрированном браке, имеющей на иждивении одного малолетнего ребёнка *** и одного несовершеннолетнего ребёнка ***, пенсионерки, зарегистрированной и проживающей по адресу: ***, не судимой, обвиняемой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ом предварительного расследования Любимова Т.В. обвиняется в том что, в неустановленный период времени, но не позднее 14 часов 12 минут 23.03.2024 у неё, находящейся около домовладения *** и ***по адресу: ***, из чувства внезапно возникшей личной неприязни, зная, что потерпевшие не давали ей разрешения пройти и пребывать в доме, возник преступный умысел, направленный на незаконное проникновение в жилище. Реализуя возникший преступный умысел 23.03.2024 в период времени с 14 часов 12 минут до 15 часов 00 минут, Любимова Т.В., зная, что ***и ***не давали ей разрешения пройти в их жилище, осознавая противоправный характер и общественную опасность своих действий, предвидя возможность и неизбежность наступления общественно – опасных последствий в виде нарушения права ***и *** на неприкосновенность жилища, и желая их наступления, умышленно, действуя против их воли, из чувства внезапно – возникшей личной неприязни, путём свободного доступа, открыла входную дверь и прошла в помещение дома, то есть незаконно проникла в жилище ***и ***, расположенное по ранее указанному адресу, где устроила скандал и находилась продолжительное время до пресечения её противоправных действий. Своими противоправными действиями Любимова Т.В. нарушила право ***и *** на неприкосновенность жилища, гарантированное ст. 25 конституцией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окончания предварительного следствия при ознакомлении с материалами уголовного дела в порядке, предусмотренном ст. 217 УПК РФ, Любимова Т.В. согласившись с предъявленным обвинением, в присутствии своего защитника заявила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ая показала, что она полностью согласна с предъявленным ей обвинением, ей понятно обвинение, и она поддерживает своё ходатайство о рассмотрении дела без проведения судебного разбирательства, которое заявлено ею своевременно, добровольно, после консультации с защитником, и она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 поддержал ходатайство подсудимой, пояснив, что подсудимая заявила данное ходатайство добровольно, последствия рассмотрения дела в особом порядке ей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ая ***до судебного заседания представила ходатайство о рассмотрении дела без своего участия, в котором указала о том, что не возражает против рассмотрения дела в особом порядке. Просит рассмотреть уголовное дело во всех судебных заседаниях в её отсутствие, составу суда доверяет, отводов не имеет. Порядок и последствия постановления приговора без проведения судебного разбирательства по уголовному делу ей разъяснён и понят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ая ***до судебного заседания представила ходатайство о рассмотрении дела без своего участия, в котором указала о том, что не возражает против рассмотрения дела в особом порядке. Просит рассмотреть уголовное дело во всех судебных заседаниях в её отсутствие, составу суда доверяет, отводов не имеет. Порядок и последствия постановления приговора без проведения судебного разбирательства по уголовному делу ей разъяснён и понят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249 УПК РФ судебное заседание проведено в отсутствие потерпе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й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ение, с которым согласилась подсудимая обоснованно, подтверждается собранными по делу доказательствами, а её действия подлежат квалификации по ч. 1 ст. 139 УК РФ, как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Любимовой Т.В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й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39 УК РФ от потерпевших поступили ходатайства о прекращении уголовного дела, в котором они ссылались на то, что они примирились с подсуди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им преступлением, она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а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й они не имеют, ходатайства заявлено ими добровольно, без какого-либо давления. Данные заявления были приобщены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ая в судебном заседании поддержала ходатайства потерпевших, суду показала, что она согласна на прекращение уголовного дела в связи с примирением с потерпевшими, правовые последствия прекращения уголовного дела, в том числе, что данное основание не относится к числу реабилитирующих, ей известны, кроме того показала, что она полностью согласна с предъявленным обвинением, вину в совершении преступления признаёт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й, о её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ими ходатайствам, установлено, что подсудимая имеет среднее профессиональное образование, по месту жительства характеризуется положительно (л.д. 172, 179), судимостей не имеет (л.д. 169), состоит в зарегистрированном браке, имеет на иждивении одного малолетнего ***и одного несовершеннолетнего ребёнка ***, пенсионерка, на учетах у врачей нарколога и врача психиатра не состоит (л.д. 175, 17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ая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а причиненный потерпевшим преступлением вред, примирилась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п. «г» ч. 1 ст. 61 УК РФ обстоятельством, смягчающим наказание подсудимой является наличие одного малолетнего ребёнка у виновного (л.д. 15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«и» ч. 1 ст. 61 УК РФ обстоятельствами, смягчающими наказание подсудимой является явка с повинной, поскольку она добровольно сообщил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п. «к» ч. 1 ст. 61 УК РФ обстоятельством, смягчающим наказание подсудимой, является извинения перед потерпевшими, как иные действия, направленные на заглаживание вреда, причиненного потерпевшим, что подтверждается заявлениями потерпе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 отягчающих наказание, мировым судьё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их об их волеизъявлении к примирению выполнено. Волеизъявление потерпевших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. 76 УК РФ, а также её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взысканию с подсудимой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есечения подсудимой не избира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й ***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одатайство потерпевшей ***о прекращении дела в связи с примирением - у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Любимову Т. В. от уголовной ответственности, предусмотренной ч. 1 ст. 139 УК РФ на основании ст. 76 УК РФ, в связи с примирением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Любимовой Т. В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3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выплаты процессуальных издержек Любимову Т. В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Любимова Т.В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Любимова Т. В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