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1-34/35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</w:t>
      </w:r>
      <w:r>
        <w:rPr>
          <w:sz w:val="28"/>
        </w:rPr>
        <w:t>11 июля 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 Решетнева А.С, при секретаре Олейниковой Т.О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: сурдопереводчика Костенко Е.З.,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рпевшего  Олененко А.И.,</w:t>
      </w:r>
    </w:p>
    <w:p>
      <w:pPr>
        <w:pStyle w:val="Normal"/>
        <w:jc w:val="both"/>
        <w:rPr/>
      </w:pPr>
      <w:r>
        <w:rPr>
          <w:sz w:val="28"/>
        </w:rPr>
        <w:t>подсудимого Литвинчук Ю.А.,</w:t>
      </w:r>
    </w:p>
    <w:p>
      <w:pPr>
        <w:pStyle w:val="Normal"/>
        <w:jc w:val="both"/>
        <w:rPr/>
      </w:pPr>
      <w:r>
        <w:rPr>
          <w:sz w:val="28"/>
        </w:rPr>
        <w:t>защиты адвоката Билецкого С.П., представившего  удостоверение № 1328 и ордер № 159  от  11.07.2018 года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винчука Юрия Алексеевича, </w:t>
      </w:r>
      <w:r>
        <w:rPr>
          <w:sz w:val="28"/>
          <w:szCs w:val="28"/>
        </w:rPr>
        <w:t>родившегося *** года в селе ***, гражданина РФ, со средним образованием,  женатого, не работающего, инвалида 3 группы по слуху, не судимого, зарегистрированного и  проживающего в селе ***,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виняемого  в совершении преступления, предусмотренного ч.1 ст.119  Уголовного Кодекса  Российской Федерации,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ab/>
        <w:tab/>
        <w:tab/>
      </w:r>
      <w:r>
        <w:rPr>
          <w:b/>
          <w:i/>
          <w:sz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Литвинчук Ю.А. совершил </w:t>
      </w:r>
      <w:r>
        <w:rPr>
          <w:sz w:val="28"/>
          <w:szCs w:val="28"/>
        </w:rPr>
        <w:t>угрозу убийством, если имелись основания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4 июня 2018 года около 17 часов 00 минут в домовладении № ***, Литвинчук Ю.А., в состоянии алкогольного опьянения, умышленно, на почве внезапно возникших личных неприязненных отношений, стал угрожать убийством ***., а именно показал жестом, проведя большим пальцем левой руки по горлу, что зарежет последнего. ***., испугавшись, вышел из своего дома во двор. Литвинчук Ю.А., продолжая свои преступные действия, пошел за *** во двор и, </w:t>
      </w:r>
      <w:r>
        <w:rPr>
          <w:sz w:val="28"/>
          <w:szCs w:val="28"/>
        </w:rPr>
        <w:t>подкрепляя свои угрозы, находясь на расстоянии меньше метра от последнего, стал махать, находившимся в его руке нож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анные в его адрес угрозы и действия ***.,  с учетом состояния Литвинчук Ю.А., его агрессивного поведения, сложившейся обстановки, воспринял  данную  угрозу     реально и опасался  осуществления этой угроз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му обвинения, подсудимый Литвинчук Ю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*** не возражал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статьи ч.1 ст.119 Уголовного Кодекса РФ предусматривает максимальное  наказание в виде 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Литвинчука Ю.А. по ч.1 ст.119 УК РФ, так как он</w:t>
      </w:r>
      <w:r>
        <w:rPr>
          <w:sz w:val="28"/>
        </w:rPr>
        <w:t xml:space="preserve"> совершил </w:t>
      </w:r>
      <w:r>
        <w:rPr>
          <w:sz w:val="28"/>
          <w:szCs w:val="28"/>
        </w:rPr>
        <w:t>угрозу убийством, если имелись основания опасаться осуществления этой угрозы</w:t>
      </w:r>
      <w:r>
        <w:rPr>
          <w:sz w:val="28"/>
        </w:rPr>
        <w:t xml:space="preserve">. </w:t>
      </w:r>
    </w:p>
    <w:p>
      <w:pPr>
        <w:pStyle w:val="TextBodyIndent"/>
        <w:ind w:right="-5" w:firstLine="708"/>
        <w:jc w:val="both"/>
        <w:rPr>
          <w:sz w:val="28"/>
        </w:rPr>
      </w:pPr>
      <w:r>
        <w:rPr>
          <w:sz w:val="28"/>
        </w:rPr>
        <w:t>В соответствии со ст.299 УПК РФ суд приходит к выводу о том, что имело место деяние, в совершении которого обвиняется Литвинчук Ю.А., это деяние совершил подсудимый и оно предусмотрено УК РФ; Литвинчук Ю.А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ей нарколога, психиатра не состоит,  инвалид 3 группы по слуху, обстоятельства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и» ч.1, ч.2 ст.61 Уголовного Кодекса РФ, суд  учитывает в качестве обстоятельств, смягчающих наказание- активное способствование раскрытию и расследованию  преступления, раскаяние в содеянном, признание вин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лу ч.1.1 ст.63 Уголовного Кодекса РФ  отягчающим наказание подсудимого Литвинчука Ю.А. обстоятельством суд признает совершение преступления в состоянии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Подсудимый также подтвердил, что </w:t>
      </w:r>
      <w:r>
        <w:rPr>
          <w:rStyle w:val="Snippetequal"/>
          <w:bCs/>
          <w:color w:val="333333"/>
          <w:sz w:val="28"/>
          <w:szCs w:val="28"/>
        </w:rPr>
        <w:t>состояние алкогольного опьянения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влекло за собой совершение им преступления.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также 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я вид и размер наказания, учитывая вышеизложенное,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 подсудимого, суд не находит оснований для назначения наказания в виде принудительных работ, лишения или ограничения свободы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мнения потерпевшего о смягчении наказания,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Вещественные доказательства – хозяйственный нож (уг.д.№11801350016001678, квитанция № 601М), хранящийся в камере хранения вещественных доказательств МО МВД России «Джанкойский», подлежит уничтожению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и сурдопереводчика,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связанные с расходами на оплату труда адвоката в сумме 550 рублей, сурдопереводчика в размере 700 рублей, следует отнести на счет федерального бюджета, с принятием соответствующего судебного решения в виде постановлений на оплату труда адвоката и 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винчука Юрия Алексеевича  </w:t>
      </w:r>
      <w:r>
        <w:rPr>
          <w:sz w:val="28"/>
          <w:szCs w:val="28"/>
        </w:rPr>
        <w:t>признать виновным в совершении преступления, предусмотренного ч.1 ст.119  УК РФ  и  назначить ему наказание в  виде</w:t>
      </w:r>
      <w:r>
        <w:rPr/>
        <w:t xml:space="preserve"> </w:t>
      </w:r>
      <w:r>
        <w:rPr>
          <w:sz w:val="28"/>
          <w:szCs w:val="28"/>
        </w:rPr>
        <w:t xml:space="preserve"> обязательных работ, в местах определяемых органом местного самоуправления по согласованию с уголовно-исполнительной инспекцией сроком на 140 (сто сорок) часов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ера пресечения Литвинчуку Ю.А. –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>Вещественные доказательства – ***, хранящийся в камере хранения вещественных доказательств МО МВД России «Джанкойский» - уничтожить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Процессуальные издержки, связанные с расходами на оплату труда защитника и сурдопереводч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С. А. </w:t>
      </w:r>
      <w:r>
        <w:rPr>
          <w:sz w:val="28"/>
        </w:rPr>
        <w:t xml:space="preserve"> Самойленко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