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34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5-01-2023-000637-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                                                                                              15 авгус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.А., при помощнике мирового судьи Рудницкой О.А. ведущей протокол судебного заседания, с участием: государственного обвинителя – старшего помощника прокурора Джанкойской межрайонной прокуратуры – Онищука А.Н., подсудимого – Щурова В.А., защитника - адвоката Нечаева В.А., представившего удостоверение № 1892 выданное 22.07.2022 и ордер № 2732 от 13.07.2023, потерпевшего ***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Щурова В.А., *** года рождения, уроженца ***, гражданина Российской Федерации, имеющего паспорт ***, подразделением ***, имеющего среднее общее образование, не состоящего в зарегистрированном браке, не военнообязанного, пенсионера по возрасту, зарегистрированного и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по уголовному делу в отношении Щурова В.А., </w:t>
      </w:r>
      <w:r>
        <w:rPr>
          <w:rStyle w:val="Fio1"/>
          <w:rFonts w:cs="Times New Roman" w:ascii="Times New Roman" w:hAnsi="Times New Roman"/>
          <w:sz w:val="20"/>
          <w:szCs w:val="20"/>
        </w:rPr>
        <w:t xml:space="preserve">обвиняемого в </w:t>
      </w:r>
      <w:r>
        <w:rPr>
          <w:rFonts w:cs="Times New Roman" w:ascii="Times New Roman" w:hAnsi="Times New Roman"/>
          <w:sz w:val="20"/>
          <w:szCs w:val="20"/>
        </w:rPr>
        <w:t xml:space="preserve">совершении преступления, предусмотренного ч. 1 ст. 119 УК РФ потерпевши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производства по делу, так как она примирился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не имеет, ходатайство заявлено им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обвинитель не возражал против прекращения уголовного дела за примирением сторон, поскольку все условия соблюдены, просил отнести к обстоятельствам смягчающим вину преклонный возраст подсудимого, а также наличие хронически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редъявленного Щурова В.А.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инения, он *** ***т, будучи в состоянии алкогольного опьянения, находясь по месту своего проживания в домовладении ***, имея умысел, направленный на осуществление угрозы убийством  ***.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 в отношении ***. находясь в непосредственной близости от последнего, держа в руке нож, с целью оказания психологического воздействия и запугивания, а также с целью придания реальности угрозы жизни ***., стал высказывать в его адрес слова угрозы убийством, размахивая ножом перед ***. В результате своих преступных действий Щуров В.А. породил у *** чувство страха и опасения за свою жизнь, вследствие чего последний реально воспринимал высказанные в его адрес слова угрозы убийством и опасался данных угроз, боясь за свою жизнь, имея на то все основания с учётом агрессивного поведения Щурова В.А., а также в связи с нахождением ножа в его руке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Щурова В.А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роз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им ходатайству, установлено, что подсудимый имеет среднее общее образование, по месту жительства работы характеризуется посредственно, судимостей не имеет, не состоит в зарегистрированном браке, на учетах у врачей нарколога и психиатра не состоит, не военнообязанный, является пенсионером по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. «и» ч. 1 ст. 61 УК РФ обстоятельствами, смягчающими наказание подсудимого являются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илу ч</w:t>
      </w:r>
      <w:r>
        <w:rPr>
          <w:sz w:val="20"/>
          <w:lang w:val="ru-RU"/>
        </w:rPr>
        <w:t>.</w:t>
      </w:r>
      <w:r>
        <w:rPr>
          <w:sz w:val="20"/>
        </w:rPr>
        <w:t xml:space="preserve"> 2 ст</w:t>
      </w:r>
      <w:r>
        <w:rPr>
          <w:sz w:val="20"/>
          <w:lang w:val="ru-RU"/>
        </w:rPr>
        <w:t>.</w:t>
      </w:r>
      <w:r>
        <w:rPr>
          <w:sz w:val="20"/>
        </w:rPr>
        <w:t xml:space="preserve"> 61 УК РФ, обстоятельств</w:t>
      </w:r>
      <w:r>
        <w:rPr>
          <w:sz w:val="20"/>
          <w:lang w:val="ru-RU"/>
        </w:rPr>
        <w:t>ом,</w:t>
      </w:r>
      <w:r>
        <w:rPr>
          <w:sz w:val="20"/>
        </w:rPr>
        <w:t xml:space="preserve"> смягчающим наказание </w:t>
      </w:r>
      <w:r>
        <w:rPr>
          <w:sz w:val="20"/>
          <w:lang w:val="ru-RU"/>
        </w:rPr>
        <w:t>подсудимого является</w:t>
      </w:r>
      <w:r>
        <w:rPr>
          <w:sz w:val="20"/>
        </w:rPr>
        <w:t xml:space="preserve"> полное признание вины</w:t>
      </w:r>
      <w:r>
        <w:rPr>
          <w:sz w:val="20"/>
          <w:lang w:val="ru-RU"/>
        </w:rPr>
        <w:t>, преклонный возраст, а также наличие хрон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Щуров В.А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, с чем в силу ч. 1.1 ст. 63 УК РФ обстоятельством, отягчающим наказание Щурова В.А., учитывается совершение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аце 2 пункта 5.1 Постановление Пленума Верховного Суда Российской Федерации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атайство потерпевшего *** у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дить Щурова В.А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головное дело в отношении Щурова В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119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щественное доказательство по делу - нож, хранящийся в камере хранения МО МВД России «Джанкойский», согласно квитанции № ***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избранную Щурову В.А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468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</w:rPr>
        <w:t xml:space="preserve">В случае подачи апелляционной жалобы, </w:t>
      </w:r>
      <w:r>
        <w:rPr>
          <w:sz w:val="20"/>
          <w:lang w:val="ru-RU"/>
        </w:rPr>
        <w:t>представления Щуров В.А.</w:t>
      </w:r>
      <w:r>
        <w:rPr>
          <w:sz w:val="20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Щуров В.А.</w:t>
      </w:r>
      <w:r>
        <w:rPr>
          <w:sz w:val="20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0"/>
          <w:lang w:val="ru-RU"/>
        </w:rPr>
        <w:t>Постановление</w:t>
      </w:r>
      <w:r>
        <w:rPr>
          <w:sz w:val="20"/>
        </w:rPr>
        <w:t xml:space="preserve"> может быть обжалован</w:t>
      </w:r>
      <w:r>
        <w:rPr>
          <w:sz w:val="20"/>
          <w:lang w:val="ru-RU"/>
        </w:rPr>
        <w:t>о</w:t>
      </w:r>
      <w:r>
        <w:rPr>
          <w:sz w:val="20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0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 С.А. Гончар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