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1-35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91MS0035-01-2023-000638-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                                                                                              09 августа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5 Джанкойского судебного района Республики Крым Гончаров С.А., при помощнике мирового судьи Рудницкой О.А. ведущей протокол судебного заседания, с участием: государственного обвинителя – помощника прокурора Джанкойской межрайонной прокуратуры Республики Крым – Рожнова В.А., подсудимого – Романюк А.А., защитника - адвоката Шуравина А.Ю., представившего удостоверение          № 1865 выданное 19.01.2022 и ордер № 46 от 13.07.2023, потерпевшего – ***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в отношении Романюк А.А., *** года рождения, уроженца с***, гражданина Российской Федерации, имеющего паспорт *** выданный ***, подразделением ***, имеющего неполное среднее образование, не состоящего в зарегистрированном браке, малолетних и (или) несовершеннолетних детей не имеющего, не военнообязанного, официально не трудоустроенного, зарегистрированного и проживающего по адресу: ***, не судимого, обвиняемого в совершении преступления, предусмотренного частью 1 статьи 112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по уголовному делу в отношении Романюк А.А., </w:t>
      </w:r>
      <w:r>
        <w:rPr>
          <w:rStyle w:val="Fio1"/>
          <w:rFonts w:cs="Times New Roman" w:ascii="Times New Roman" w:hAnsi="Times New Roman"/>
          <w:sz w:val="20"/>
          <w:szCs w:val="20"/>
        </w:rPr>
        <w:t xml:space="preserve">обвиняемого в </w:t>
      </w:r>
      <w:r>
        <w:rPr>
          <w:rFonts w:cs="Times New Roman" w:ascii="Times New Roman" w:hAnsi="Times New Roman"/>
          <w:sz w:val="20"/>
          <w:szCs w:val="20"/>
        </w:rPr>
        <w:t xml:space="preserve">совершении преступления, предусмотренного ч. 1 ст. 112 УК РФ потерпевши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заявил </w:t>
      </w:r>
      <w:r>
        <w:rPr>
          <w:rFonts w:cs="Times New Roman" w:ascii="Times New Roman" w:hAnsi="Times New Roman"/>
          <w:sz w:val="20"/>
          <w:szCs w:val="20"/>
        </w:rPr>
        <w:t xml:space="preserve">ходатайство о прекращении производства по делу, так как он примирился с подсудимы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0"/>
          <w:szCs w:val="20"/>
        </w:rPr>
        <w:t>претензий материального и морального характера к подсудимому не имеет, ходатайство заявлено им добровольно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обвинитель не возражал против прекращения уголовного дела за примирением сторон, поскольку все условия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Как следует из предъявленного Романюк А.А.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инения, он *** примерно в ***, находясь по месту своего проживания в домовладении по адресу: ***, умышленно, на почве внезапно возникшего конфликта, нанес *** три удара кулаком правой руки в область лица и челюсти, чем причинил *** телесные повреждения в виде оскольчатых переломов стенок верхнечелюстных пазух (слева со смещением отломков в пазуху до 6 мм), костей носа и сошника (без существенного смещения), латеральной стенки левой глазницы (со смещением в глазницу до 2 мм, в глазнице – пузырьки воздуха), подтверждённый компьютерно – томографическим исследованием, повлекшие за собой длительное расстройство здоровья продолжительностью свыше 3 недель (более 21 дня включительно), то есть причинил вред здоровью средней тяже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Действия Романюк А.А. квалифицируются по ч. 1 ст. 112 УК РФ, как умышленное причинение средней тяжести вреда здоровью, не опасного для жизни человека и не повлекшее последствий, указанных в статье 111 УК РФ, но вызвавшего длительное расстройство или значительную стойкую утрату общей трудоспособности менее чем на одну т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по заявленному потерпевшим ходатайству, установлено, что подсудимый имеет не полное среднее образование, по месту жительства характеризуется посредственно, ранее не судим, не состоит в зарегистрированном браке, малолетних и (или) несовершеннолетних детей не имеет, на учете у врача нарколога и врача психиатра не состоит, не состоит на воинском учёте, официально не трудоустроен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обвиняется в </w:t>
      </w:r>
      <w:r>
        <w:rPr>
          <w:rFonts w:cs="Times New Roman" w:ascii="Times New Roman" w:hAnsi="Times New Roman"/>
          <w:sz w:val="20"/>
          <w:szCs w:val="20"/>
        </w:rPr>
        <w:t>совершении умышленного преступления против жизни и здоровья человека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п. «и» ч. 1 ст.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. «к» ч. 1 ст. 61 УК РФ обстоятельством, смягчающим наказание подсудимого, учитывается принесение извинений в адрес потерпевшего, направленных на заглаживание причиненного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ч. 2 ст. 61 УК РФ, обстоятельствами смягчающими наказание подсудимого, также является полное признание им своей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наказание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ещественных доказательств по делу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уальные издержки, предусмотренны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131 УПК РФ</w:t>
        </w:r>
      </w:hyperlink>
      <w:r>
        <w:rPr>
          <w:rFonts w:cs="Times New Roman" w:ascii="Times New Roman" w:hAnsi="Times New Roman"/>
          <w:sz w:val="20"/>
          <w:szCs w:val="20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а процессуального принуждения избранная подсудимому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датайство потерпевшего Джафарова Р.С. </w:t>
      </w:r>
      <w:r>
        <w:rPr>
          <w:rStyle w:val="Fio2"/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дить Романюк А.А. от уголовной ответственности, предусмотренной ч. 1 ст. 112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головное дело в отношении Романюк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0"/>
          <w:szCs w:val="20"/>
        </w:rPr>
        <w:t>ч. 1 ст. 112 УК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0"/>
          <w:szCs w:val="20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избранную Романюк А.А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, связанные с расходами на оплату труда адвоката участвующего по делу по назначению суда в размере 468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0"/>
        </w:rPr>
        <w:t xml:space="preserve">В случае подачи апелляционной жалобы, </w:t>
      </w:r>
      <w:r>
        <w:rPr>
          <w:sz w:val="20"/>
          <w:lang w:val="ru-RU"/>
        </w:rPr>
        <w:t>представления Романюк А.А.</w:t>
      </w:r>
      <w:r>
        <w:rPr>
          <w:sz w:val="20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Романюк А.А.</w:t>
      </w:r>
      <w:r>
        <w:rPr>
          <w:sz w:val="20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0"/>
          <w:lang w:val="ru-RU"/>
        </w:rPr>
        <w:t>Постановление</w:t>
      </w:r>
      <w:r>
        <w:rPr>
          <w:sz w:val="20"/>
        </w:rPr>
        <w:t xml:space="preserve"> может быть обжалован</w:t>
      </w:r>
      <w:r>
        <w:rPr>
          <w:sz w:val="20"/>
          <w:lang w:val="ru-RU"/>
        </w:rPr>
        <w:t>о</w:t>
      </w:r>
      <w:r>
        <w:rPr>
          <w:sz w:val="20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0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