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36/35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11 июля 2018 года </w:t>
        <w:tab/>
        <w:tab/>
        <w:tab/>
        <w:tab/>
        <w:t xml:space="preserve">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>Мировой судья судебного участка № 33 Джанкойского судебного района Республики Крым   Самойленко С.А., временно исполняющий обязанности мирового судьи судебного участка № 35 Джанкойского судебного района Республики Крым Решетнева А.С., при секретаре Олейниковой Т.О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аст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8"/>
        </w:rPr>
        <w:t>подсудимого Онищенко В.В.,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защиты адвоката Булатова Ю.Ю., представившего  удостоверение № 953 и ордер № 515 от  11.07.2018 года,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, в порядке особого производства  материалы уголовного дела в отношении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b/>
          <w:sz w:val="28"/>
        </w:rPr>
        <w:t>Онищенко Валерия Владимировича</w:t>
      </w:r>
      <w:r>
        <w:rPr>
          <w:i/>
          <w:sz w:val="28"/>
        </w:rPr>
        <w:t>,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родившегося ***, гражданина Украины, со средним образованием, женатого, не работающего, не судимого, зарегистрированного в ***, проживающего в ***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иняемого   в совершении преступления, предусмотренного   частью  3 статьи 327 Уголовного Кодекса  Российской Федерац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</w:rPr>
        <w:tab/>
        <w:tab/>
        <w:tab/>
        <w:tab/>
      </w:r>
      <w:r>
        <w:rPr>
          <w:sz w:val="28"/>
        </w:rPr>
        <w:tab/>
      </w:r>
      <w:r>
        <w:rPr>
          <w:b/>
          <w:i/>
          <w:sz w:val="28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щенко В.В. использовал заведомо подложный документ при следующих обстоятельствах.</w:t>
      </w:r>
    </w:p>
    <w:p>
      <w:pPr>
        <w:pStyle w:val="TextBody"/>
        <w:ind w:right="355" w:firstLine="567"/>
        <w:jc w:val="both"/>
        <w:rPr>
          <w:sz w:val="28"/>
        </w:rPr>
      </w:pPr>
      <w:r>
        <w:rPr>
          <w:sz w:val="28"/>
        </w:rPr>
        <w:t>07 марта 2018 года в 02 часа 43 минут на территории международного автомобильного пункта пропуска «Джанкой», расположенного на территории Джанкойского района Республики Крым, при прохождении пограничного контроля, Онищенко В.В., заведомо зная о подложности документа – бланка документа вида на жительство иностранного гражданина серии ***, выданного *** года на имя Онищенко Валерия Владимировича, предъявил его для беспрепятственного прохождения пограничного и таможенного контроля сотрудникам ПУ ФСБ России по Республике Крым, то  есть  использовал подложный доку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предъявленного подсудимому обвинения, подсудимый Онищенко В.В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щита в лице адвоката Булатова В.В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части 3 статьи 327 Уголовного Кодекса РФ предусматривает максимальное  наказание в виде ареста на срок до шести месяцев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Онищенко В.В.</w:t>
      </w:r>
      <w:r>
        <w:rPr>
          <w:sz w:val="28"/>
        </w:rPr>
        <w:t xml:space="preserve"> </w:t>
      </w:r>
      <w:r>
        <w:rPr>
          <w:sz w:val="28"/>
          <w:szCs w:val="28"/>
        </w:rPr>
        <w:t>по ч.3 ст.327 УК РФ, так как он использовал заведомо подложный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положительно характеризуется по месту жительства, на учете у врачей нарколога, психиатра, не состоит, обстоятельства смягчающие 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/>
      </w:pPr>
      <w:r>
        <w:rPr>
          <w:sz w:val="28"/>
          <w:szCs w:val="28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Определяя вид и размер наказания, учитывая полож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  совершение преступления впервые, фактические обстоятельства совершенного преступления, с учетом требований разумности и соразмерности, достижения  целей, определенных уголовным законом, суд находит возможным и считает </w:t>
      </w:r>
      <w:r>
        <w:rPr>
          <w:sz w:val="28"/>
        </w:rPr>
        <w:t xml:space="preserve"> справедливым назначить ему наказание в виде штрафа.</w:t>
      </w:r>
    </w:p>
    <w:p>
      <w:pPr>
        <w:pStyle w:val="TextBodyIndent"/>
        <w:ind w:right="-545" w:firstLine="720"/>
        <w:rPr/>
      </w:pPr>
      <w:r>
        <w:rPr>
          <w:sz w:val="28"/>
          <w:szCs w:val="28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Гражданский иск не заявлен.</w:t>
      </w:r>
    </w:p>
    <w:p>
      <w:pPr>
        <w:pStyle w:val="TextBodyIndent"/>
        <w:ind w:right="-5" w:firstLine="708"/>
        <w:jc w:val="both"/>
        <w:rPr>
          <w:sz w:val="28"/>
        </w:rPr>
      </w:pPr>
      <w:r>
        <w:rPr>
          <w:sz w:val="28"/>
          <w:szCs w:val="28"/>
        </w:rPr>
        <w:t xml:space="preserve">Вещественные доказательства -  </w:t>
      </w:r>
      <w:r>
        <w:rPr>
          <w:sz w:val="28"/>
        </w:rPr>
        <w:t>бланк документа – вид на жительство иностранного гражданина *** на имя Онищенко В.В., хранящийся при материалах дела – хранить при материалах дела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>Руководствуясь ст.ст.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Онищенко Валерия Владимировича </w:t>
      </w:r>
      <w:r>
        <w:rPr>
          <w:sz w:val="28"/>
        </w:rPr>
        <w:t>п</w:t>
      </w:r>
      <w:r>
        <w:rPr>
          <w:sz w:val="28"/>
          <w:szCs w:val="28"/>
        </w:rPr>
        <w:t>ризнать виновным в совершении преступления, предусмотренного ч.3 ст. 327 УК РФ  и  назначить ему наказание в  виде штрафа в размере 10000 (десяти тысяч) рубле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не избирала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 xml:space="preserve">Вещественные доказательства -  </w:t>
      </w:r>
      <w:r>
        <w:rPr>
          <w:sz w:val="28"/>
        </w:rPr>
        <w:t>бланк документа – вид на жительство иностранного гражданина *** на имя Онищенко В.В., хранящийся при материалах дела – хранить при материалах дел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штрафа подлежит  перечислению на счет № ***. Получатель платежа: УФК по Республике Крым (МО МВД России «Джанкойский») ИНН ***КПП *** БИК *** ОКТМО *** КБК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С.А. Самойленко       </w:t>
      </w:r>
      <w:r>
        <w:rPr>
          <w:sz w:val="28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