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1-36-35/20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bCs/>
          <w:sz w:val="20"/>
          <w:szCs w:val="20"/>
        </w:rPr>
        <w:t>91MS0035-01-2023-000639-5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Джанкой                                                                        12 июля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35 Джанкойского судебного района Республики Крым Гончаров С.А., при помощнике мирового судьи      Рудницкой О.А. ведущей протокол судебного заседания, с участием: государственного обвинителя - помощника прокурора Джанкойской межрайонной прокуратуры – Рожнова В.А., подсудимого – Казаченко Н.Н., защитника - адвоката      Муленко В.А., представившего удостоверение № 1329 выданное 31.12.2015 и ордер № 67 от 11.07.2023, потерпевшей –        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в в открытом судебном заседании уголовное дело в отношении Казаченко Н.Н., *** года рождения, уроженца      ***,  гражданина Российской Федерации, имеющего паспорт *** выданный ***, имеющего среднее специальное образование, не состоящего в зарегистрированном браке, не военнообязанного, официально не трудоустроенного, зарегистрированного и проживающего по адресу: ***, не судимого, обвиняемого в совершении преступления, предусмотренного частью 1 статьи 11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удебном заседании по уголовному делу в отношении Казаченко Н.Н., </w:t>
      </w:r>
      <w:r>
        <w:rPr>
          <w:rStyle w:val="Fio1"/>
          <w:rFonts w:cs="Times New Roman" w:ascii="Times New Roman" w:hAnsi="Times New Roman"/>
          <w:sz w:val="20"/>
          <w:szCs w:val="20"/>
        </w:rPr>
        <w:t xml:space="preserve">обвиняемого в </w:t>
      </w:r>
      <w:r>
        <w:rPr>
          <w:rFonts w:cs="Times New Roman" w:ascii="Times New Roman" w:hAnsi="Times New Roman"/>
          <w:sz w:val="20"/>
          <w:szCs w:val="20"/>
        </w:rPr>
        <w:t xml:space="preserve">совершении преступления, предусмотренного ч. 1 ст. 119 УК РФ потерпевшая 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заявила </w:t>
      </w:r>
      <w:r>
        <w:rPr>
          <w:rFonts w:cs="Times New Roman" w:ascii="Times New Roman" w:hAnsi="Times New Roman"/>
          <w:sz w:val="20"/>
          <w:szCs w:val="20"/>
        </w:rPr>
        <w:t xml:space="preserve">ходатайство о прекращении производства по делу, так как она примирилась с подсудимым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ред, причиненный ей преступлением, он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олностью загладил, </w:t>
      </w:r>
      <w:r>
        <w:rPr>
          <w:rFonts w:cs="Times New Roman" w:ascii="Times New Roman" w:hAnsi="Times New Roman"/>
          <w:sz w:val="20"/>
          <w:szCs w:val="20"/>
        </w:rPr>
        <w:t>претензий материального и морального характера к подсудимому не имеет, ходатайство заявлено ею добровольно без какого-либо д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судимый в судебном заседании поддержал ходатайство потерпевшей, суду показал, что он согласен на прекращение уголовного дела в связи с примирением с потерпевшей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обвинением, вину в совершении преступления признаёт в полном объё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щитник в судебном заседании, поддержал мнение подсудимого, о его согласии на прекращение уголовного дела, просил прекратить дело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ый обвинитель не возражал против прекращения уголовного дела за примирением сторон, поскольку все условия соблюд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предъявленного Казаченко Н.Н.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винения, он *** около *** минут, будучи в состоянии алкогольного опьянения, находясь на кухне дома ***, в ходе внезапно возникшего конфликта на семейно – бытовой почве, имея умысел, направленный на осуществление угрозы убийством ***, находящейся в спальне, осознавая противоправный характер и общественную опасность своих действий, предвидя возможность наступления общественно-опасных последствий и желая их наступления, реализуя преступный умысел, направленный на угрозу убийством, и с целью придания реальности своим угрозам, незамедлительно исполняя задуманное, с целью оказания психологического воздействия и запугивания *** взял в руку нож со стола кухни, зашел в спальню, подойдя к *** и начал размахивать указанным ножом перед лицом и шеей последней, высказывая при этом в адрес *** слова угрозы убийством, которые ***. воспринимала реально, опасаясь за свою жизнь и здоровье. В результате своих преступных действий Казаченко Н.Н. породил у      ***чувство страха и опасения за свою жизнь, вследствие чего последняя реально воспринимала высказанные в её адрес слова угрозы убийством и опасалась данных угроз, боясь за свою жизнь, имею на то все основания с учётом нахождения Казаченко Н.Н. в состоянии алкогольного опьянения, его агрессивного поведения и физического превосходства над ней, а также в связи с нахождением ножа в его руке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ия Казаченко Н.Н. квалифицируются по ч. 1 ст. 119 УК РФ, как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гроз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бийством, если имелись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снова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я вопрос по заявленному потерпевшим ходатайству, установлено, что подсудимый имеет среднее специальное образование, по месту жительства и работы характеризуется положительно, проживает совместно с потерпевшей, судимостей не имеет, не состоит в зарегистрированном браке, на учетах у врачей нарколога и психиатра не состоит, официально не трудоустроен, живет за счет средств от случайных зарабо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0"/>
          <w:szCs w:val="20"/>
        </w:rPr>
        <w:t xml:space="preserve">Подсудимый 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обвиняется в </w:t>
      </w:r>
      <w:r>
        <w:rPr>
          <w:rFonts w:cs="Times New Roman" w:ascii="Times New Roman" w:hAnsi="Times New Roman"/>
          <w:sz w:val="20"/>
          <w:szCs w:val="20"/>
        </w:rPr>
        <w:t>совершении умышленного преступления, которое согласно ст. 15 УК РФ относится к категории преступлений небольшой тяжести, загладил причиненный потерпевшей преступлением вред, примирился с потерпев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п. «и» ч. 1 ст. 61 УК РФ обстоятельствами, смягчающими наказание подсудимого являются явка с повинной, поскольку он добровольно сообщил в письменном виде о совершенно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п. «к» ч. 1 ст. 61 УК РФ обстоятельством, смягчающим наказание подсудимого, является добровольное возмещение вреда, причиненного в результате преступления, что подтверждается заявлением потерпевшей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0"/>
          <w:lang w:val="ru-RU"/>
        </w:rPr>
      </w:pPr>
      <w:r>
        <w:rPr>
          <w:sz w:val="20"/>
          <w:lang w:val="ru-RU"/>
        </w:rPr>
        <w:t>В</w:t>
      </w:r>
      <w:r>
        <w:rPr>
          <w:sz w:val="20"/>
        </w:rPr>
        <w:t xml:space="preserve"> силу ч</w:t>
      </w:r>
      <w:r>
        <w:rPr>
          <w:sz w:val="20"/>
          <w:lang w:val="ru-RU"/>
        </w:rPr>
        <w:t>.</w:t>
      </w:r>
      <w:r>
        <w:rPr>
          <w:sz w:val="20"/>
        </w:rPr>
        <w:t xml:space="preserve"> 2 ст</w:t>
      </w:r>
      <w:r>
        <w:rPr>
          <w:sz w:val="20"/>
          <w:lang w:val="ru-RU"/>
        </w:rPr>
        <w:t>.</w:t>
      </w:r>
      <w:r>
        <w:rPr>
          <w:sz w:val="20"/>
        </w:rPr>
        <w:t xml:space="preserve"> 61 УК РФ, обстоятельств</w:t>
      </w:r>
      <w:r>
        <w:rPr>
          <w:sz w:val="20"/>
          <w:lang w:val="ru-RU"/>
        </w:rPr>
        <w:t>ом,</w:t>
      </w:r>
      <w:r>
        <w:rPr>
          <w:sz w:val="20"/>
        </w:rPr>
        <w:t xml:space="preserve"> смягчающим наказание </w:t>
      </w:r>
      <w:r>
        <w:rPr>
          <w:sz w:val="20"/>
          <w:lang w:val="ru-RU"/>
        </w:rPr>
        <w:t>подсудимого является</w:t>
      </w:r>
      <w:r>
        <w:rPr>
          <w:sz w:val="20"/>
        </w:rPr>
        <w:t xml:space="preserve"> полное признание вины</w:t>
      </w:r>
      <w:r>
        <w:rPr>
          <w:sz w:val="2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отягчающих наказание,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винительном акте в качестве обстоятельства отягчающего наказание указано совершение преступления в состоянии опьянения, вызванном употреблением алког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есте с тем, согласно разъяснениям, изложенным в п. 31 Постановления Пленума ВС РФ от 22.12.2015 № 58 «О практике назначения судами Российской Федерации уголовного наказания» в соответствии с ч. 1.1 ст. 63 УК РФ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видно из материалов уголовного дела, в ходе дознания не выяснялось о влиянии состояния опьянения на поведение Казаченко Н.Н. при совершении преступления, а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доводы подсудимого, что его состояние никак не повлияло на его поведение, а поводом совершения имело место накопленные неприязненные отношения, суд не признает обстоятельством отягчающим наказание, совершение преступления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бования закона о наличии письменного заявления потерпевшего о его волеизъявлении к примирению выполнено.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   ст. 76 УК РФ, а также его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ий иск по делу не заявле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ещественное доказательство по делу в силу п. 1 ч. 3 ст. 81 УПК РФ подлежит уничт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цессуальные издержки, предусмотренные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131 УПК РФ</w:t>
        </w:r>
      </w:hyperlink>
      <w:r>
        <w:rPr>
          <w:rFonts w:cs="Times New Roman" w:ascii="Times New Roman" w:hAnsi="Times New Roman"/>
          <w:sz w:val="20"/>
          <w:szCs w:val="20"/>
        </w:rPr>
        <w:t>, взысканию с подсудимого не подлежат в силу разъяснений указанных в абзаце 2 пункта 5.1 Постановление Пленума Верховного Суда РФ от 19.12.2013 N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а процессуального принуждения избранная подсудимому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ст. 76 УК РФ, ст. ст. 25, 254, 256 УПК РФ су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ходатайство потерпевшей *** </w:t>
      </w:r>
      <w:r>
        <w:rPr>
          <w:rStyle w:val="Fio2"/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бодить Казаченко Н.Н. от уголовной ответственности, предусмотренной ч. 1 ст. 119 УК РФ на основании ст. 76 УК РФ,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головное дело в отношении Казаченко Н.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о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20"/>
          <w:szCs w:val="20"/>
        </w:rPr>
        <w:t>ч. 1 ст. 119 УК РФ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20"/>
          <w:szCs w:val="20"/>
        </w:rPr>
        <w:t>на основании статьи 25 УПК РФ в связи с примирением сторо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ещественное доказательство по делу - нож, хранящийся в камере хранения МО МВД России «Джанкойский», согласно квитанции ***  по вступлению постановления в законную силу - уничтож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у процессуального принуждения избранную Казаченко Н.Н.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цессуальные издержки, связанные с расходами на оплату труда адвоката участвующего по делу по назначению суда в размере 1560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0"/>
        </w:rPr>
        <w:t xml:space="preserve">В случае подачи апелляционной жалобы, </w:t>
      </w:r>
      <w:r>
        <w:rPr>
          <w:sz w:val="20"/>
          <w:lang w:val="ru-RU"/>
        </w:rPr>
        <w:t>представления Казаченко Н.Н.</w:t>
      </w:r>
      <w:r>
        <w:rPr>
          <w:sz w:val="20"/>
        </w:rPr>
        <w:t xml:space="preserve"> вправе ходатайствовать о своем участии в рассмотрении уголовного дела судом апелляционной инстанции. Также</w:t>
      </w:r>
      <w:r>
        <w:rPr>
          <w:sz w:val="20"/>
          <w:lang w:val="ru-RU"/>
        </w:rPr>
        <w:t>,</w:t>
      </w:r>
      <w:r>
        <w:rPr>
          <w:sz w:val="20"/>
        </w:rPr>
        <w:t xml:space="preserve"> </w:t>
      </w:r>
      <w:r>
        <w:rPr>
          <w:sz w:val="20"/>
          <w:lang w:val="ru-RU"/>
        </w:rPr>
        <w:t>Казаченко Н.Н.</w:t>
      </w:r>
      <w:r>
        <w:rPr>
          <w:sz w:val="20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0"/>
          <w:lang w:val="ru-RU"/>
        </w:rPr>
        <w:t>Постановление</w:t>
      </w:r>
      <w:r>
        <w:rPr>
          <w:sz w:val="20"/>
        </w:rPr>
        <w:t xml:space="preserve"> может быть обжалован</w:t>
      </w:r>
      <w:r>
        <w:rPr>
          <w:sz w:val="20"/>
          <w:lang w:val="ru-RU"/>
        </w:rPr>
        <w:t>о</w:t>
      </w:r>
      <w:r>
        <w:rPr>
          <w:sz w:val="20"/>
        </w:rPr>
        <w:t xml:space="preserve"> в апелляционном порядке в Джанкойский районный суд Республики Крым в течение 15 суток со дня его провозглашения через мирового судью</w:t>
      </w:r>
      <w:r>
        <w:rPr>
          <w:sz w:val="20"/>
          <w:lang w:val="ru-RU"/>
        </w:rPr>
        <w:t xml:space="preserve"> судебного участка № 35 Джанкойского судебного района Республики Крым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ab/>
        <w:tab/>
        <w:tab/>
        <w:tab/>
        <w:t xml:space="preserve">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BC35803A199679285F779FB7ECA0E9F7B0C7769CE61539A69A876DC87A29B372F3B5155028DF9E858BC28C0C0EC6066CEFDE4BEAF5F50YFuBN" TargetMode="External"/><Relationship Id="rId3" Type="http://schemas.openxmlformats.org/officeDocument/2006/relationships/hyperlink" Target="consultantplus://offline/ref=28EBC35803A199679285F779FB7ECA0E9473017769C03C599230A474DB88FD8C30663750550289F0E107B93DD198E3647ED0F9FEA2AD5EY5u8N" TargetMode="External"/><Relationship Id="rId4" Type="http://schemas.openxmlformats.org/officeDocument/2006/relationships/hyperlink" Target="http://sudact.ru/law/upk-rf/chast-1/razdel-vi/glava-17/statia-131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