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1-37-35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bCs/>
          <w:sz w:val="20"/>
          <w:szCs w:val="20"/>
        </w:rPr>
        <w:t>91MS0035-01-2023-000640-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Джанкой                                                                        28 июля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5 Джанкойского судебного района Республики Крым Гончаров С.А., при помощнике мирового судьи      Рудницкой О.А. ведущей протокол судебного заседания, с участием: государственного обвинителя - старшего помощника прокурора Джанкойской межрайонной прокуратуры Республики Крым – Онищука А.Н., подсудимого – Мамбетова Р.Н., защитника - адвоката Скачихиной И.С., представившего удостоверение № 1826 выданное 20.04.2021 и ордер № 2503 от 12.07.2023, потерпевшей – 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уголовное дело в отношении Мамбетова Р.Н., *** года рождения, уроженца ***, гражданина Российской Федерации, имеющего паспорт ***, подразделением ***, имеющего среднее образование, женатого, не военнообязанного, пенсионера по возрасту, зарегистрированного и проживающего по адресу: ***, не судимого, обвиняемого в совершении преступления, предусмотренного частью 1 статьи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удебном заседании по уголовному делу в отношении Мамбетова Р.Н., </w:t>
      </w:r>
      <w:r>
        <w:rPr>
          <w:rStyle w:val="Fio1"/>
          <w:rFonts w:cs="Times New Roman" w:ascii="Times New Roman" w:hAnsi="Times New Roman"/>
          <w:sz w:val="20"/>
          <w:szCs w:val="20"/>
        </w:rPr>
        <w:t xml:space="preserve">обвиняемого в </w:t>
      </w:r>
      <w:r>
        <w:rPr>
          <w:rFonts w:cs="Times New Roman" w:ascii="Times New Roman" w:hAnsi="Times New Roman"/>
          <w:sz w:val="20"/>
          <w:szCs w:val="20"/>
        </w:rPr>
        <w:t xml:space="preserve">совершении преступления, предусмотренного ч. 1 ст. 119 УК РФ потерпевшая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заявила </w:t>
      </w:r>
      <w:r>
        <w:rPr>
          <w:rFonts w:cs="Times New Roman" w:ascii="Times New Roman" w:hAnsi="Times New Roman"/>
          <w:sz w:val="20"/>
          <w:szCs w:val="20"/>
        </w:rPr>
        <w:t xml:space="preserve">ходатайство о прекращении производства по делу, так как она примирилась с подсудимым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0"/>
          <w:szCs w:val="20"/>
        </w:rPr>
        <w:t>претензий материального и морального характера к подсудимому не имеет, ходатайство заявлено ею добровольно без какого-либ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щитник в судебном заседании, поддержала мнение подсудимого, о его согласии на прекращение уголовного дела, просила прекратить дело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ый обвинитель не возражал против прекращения уголовного дела за примирением, так как все условия соблюдены, а также учитывая семейные отношения подсудимого и потерпевшей, являющихся близкими родственника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Как следует из предъявленного Мамбетову Р.Н.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винения, он *** около *** минут, будучи в состоянии алкогольного опьянения, находясь в помещении кухни, по своему месту жительства, по адресу: ***, в ходе внезапно возникшего конфликта, умышленно, реализуя умысел на угрозу убийством, с целью придания ей реальности взяв в руки хозяйственный нож и находясь в непосредственной близости от потерпевшей ***., стал размахивать им перед последней, угрожая ей лишением жизни и придавая реальность своим угрозам. Своими умышленными действиями Мамбетов Р.Н. породил у потерпевшей *** чувство страха и опасения за свою жизнь с реальным восприятием угрозы убийством в свой адре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я Мамбетова Р.Н. квалифицируются по ч. 1 ст. 119 УК РФ, как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гроз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снова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я вопрос по заявленному потерпевшим ходатайству, установлено, что подсудимый имеет среднее образование, по месту жительства характеризуется посредственно, проживает совместно с потерпевшей, судимостей не имеет, женат, на учетах у врачей нарколога и психиатра не состоит, является пенсионером по возра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0"/>
          <w:szCs w:val="20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обвиняется в </w:t>
      </w:r>
      <w:r>
        <w:rPr>
          <w:rFonts w:cs="Times New Roman" w:ascii="Times New Roman" w:hAnsi="Times New Roman"/>
          <w:sz w:val="20"/>
          <w:szCs w:val="20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п. «к» ч. 1 ст. 61 УК РФ обстоятельством, смягчающим наказание подсудимого, является добровольное возмещение вреда, причиненного в результате преступления, что подтверждается заявлением потерпевше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0"/>
          <w:lang w:val="ru-RU"/>
        </w:rPr>
      </w:pPr>
      <w:r>
        <w:rPr>
          <w:sz w:val="20"/>
          <w:lang w:val="ru-RU"/>
        </w:rPr>
        <w:t>В</w:t>
      </w:r>
      <w:r>
        <w:rPr>
          <w:sz w:val="20"/>
        </w:rPr>
        <w:t xml:space="preserve"> силу ч</w:t>
      </w:r>
      <w:r>
        <w:rPr>
          <w:sz w:val="20"/>
          <w:lang w:val="ru-RU"/>
        </w:rPr>
        <w:t>.</w:t>
      </w:r>
      <w:r>
        <w:rPr>
          <w:sz w:val="20"/>
        </w:rPr>
        <w:t xml:space="preserve"> 2 ст</w:t>
      </w:r>
      <w:r>
        <w:rPr>
          <w:sz w:val="20"/>
          <w:lang w:val="ru-RU"/>
        </w:rPr>
        <w:t>.</w:t>
      </w:r>
      <w:r>
        <w:rPr>
          <w:sz w:val="20"/>
        </w:rPr>
        <w:t xml:space="preserve"> 61 УК РФ, обстоятельств</w:t>
      </w:r>
      <w:r>
        <w:rPr>
          <w:sz w:val="20"/>
          <w:lang w:val="ru-RU"/>
        </w:rPr>
        <w:t>ом,</w:t>
      </w:r>
      <w:r>
        <w:rPr>
          <w:sz w:val="20"/>
        </w:rPr>
        <w:t xml:space="preserve"> смягчающим наказание </w:t>
      </w:r>
      <w:r>
        <w:rPr>
          <w:sz w:val="20"/>
          <w:lang w:val="ru-RU"/>
        </w:rPr>
        <w:t>подсудимого является</w:t>
      </w:r>
      <w:r>
        <w:rPr>
          <w:sz w:val="20"/>
        </w:rPr>
        <w:t xml:space="preserve"> полное признание вины</w:t>
      </w:r>
      <w:r>
        <w:rPr>
          <w:sz w:val="20"/>
          <w:lang w:val="ru-RU"/>
        </w:rPr>
        <w:t>,</w:t>
      </w:r>
      <w:r>
        <w:rPr>
          <w:sz w:val="20"/>
        </w:rPr>
        <w:t xml:space="preserve"> </w:t>
      </w:r>
      <w:r>
        <w:rPr>
          <w:sz w:val="20"/>
          <w:lang w:val="ru-RU"/>
        </w:rPr>
        <w:t>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зрешении вопроса о возможности признания отягчающим обстоятельством подсудимого совершение преступления в состоянии опьянения, вызванном употреблением алкоголя, судом установлено, что Мамбетов Р.Н. находился в состоянии алкогольного опьянения, и его поведение было вызвано непосредственно опьянением, о чем также свидетельствует подсудимый, показавший суду, что поводом совершения преступления явилось сильное опьянение, при отсутствии которого, никогда бы не совершил такого поступ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, с чем в силу ч. 1.1 ст. 63 УК РФ обстоятельством, отягчающим наказание Мамбетова Р.Н., учитывается совершение преступления в состоянии опьянения, вызванном употреблением алког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  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ещественное доказательство по делу в силу п. 1 ч. 3 ст. 81 УПК РФ подлежи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цессуальные издержки, предусмотренные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131 УПК РФ</w:t>
        </w:r>
      </w:hyperlink>
      <w:r>
        <w:rPr>
          <w:rFonts w:cs="Times New Roman" w:ascii="Times New Roman" w:hAnsi="Times New Roman"/>
          <w:sz w:val="20"/>
          <w:szCs w:val="20"/>
        </w:rPr>
        <w:t>, взысканию с подсудимого не подлежат в силу разъяснений указанных в абзаце 2 пункта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 процессуального принуждения избранная подсудимому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одатайство потерпевшей *** </w:t>
      </w:r>
      <w:r>
        <w:rPr>
          <w:rStyle w:val="Fio2"/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бодить Мамбетова Р.Н. от уголовной ответственности, предусмотренной ч. 1 ст. 119 УК РФ на основании ст.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головное дело в отношении Мамбетова Р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0"/>
          <w:szCs w:val="20"/>
        </w:rPr>
        <w:t>ч. 1 ст. 119 УК Р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0"/>
          <w:szCs w:val="20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ещественное доказательство по делу - нож, хранящийся в камере хранения МО МВД России «Джанкойский», согласно квитанции ***  по вступлению постановления в законную силу - уничто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у процессуального принуждения избранную Мамбетову Р.Н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ссуальные издержки, связанные с расходами на оплату труда адвоката участвующего по делу по назначению суда в размере 312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0"/>
        </w:rPr>
        <w:t xml:space="preserve">В случае подачи апелляционной жалобы, </w:t>
      </w:r>
      <w:r>
        <w:rPr>
          <w:sz w:val="20"/>
          <w:lang w:val="ru-RU"/>
        </w:rPr>
        <w:t>представления Мамбетов Р.Н.</w:t>
      </w:r>
      <w:r>
        <w:rPr>
          <w:sz w:val="20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20"/>
          <w:lang w:val="ru-RU"/>
        </w:rPr>
        <w:t>,</w:t>
      </w:r>
      <w:r>
        <w:rPr>
          <w:sz w:val="20"/>
        </w:rPr>
        <w:t xml:space="preserve"> </w:t>
      </w:r>
      <w:r>
        <w:rPr>
          <w:sz w:val="20"/>
          <w:lang w:val="ru-RU"/>
        </w:rPr>
        <w:t>Мамбетов Р.Н.</w:t>
      </w:r>
      <w:r>
        <w:rPr>
          <w:sz w:val="20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0"/>
          <w:lang w:val="ru-RU"/>
        </w:rPr>
        <w:t>Постановление</w:t>
      </w:r>
      <w:r>
        <w:rPr>
          <w:sz w:val="20"/>
        </w:rPr>
        <w:t xml:space="preserve"> может быть обжалован</w:t>
      </w:r>
      <w:r>
        <w:rPr>
          <w:sz w:val="20"/>
          <w:lang w:val="ru-RU"/>
        </w:rPr>
        <w:t>о</w:t>
      </w:r>
      <w:r>
        <w:rPr>
          <w:sz w:val="20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 w:val="20"/>
          <w:lang w:val="ru-RU"/>
        </w:rPr>
        <w:t xml:space="preserve"> судебного участка № 35 Джанкойского судебного района Республики Крым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BC35803A199679285F779FB7ECA0E9F7B0C7769CE61539A69A876DC87A29B372F3B5155028DF9E858BC28C0C0EC6066CEFDE4BEAF5F50YFuBN" TargetMode="External"/><Relationship Id="rId3" Type="http://schemas.openxmlformats.org/officeDocument/2006/relationships/hyperlink" Target="consultantplus://offline/ref=28EBC35803A199679285F779FB7ECA0E9473017769C03C599230A474DB88FD8C30663750550289F0E107B93DD198E3647ED0F9FEA2AD5EY5u8N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