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38/35/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20 сентябр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помощника прокурора Джанкойской межрайонной прокуратуры Шевченко В.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Клещенок В.М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Булатова Ю.Ю., представившего удостоверение № 953 и ордер № 630 от 09 августа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нок Валентина Михайловича, *** года рождения, уроженца ***,  гражданина Российской Федерации, имеющего среднее общее образование, состоящего в зарегистрированном браке, состоящего на воинском учете, не имеющего на иждивении малолетних и (или) несовершеннолетних детей, не работающего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Клещенок В.М.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         частью 1 статьи 11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м по делу ***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заявлено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в связи с примирением с подсудимым, который полностью загладил причиненный ему преступ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д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потерпевш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*** в судебном заседании поддержал ходатайство потерпевшего, суду показал, что он полностью согласен с выдвинутым ему обвинением, он полностью признает себя виновным в совершении преступления предусмотренного частью 1 статьи 119 УК РФ, искренни раскаивается в содеянном, а также он согласен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я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Клещенок В.М. </w:t>
      </w:r>
      <w:r>
        <w:rPr>
          <w:rFonts w:cs="Times New Roman" w:ascii="Times New Roman" w:hAnsi="Times New Roman"/>
          <w:sz w:val="28"/>
          <w:szCs w:val="28"/>
        </w:rPr>
        <w:t xml:space="preserve">обвинению, он                       21 июня 2018 года около 21 часа, будучи в состоянии  алкогольного опьянения во дворе ***, умышленно, в ходе словесного конфликта со своим сыном ***., находясь к нему на близком расстоянии, замахнулся обухом топора возле голову ***., высказывая в этот момент в его адрес угрозу убийством, чем породил у последнего чувство страха и опасения за свою жизнь, который воспринял данную угрозу для себя реально и у него имелись основания опасаться осуществления данной угро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Клещенок В.М.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*** имеет среднее общее образование, по месту жительства характеризуется положительно, ранее не судим, состоит в зарегистрированном браке, проживает с супругой, а также с совершеннолетними сыновьями и дочерью, а также с малолетней внучкой, на учете у врача нарколога не состоит, официально не трудоустро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Клещенок В.М.</w:t>
      </w:r>
      <w:r>
        <w:rPr>
          <w:rFonts w:eastAsia="SimSun;宋体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Клещенок В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 статьи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ом «и» части 1 статьи 61 УК РФ обстоятельствами, смягчающими наказание Клещенок В.М.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Клещенок В.М.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наказание Клещенок В.М.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Клещенок В.М.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ещественное доказательство по уголовному делу - топор - подлежи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ст. 25, 254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***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Клещенок Валентина Михайл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астью 1 статьи 119 УК РФ на основании статьи 76 УК РФ, в связи с примирением с потерпевши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Клещенок Валентина Михайл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частью 1 статьи 119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- топор, хранящуюся в камере хранения МО МВД России «Джанкойский», согласно квитанции *** по адресу: г. Джанкой, ул. Толстого, д. 5, по вступлению постановления в законную силу уничтож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Клещенок Валентину Михайлович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>Клещенок Валентин Михайло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ходатайствовать о своем участии в рассмотрении уголовного дела судом апелляционной инстанции. Также Клещенок Валентин Михайло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hyperlink" Target="consultantplus://offline/ref=30BC5B5DC527F40E4D10044321AC6C60DBC9F9FE022E87A8B087DDF708725CD75B3E5D368152E49Aa3f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