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1/35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 16 августа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 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- помощника прокурора Джанкойской межрайонной прокуратуры Кобака М.Ю., подсудимого - Яблонского В.Ю., потерпевшей - Филимоновой Н.Ф., защитника подсудимого - адвоката Соляр В.В., представившего  удостоверение № 1404 и ордер № 59 от 16 августа 2018 года, 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ского Виталия Юрьевича, *** года рождения, уроженца ***, гражданина Российской Федерации, имеющего среднее общее образование, не работающего, в зарегистрированном браке не состоящего, состоящего на учёте военнообязанных запаса ***, не имеющего на иждивении малолетних и (или) несовершеннолетних детей, не работающего, зарегистрированного и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п. «в», ч. 2, ст. 115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Яблонского В.Ю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п. «в», ч. 2, ст. 11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 преступлени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Яблонский В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ностью загладил, в счет возмещения вреда выплатил ей 10000 рублей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он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Яблонский В.Ю. и его защитник в судебном заседании поддержали ходатайство потерпевшей, согласны были на прекращение уголовного дела в связи с примирением с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Яблонскому В.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ю, он                       24 июня 2018 года примерно в 01 час 00 минут в домовладения ***, будучи в состоянии алкогольного опьянения, на почве словесного конфликта умышленно нанес *** удары руками в область головы и туловища, которая в последствии выбежала на улицу, после чего ***во избежание продолжения конфликта вернулась во двор указанного домовладения, где Яблонский В.Ю. взял в руки совковую лопату, которой умышленно нанес *** удары по голове и другим частям теля, чем причинил последней повреждение в виде закрытой черепно-мозговой травмы: сотрясения головного мозга, подтвержденная объективной неврологической симптоматикой в динамике описанной в медицинской документации, кровоподтека на веках левого глаза, линейного перелома носовой перегородки груди справа, которое согласно заключению эксперта № 507 от 20.07.2018 года влечет за собой кратковременное расстройство здоровья продолжительностью до 3 недель (до 21 дня включительно) и оценивается, согласно п. 8.1 Приложения к Приказу Министерства здравоохранения и социального развития Российской Федерации «Об Утверждении Медицинских критериев определения степени тяжести вреда, причиненного здоровью человека» № 194 н от 24 апреля 2008 года, как причинение легкого тяжести вреда здоровь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Яблонского В.Ю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п. «в» ч. 2 ст. 115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гкого вре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Яблонский В.Ю. находится в социально активном возрасте, имеет среднее общее образование, по месту жительства характеризуется положительно, ранее не судим, в зарегистрированном браке не состоит, проживает с совершеннолетним братом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Яблонского В.Ю.</w:t>
      </w:r>
      <w:r>
        <w:rPr>
          <w:rFonts w:eastAsia="SimSun;宋体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Яблонский В.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«и» части 1 статьи 61 УК РФ обстоятельством, смягчающим наказание Яблонского В.Ю. является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асти 2 статьи 61 УК РФ, обстоятельствами смягчающими наказание </w:t>
      </w:r>
      <w:r>
        <w:rPr>
          <w:szCs w:val="28"/>
          <w:lang w:val="ru-RU"/>
        </w:rPr>
        <w:t>Яблонского В.Ю. также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</w:t>
      </w:r>
      <w:r>
        <w:rPr>
          <w:szCs w:val="28"/>
        </w:rPr>
        <w:t xml:space="preserve"> полное признание 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воей вины</w:t>
      </w:r>
      <w:r>
        <w:rPr>
          <w:szCs w:val="28"/>
          <w:lang w:val="ru-RU"/>
        </w:rPr>
        <w:t>,</w:t>
      </w:r>
      <w:r>
        <w:rPr>
          <w:szCs w:val="28"/>
        </w:rPr>
        <w:t xml:space="preserve"> раскаяние в содеянном</w:t>
      </w:r>
      <w:r>
        <w:rPr>
          <w:szCs w:val="28"/>
          <w:lang w:val="ru-RU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наказание Яблонскому В.Ю., является в соответствии с ч. 1.1 ст.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. 10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Яблонскому В.Ю.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вещественное доказательство по уголовному делу - совковая лопата - подлежит уничтожению по вступлению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Яблонского Виталия Юрь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п. «в», ч. 2, ст. 115 УК РФ на основании статьи 76 УК РФ, в связи с примирением с потерпевшей ***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Яблонского Виталия Юрьевича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п. «в» ч. 2                  ст. 115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- ***, хранящуюся в камере хранения МО МВД России «Джанкойский», по адресу: г. Джанкой, ул. Толстого, д. 5 - уничтожить, по вступлению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Яблонскому Виталию Юрьевич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связанные с расходами на оплату труда адвокат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>представления Яблонский Виталий Юрье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вправе ходатайствовать о своем участии в рассмотрении уголовного дела судом апелляционной инстанции. Также </w:t>
      </w:r>
      <w:r>
        <w:rPr>
          <w:szCs w:val="28"/>
          <w:lang w:val="ru-RU"/>
        </w:rPr>
        <w:t>Яблонский Виталий Юрьевич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E0A329A6B9849B35FEEC128FEA6C48C1623D8126803995421F9F36CF7B1BC2EFC8E0D20552C0W2n5I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hyperlink" Target="consultantplus://offline/ref=30BC5B5DC527F40E4D10044321AC6C60DBC9F9FE022E87A8B087DDF708725CD75B3E5D368152E49Aa3f0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