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2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: </w:t>
      </w:r>
      <w:r>
        <w:rPr>
          <w:rFonts w:cs="Times New Roman" w:ascii="Times New Roman" w:hAnsi="Times New Roman"/>
          <w:sz w:val="28"/>
          <w:szCs w:val="28"/>
          <w:lang w:val="en-US"/>
        </w:rPr>
        <w:t>91MS00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01-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212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жанкой                                                                    20 декабря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- помощника прокурора Джанкойской межрайонной прокуратуры Шевченко В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- Асанова Р.С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- адвоката Муленко В.А., представившего удостоверение № 1329 от 31.12.2015 и ордер № 146 от 10.11.202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его - ***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его в судебном заседании путем использования систем видеоконференц-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уголовное дело в отношении Асанова Р.С., *** года рождения,  уроженца ***, гражданина Украины, имеющего вид на жительство иностранного гражданина в Российской Федерации, имеющего средне-специальное образование, состоящего в зарегистрированном браке с ***, *** года рождения, имеющего на иждивении малолетнего ребенка ***, *** года рождения, осуществляющего уход за пожилым родственником,  зарегистрированного и проживающего по адресу: ***, не состоящего на воинском учете, не судимого, обвиняемого в совершении преступления, предусмотренного частью 1 статьи 112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 уголовному делу в отношении Асанова Р.С.</w:t>
      </w:r>
      <w:r>
        <w:rPr>
          <w:rStyle w:val="Fio1"/>
          <w:rFonts w:cs="Times New Roman" w:ascii="Times New Roman" w:hAnsi="Times New Roman"/>
          <w:sz w:val="28"/>
          <w:szCs w:val="28"/>
        </w:rPr>
        <w:t xml:space="preserve"> обвиняемого в совершении преступл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частью 1 статьи 112 УК РФ потерпевший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аявил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уголовного дела, ссылаясь на то, что он примирился с подсудимы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,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озражал против прекращения уголовного дела в связи с примирением потерпевшего с подсудим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 Асанову Р.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ению, он *** около *** минут в доме № *** умышленно, на почве внезапно возникшего конфликта, нанес *** один удар кулаком руки в область лица, от которого последний ударился головой о дверь, чем Асанов Р.С. причинил *** телесные повреждения в виде ушибленной раны волосистой части головы, не подлежащее экспертной оценки, а также перелом нижней челюсти слева со смещением повлекший за собой длительное расстройство здоровья продолжительностью более 3 недель (более 21 дня включительно), то есть причинил вред здоровью средней тяж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квалифицируются по части 1 статьи 112 УК РФ, как умышленное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ей тяжести вре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но вызвавшего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й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по заявленному потерпевшим ходатайству, установлено, что подсудимый имеет средне-специальное образование, по месту жительства характеризуется положительно, состоит в зарегистрированном браке, ранее не судим, на учете у врача психиатра и нарколога не состоит, на воинском учете не состоит, осуществляет уход за пожилым родствен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умышленного преступления против жизни и здоровья человека, которое согласно статье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«и» части 1 статьи 61 УК РФ обстоятельствами, смягчающими наказание подсудимого являются явка с повинной, поскольку он  добровольно сообщил в письменном виде о совершенном им преступлении и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«г» части 1 статьи 61 УК РФ обстоятельством, смягчающим наказание подсудимого, учитывается наличие малолетнего ребенка у виновного, в воспитании и содержании которого он участвует.</w:t>
      </w:r>
    </w:p>
    <w:p>
      <w:pPr>
        <w:pStyle w:val="21"/>
        <w:shd w:fill="auto" w:val="clear"/>
        <w:spacing w:lineRule="auto" w:line="240" w:before="0" w:after="0"/>
        <w:ind w:firstLine="709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силу части 2 статьи 61 УК РФ, обстоятельствами смягчающими наказание </w:t>
      </w:r>
      <w:r>
        <w:rPr>
          <w:szCs w:val="28"/>
          <w:lang w:val="ru-RU"/>
        </w:rPr>
        <w:t>подсудимого, также</w:t>
      </w:r>
      <w:r>
        <w:rPr>
          <w:szCs w:val="28"/>
        </w:rPr>
        <w:t xml:space="preserve"> </w:t>
      </w:r>
      <w:r>
        <w:rPr>
          <w:szCs w:val="28"/>
          <w:lang w:val="ru-RU"/>
        </w:rPr>
        <w:t>является</w:t>
      </w:r>
      <w:r>
        <w:rPr>
          <w:szCs w:val="28"/>
        </w:rPr>
        <w:t xml:space="preserve"> полное признание </w:t>
      </w:r>
      <w:r>
        <w:rPr>
          <w:szCs w:val="28"/>
          <w:lang w:val="ru-RU"/>
        </w:rPr>
        <w:t>им</w:t>
      </w:r>
      <w:r>
        <w:rPr>
          <w:szCs w:val="28"/>
        </w:rPr>
        <w:t xml:space="preserve"> своей вины</w:t>
      </w:r>
      <w:r>
        <w:rPr>
          <w:szCs w:val="28"/>
          <w:lang w:val="ru-RU"/>
        </w:rPr>
        <w:t>, совершение преступления впервые, наличие в составе семьи пожилого близкого родстве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щественных доказательств по делу не имеетс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в обеспечение гражданского иска и возможной конфискации имущества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предусмотренные статьёй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76 УК РФ, ст.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го *** у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Асанова Р.С. от уголовной ответственности, предусмотренной частью 1 статьи 112 УК РФ на основании статьи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Асанова Р.С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астью 1 статьи 112 У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избранную Асанову Р.С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связанные с расходами на оплату труда адвоката участвующего по делу по назначению суда в размере 468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 xml:space="preserve">В случае подачи апелляционной жалобы, </w:t>
      </w:r>
      <w:r>
        <w:rPr>
          <w:szCs w:val="28"/>
          <w:lang w:val="ru-RU"/>
        </w:rPr>
        <w:t xml:space="preserve">представления </w:t>
      </w:r>
      <w:r>
        <w:rPr>
          <w:szCs w:val="28"/>
        </w:rPr>
        <w:t xml:space="preserve">Асанова </w:t>
      </w:r>
      <w:r>
        <w:rPr>
          <w:szCs w:val="28"/>
          <w:lang w:val="ru-RU"/>
        </w:rPr>
        <w:t xml:space="preserve">Р.С. </w:t>
      </w:r>
      <w:r>
        <w:rPr>
          <w:szCs w:val="28"/>
        </w:rPr>
        <w:t>вправе ходатайствовать о своем участии в рассмотрении уголовного дела судом апелляционной инстанции. Также</w:t>
      </w:r>
      <w:r>
        <w:rPr>
          <w:szCs w:val="28"/>
          <w:lang w:val="ru-RU"/>
        </w:rPr>
        <w:t>,</w:t>
      </w:r>
      <w:r>
        <w:rPr>
          <w:szCs w:val="28"/>
        </w:rPr>
        <w:t xml:space="preserve"> Асанова </w:t>
      </w:r>
      <w:r>
        <w:rPr>
          <w:szCs w:val="28"/>
          <w:lang w:val="ru-RU"/>
        </w:rPr>
        <w:t>Р.С.</w:t>
      </w:r>
      <w:r>
        <w:rPr>
          <w:szCs w:val="28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F989A5F77D5F297A641A163DE3E4CBEBAD33A6AD35EECF611F37C76CE83ED19DAB76A071E8CB4C2C0DCEA85BD3D356F5AB0097068E76CK2K2O" TargetMode="External"/><Relationship Id="rId3" Type="http://schemas.openxmlformats.org/officeDocument/2006/relationships/hyperlink" Target="consultantplus://offline/ref=F8FF989A5F77D5F297A641A163DE3E4CBCBDDA3B6BD25EECF611F37C76CE83ED19DAB76A071E89B1C4C0DCEA85BD3D356F5AB0097068E76CK2K2O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