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44/35/201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Джанкой                                                                            10 сентября 2018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5 Джанкойского судебного района Республики Крым Решетнев А.С.,  при секретаре Мовчан О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: государственного обвинителя - помощника прокурора Джанкойской межрайонной прокуратуры Шевченко В.Ю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 - Жук С.М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подсудимого - адвоката Билецкого С.П., представившего удостоверение № 1328 и ордер № 253 от 10 сентября 2018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ей - Прудниковой Н.К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а Сергея Михайловича, *** года рождения, уроженца ***, гражданина Украины, имеющего среднее профессиональное образование, в зарегистрированном браке не состоящего, не состоящего на воинском учете, не имеющего на иждивении малолетних и (или) несовершеннолетних детей, не работающего, проживающего по адресу: ***, не судим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                           частью 1 статьи 119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изводстве мирового судьи судебного участка № 35 Джанкойского судебного района Республики Крым находится уголовное дело по обвинени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Style w:val="Fio1"/>
          <w:rFonts w:cs="Times New Roman" w:ascii="Times New Roman" w:hAnsi="Times New Roman"/>
          <w:sz w:val="28"/>
          <w:szCs w:val="28"/>
        </w:rPr>
        <w:t xml:space="preserve">Жука С.М. </w:t>
      </w: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                    частью 1 статьи 119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терпевша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*** заявила </w:t>
      </w:r>
      <w:r>
        <w:rPr>
          <w:rFonts w:cs="Times New Roman" w:ascii="Times New Roman" w:hAnsi="Times New Roman"/>
          <w:sz w:val="28"/>
          <w:szCs w:val="28"/>
        </w:rPr>
        <w:t xml:space="preserve">ходатайство о прекращении данного уголовного дела, ссылаясь на то, что она примирилась с подсудимы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д, причиненный ей преступление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Жук С.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лностью загладил, </w:t>
      </w:r>
      <w:r>
        <w:rPr>
          <w:rFonts w:cs="Times New Roman" w:ascii="Times New Roman" w:hAnsi="Times New Roman"/>
          <w:sz w:val="28"/>
          <w:szCs w:val="28"/>
        </w:rPr>
        <w:t>претензий материального и морального характера к подсудимому она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ый Жук С.М. в судебном заседании поддержали ходатайство потерпевшей, суду показал, что он полностью согласен с выдвинутым ему обвинением, он полностью признает себя виновным в совершении преступления предусмотренного частью 1 статьи 119 УК РФ, искренни раскаивается в содеянном, а также он согласен на прекращение уголовного дела 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в судебном заседании, поддержал мнения подсудимого о его согласии на прекращение уголовного дела 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не возражал против прекращения уголов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мнение участников процесса, исследовав материалы уголовного дела, суд находит ходатайство потерпевшей подлежащим удовлетворению, а уголовное дело прекращению по следующим основания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редъявл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Fio1"/>
          <w:rFonts w:cs="Times New Roman" w:ascii="Times New Roman" w:hAnsi="Times New Roman"/>
          <w:sz w:val="28"/>
          <w:szCs w:val="28"/>
        </w:rPr>
        <w:t>Жуку С.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винению, он                       08 июля 2018 года около 18 часов, будучи в состоянии  алкогольного опьянения во дворе дома ***, умышленно, в ходе внезапно возникшего конфликта,  держа в руках штыковую лопату за деревянную её часть, наносил удары острой частью лопаты в угол стены дома, рябом с телом ***., высказывая в этот момент в её адрес угрозу убийством, чем породил у последней чувство страха и опасения за свою жизнь, которая восприняла данную угрозу для себя реально и у неё имелись основания опасаться осуществления данной угроз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Жука С.М. </w:t>
      </w:r>
      <w:r>
        <w:rPr>
          <w:rFonts w:cs="Times New Roman" w:ascii="Times New Roman" w:hAnsi="Times New Roman"/>
          <w:sz w:val="28"/>
          <w:szCs w:val="28"/>
        </w:rPr>
        <w:t xml:space="preserve">квалифицированы по части 1 статьи 119 УК РФ, ка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гро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бийством, если имели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асаться осуществления этой угро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ым судьёй установлено, что Жук С.М. находится в социально активном возрасте, имеет среднее профессиональное образование, по месту жительства характеризуется посредственно, ранее не судим, в зарегистрированном браке не состоит, проживает со своей матерью, на учете у врача нарколога не состо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обстоятельства совершенного преступления и данные о личности Жука С.М.</w:t>
      </w:r>
      <w:r>
        <w:rPr>
          <w:rFonts w:eastAsia="SimSun;宋体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й адекватно воспринимает процессуальную ситуацию и обстоятельства событий, на учете у врача психиатра не состоит, у мирового судьи не возникает сомнений во вменяемости подсудим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8"/>
          <w:szCs w:val="28"/>
        </w:rPr>
        <w:t>Жук С.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обвиняется в </w:t>
      </w:r>
      <w:r>
        <w:rPr>
          <w:rFonts w:cs="Times New Roman" w:ascii="Times New Roman" w:hAnsi="Times New Roman"/>
          <w:sz w:val="28"/>
          <w:szCs w:val="28"/>
        </w:rPr>
        <w:t>совершении преступления, которое согласно  статьи 15 УК РФ относится к категории преступлений небольшой тяжести, загладил причиненный потерпевшей преступлением вред, примирился с потерпевш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унктом «и» части 1 статьи 61 УК РФ обстоятельствами, смягчающими наказание Жука С.М. является явка с повинной, поскольку он  добровольно сообщил в письменном виде о совершенном им преступлении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Cs w:val="28"/>
          <w:lang w:val="ru-RU"/>
        </w:rPr>
        <w:t>В</w:t>
      </w:r>
      <w:r>
        <w:rPr>
          <w:szCs w:val="28"/>
        </w:rPr>
        <w:t xml:space="preserve"> силу части 2 статьи 61 УК РФ, обстоятельствами смягчающими наказание </w:t>
      </w:r>
      <w:r>
        <w:rPr>
          <w:szCs w:val="28"/>
          <w:lang w:val="ru-RU"/>
        </w:rPr>
        <w:t>Жука С.М также</w:t>
      </w:r>
      <w:r>
        <w:rPr>
          <w:szCs w:val="28"/>
        </w:rPr>
        <w:t xml:space="preserve"> </w:t>
      </w:r>
      <w:r>
        <w:rPr>
          <w:szCs w:val="28"/>
          <w:lang w:val="ru-RU"/>
        </w:rPr>
        <w:t>является</w:t>
      </w:r>
      <w:r>
        <w:rPr>
          <w:szCs w:val="28"/>
        </w:rPr>
        <w:t xml:space="preserve"> полное признание </w:t>
      </w:r>
      <w:r>
        <w:rPr>
          <w:szCs w:val="28"/>
          <w:lang w:val="ru-RU"/>
        </w:rPr>
        <w:t>им</w:t>
      </w:r>
      <w:r>
        <w:rPr>
          <w:szCs w:val="28"/>
        </w:rPr>
        <w:t xml:space="preserve"> своей вины</w:t>
      </w:r>
      <w:r>
        <w:rPr>
          <w:szCs w:val="28"/>
          <w:lang w:val="ru-RU"/>
        </w:rPr>
        <w:t>,</w:t>
      </w:r>
      <w:r>
        <w:rPr>
          <w:szCs w:val="28"/>
        </w:rPr>
        <w:t xml:space="preserve"> раскаяние в содеянном</w:t>
      </w:r>
      <w:r>
        <w:rPr>
          <w:szCs w:val="28"/>
          <w:lang w:val="ru-RU"/>
        </w:rPr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стоятельством, отягчающим наказание Жука С.М., является в соответствии с частью 1.1 статьи 63 УК РФ совершение преступления в состоянии опьянения, вызванном употреблением алкоголя, и по убеждению суда, с учетом того, что поводом его агрессивного поведения стало употребление алкоголя, что привело к снижению самоконтроля, повысило агрессивность подсудимого и, таким образом, способствовало совершению им преступ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закона о наличии письменного заявления потерпевшей о её волеизъявлении к примирению выполнено. Мировой судья убедился, что волеизъявление потерпевшей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ятствий для прекращения уголовного дела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атьей 76 УК  РФ, а также согласие подсудимой на прекращение дела по этому основанию, мировой судья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в обеспечение гражданского иска и возможной конфискации имущества не принимались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о обеспечению прав иждивенцев подсудимого не применялись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 У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зысканию с подсудимого не подлежат в силу части 10 статьи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16 УПК РФ. 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 процессуального принуждения избранная Жуку С.М.</w:t>
      </w:r>
      <w:r>
        <w:rPr>
          <w:rStyle w:val="Fio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, вещественное доказательство по уголовному делу - совковая лопата - подлежит уничтожению по вступлению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76 УК РФ, ст.ст. 25, 254 УПК РФ, мировой суд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потерпевше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Fio2"/>
          <w:rFonts w:cs="Times New Roman" w:ascii="Times New Roman" w:hAnsi="Times New Roman"/>
          <w:sz w:val="28"/>
          <w:szCs w:val="28"/>
        </w:rPr>
        <w:t>*** у</w:t>
      </w:r>
      <w:r>
        <w:rPr>
          <w:rFonts w:cs="Times New Roman" w:ascii="Times New Roman" w:hAnsi="Times New Roman"/>
          <w:sz w:val="28"/>
          <w:szCs w:val="28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Жука Сергея Михайлович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уголовной ответственности, предусмотренной частью 1 статьи 119 УК РФ на основании статьи 76 УК РФ, в связи с примирением с потерпевшей ***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е дело в отношен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Жука Сергея Михайловича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виняемого в совершении преступления, предусмотренного частью 1 статьи 119 УК РФ, прекратить </w:t>
      </w:r>
      <w:r>
        <w:rPr>
          <w:rFonts w:cs="Times New Roman" w:ascii="Times New Roman" w:hAnsi="Times New Roman"/>
          <w:sz w:val="28"/>
          <w:szCs w:val="28"/>
        </w:rPr>
        <w:t>на основании статьи 25 УПК РФ, в связи с примирением стор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ое доказательство по делу - штыковую лопату, хранящуюся в камере хранения МО МВД России «Джанкойский», по адресу: г. Джанкой, ул. Толстого, д. 5, по вступлению постановления в законную силу уничтожи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избранную Жуку Сергею Михайлович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, связанные с расходами на оплату труда адвоката участвующего по делу по назначению суда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Cs w:val="28"/>
        </w:rPr>
        <w:t xml:space="preserve">В случае подачи апелляционной жалобы, </w:t>
      </w:r>
      <w:r>
        <w:rPr>
          <w:szCs w:val="28"/>
          <w:lang w:val="ru-RU"/>
        </w:rPr>
        <w:t>представления Жук Сергей Владимирович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вправе ходатайствовать о своем участии в рассмотрении уголовного дела судом апелляционной инстанции. Также </w:t>
      </w:r>
      <w:r>
        <w:rPr>
          <w:szCs w:val="28"/>
          <w:lang w:val="ru-RU"/>
        </w:rPr>
        <w:t>Жук Сергей Владимирович</w:t>
      </w:r>
      <w:r>
        <w:rPr>
          <w:bCs/>
          <w:iCs/>
          <w:szCs w:val="28"/>
        </w:rPr>
        <w:t xml:space="preserve"> </w:t>
      </w:r>
      <w:r>
        <w:rPr>
          <w:szCs w:val="28"/>
        </w:rPr>
        <w:t>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Джанкойский районный суд Республики Крым в течение 10 суток, через мирового суд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A83FD67B0761BC078006BFE11EA2447E44BC669E59EDBC5F016F7F651C38BB66238F44C62F585n7r0O" TargetMode="External"/><Relationship Id="rId3" Type="http://schemas.openxmlformats.org/officeDocument/2006/relationships/hyperlink" Target="consultantplus://offline/ref=950A83FD67B0761BC078006BFE11EA244CEC46C669EBC3D1CDA91AF5F15E9C9CB12B34F54C62F1n8rCO" TargetMode="External"/><Relationship Id="rId4" Type="http://schemas.openxmlformats.org/officeDocument/2006/relationships/hyperlink" Target="http://sudact.ru/law/upk-rf/chast-1/razdel-vi/glava-17/statia-131/?marker=fdoctlaw" TargetMode="External"/><Relationship Id="rId5" Type="http://schemas.openxmlformats.org/officeDocument/2006/relationships/hyperlink" Target="http://sudact.ru/law/upk-rf/chast-3/razdel-x/glava-40/statia-316/?marker=fdoctlaw" TargetMode="External"/><Relationship Id="rId6" Type="http://schemas.openxmlformats.org/officeDocument/2006/relationships/hyperlink" Target="consultantplus://offline/ref=30BC5B5DC527F40E4D10044321AC6C60DBC9F9FE022E87A8B087DDF708725CD75B3E5D368152E49Aa3f0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