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1-47/35/20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Джанкой</w:t>
        <w:tab/>
        <w:t xml:space="preserve">                                                                           27 сентября 2018 года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Мовчан О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государственного обвинителя - помощника прокурора Джанкойской межрайонной прокуратуры Шевченко В.Ю</w:t>
      </w:r>
      <w:r>
        <w:rPr>
          <w:rStyle w:val="Appleconvertedspace"/>
          <w:sz w:val="28"/>
          <w:szCs w:val="28"/>
        </w:rPr>
        <w:t>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ого - Евенко С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- Бойцова М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а - адвоката Скачихина С.А., представившего удостоверение                № 1331 и ордер № 135 от 27.05.2018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венко Сергея Александровича, ***года рождения, уроженца ***,  гражданина Российской Федерации, имеющего среднее профессиональное образование, не состоящего в зарегистрированном браке, военнообязанного, официально не трудоустроенного, работающего со слов в                                          городе Красноперекопске на скотобойне, зарегистрированного и поживающего по адресу: ***, не имеющего на иждивении несовершеннолетних и малолетних детей, не судимо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                           ч. 1 ст. 139 УК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венко С.А. совершил незаконное проникновение в жилище, против воли проживающего в нём лица при следующих обстоятельствах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, 24 июля 2018 года около 10 часов 00 минут Евенко С.А., будучи в состоянии алкогольного опьянения, с целью ночлега, не имея права на проживание в жилище и законных оснований для нахождения в доме ***, вопреки воли проживающего в данном домовладении ***., заведомо зная о его нежелании впускать Евенко С.А. в указанный дом, осознавая противоправный характер своих действий, путем свободного доступа, через окно дома незаконно проник в указанное выше жилище, чем нарушил, предусмотренное ст. 25 Конституции РФ право *** на неприкосновенность жилища.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удебном заседании подсудимый</w:t>
      </w:r>
      <w:r>
        <w:rPr>
          <w:rStyle w:val="Appleconvertedspace"/>
          <w:sz w:val="28"/>
          <w:szCs w:val="28"/>
        </w:rPr>
        <w:t xml:space="preserve"> Евенко С.А. </w:t>
      </w:r>
      <w:r>
        <w:rPr>
          <w:sz w:val="28"/>
          <w:szCs w:val="28"/>
        </w:rPr>
        <w:t>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их юридической квалификацией. При этом поддержал заявленное им на предварительном следствии ходатайство о применении особого порядка принятия судебного решения, указав, что осознает характер и последствия постановления приговора без проведения судебного разбирательства, и что оно является добровольным, согласованным с защитником. Права в соответствии со ст.ст. 47, 314 УПК РФ и ст. 48 - 51 Конституции РФ ему разъяснены и понят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ым судьёй Евенко С.А. разъяснены ограничения в назначении наказания, предусмотренные ч. 7 ст. 316 УПК РФ и пределы обжалования приговора, установленные ст. 317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оддержал ходатайство Евенко С.А. о применении особого порядка принятия судебного решения, пояснив, что данное ходатайство им было заявленного после консультации с ни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против рассмотрения уголовного дела в особ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ий *** также выразил согласие на особый порядок судебного разбирательств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 учетом мнения государственного обвинителя, защитника и потерпевшего которые не возражали против особого порядка судебного разбирательства, принимая во внимание, что подсудимый обвиняется в совершении преступления, наказание за которое не превышает 10 лет лишения свободы, предусмотренные ч. 1 и ч. 2 ст. 314, 315 УПК РФ условия применения особого порядка принятия судебного решения соблюдены,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, что обвинение, с которым согласился подсудимый</w:t>
      </w:r>
      <w:r>
        <w:rPr>
          <w:rStyle w:val="Appleconvertedspace"/>
          <w:sz w:val="28"/>
          <w:szCs w:val="28"/>
        </w:rPr>
        <w:t> Евенко С.А. </w:t>
      </w:r>
      <w:r>
        <w:rPr>
          <w:sz w:val="28"/>
          <w:szCs w:val="28"/>
        </w:rPr>
        <w:t>обоснованно, подтверждается собранными по делу доказательствами, а его действия подлежат квалификации по ч. 1 ст. 139 УК РФ, как незаконное проникновение в жилище, совершенное против воли проживающего в нем лиц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299 УПК РФ мировой судья приходит к выводу о том, что имело место деяние, в совершении которого обвиняется</w:t>
      </w:r>
      <w:r>
        <w:rPr>
          <w:rStyle w:val="Appleconvertedspace"/>
          <w:sz w:val="28"/>
          <w:szCs w:val="28"/>
        </w:rPr>
        <w:t> подсудимый</w:t>
      </w:r>
      <w:r>
        <w:rPr>
          <w:sz w:val="28"/>
          <w:szCs w:val="28"/>
        </w:rPr>
        <w:t>, это деяние совершил подсудимый и оно предусмотрено диспозицией ч. 1 ст. 139 УК РФ;</w:t>
      </w:r>
      <w:r>
        <w:rPr>
          <w:rStyle w:val="Appleconvertedspace"/>
          <w:sz w:val="28"/>
          <w:szCs w:val="28"/>
        </w:rPr>
        <w:t> Евенко С.А. </w:t>
      </w:r>
      <w:r>
        <w:rPr>
          <w:sz w:val="28"/>
          <w:szCs w:val="28"/>
        </w:rPr>
        <w:t>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ая вопрос о назначении вида и размера наказания Евенко С.А. за совершенное преступление, мировой судья в соответствии с требованиями части 3 статьи  60 УК РФ учитывает характер и степень общественной опасности совершенного преступления,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венко С.А. находится в социально активном возрасте, имеет среднее профессиональное образование, по месту жительства характеризуется положительно, судимостей не имеет, в зарегистрированном браке не состоит, проживает один, на учете у врача-нарколога не состо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обстоятельства совершенного преступления и данные о личности Евенко С.А</w:t>
      </w:r>
      <w:r>
        <w:rPr>
          <w:rFonts w:eastAsia="SimSun;宋体"/>
          <w:sz w:val="28"/>
          <w:szCs w:val="28"/>
        </w:rPr>
        <w:t>.,</w:t>
      </w:r>
      <w:r>
        <w:rPr>
          <w:sz w:val="28"/>
          <w:szCs w:val="28"/>
        </w:rPr>
        <w:t xml:space="preserve"> который адекватно воспринимает процессуальную ситуацию и обстоятельства событий, на учете у врача психиатра не состоит, у мирового судьи не возникает сомнений во вменяемости подсудим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ное</w:t>
      </w:r>
      <w:r>
        <w:rPr>
          <w:rStyle w:val="Appleconvertedspace"/>
          <w:sz w:val="28"/>
          <w:szCs w:val="28"/>
        </w:rPr>
        <w:t xml:space="preserve"> Евенко С.А. оконченное, умышленное преступление </w:t>
      </w:r>
      <w:r>
        <w:rPr>
          <w:sz w:val="28"/>
          <w:szCs w:val="28"/>
        </w:rPr>
        <w:t xml:space="preserve">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п. «и» части 1 статьи 61 УК РФ обстоятельствами, смягчающими наказание Евенко С.А. мировой судья признает и учитывает, явку с повинной, поскольку он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асти 2 статьи 61 УК РФ, обстоятельствами смягчающими наказание Евенко С.А. мировой судья признает и учитывает: полное признание им своей вины, раскаяние в содеянн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 Евенко С.А., мировым судьёй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ие преступления Евенко С.А. в состоянии алкогольного опьянения с учетом характера и степени общественной опасности преступления, обстоятельства его совершения, влияния состояния опьянения на поведение лица при совершении преступления, а также личности Евенко С.А., мировым судьёй не учитывается в качестве обстоятельства, отягчающим наказани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подсудимому, мировой судья не находит оснований применения положений статьи 64 УК РФ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имая во внимание все изложенное в совокупности, мировой судья считает </w:t>
      </w:r>
      <w:r>
        <w:rPr>
          <w:sz w:val="28"/>
          <w:szCs w:val="28"/>
          <w:shd w:fill="FFFFFF" w:val="clear"/>
        </w:rPr>
        <w:t xml:space="preserve">необходимым и достаточным для исправления подсудимого </w:t>
      </w:r>
      <w:r>
        <w:rPr>
          <w:sz w:val="28"/>
          <w:szCs w:val="28"/>
        </w:rPr>
        <w:t>и предупреждения совершения новых преступлений, а также с учетом требований справедливости, соразмерности и разумности, назначить                   Евенко С.А. минимальное наказание в пределах санкции ч. 1 ст. 139 УК РФ в виде штрафа, без рассрочки выплат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значение иного наказания не будет отвечать требованиям справедливости и разумности, поскольку может привести к потере подсудимым места работы в городе Красноперекопске и соответственно ухудшит условия его жизни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обеспечению прав иждивенцев подсудимого не применялись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щественных доказательств по делу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изменения меры процессуального принуждения до вступления приговора в законную силу мировой судья не усматривает, так как подсудимый не нарушал избранную ему меру принуждения, и нет оснований полагать, что он может уклоняться от отбывания назначенного судом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уальные издержки, предусмотренные статьёй </w:t>
      </w:r>
      <w:hyperlink r:id="rId2" w:tgtFrame="_blank">
        <w:r>
          <w:rPr>
            <w:rStyle w:val="InternetLink"/>
            <w:sz w:val="28"/>
            <w:szCs w:val="28"/>
          </w:rPr>
          <w:t>131 УПК РФ</w:t>
        </w:r>
      </w:hyperlink>
      <w:r>
        <w:rPr>
          <w:sz w:val="28"/>
          <w:szCs w:val="28"/>
        </w:rPr>
        <w:t xml:space="preserve">, взысканию с подсудимого не подлежат в силу ст. </w:t>
      </w:r>
      <w:hyperlink r:id="rId3" w:tgtFrame="_blank">
        <w:r>
          <w:rPr>
            <w:rStyle w:val="InternetLink"/>
            <w:sz w:val="28"/>
            <w:szCs w:val="28"/>
          </w:rPr>
          <w:t>316</w:t>
        </w:r>
      </w:hyperlink>
      <w:r>
        <w:rPr>
          <w:sz w:val="28"/>
          <w:szCs w:val="28"/>
        </w:rPr>
        <w:t xml:space="preserve"> УПК РФ, а подлежат возмещению за счет средств федерального бюджета, путем вынесения   отдельного постановления в части оплаты труда адвок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iCs/>
          <w:sz w:val="28"/>
          <w:szCs w:val="28"/>
        </w:rPr>
        <w:t xml:space="preserve">Евенко Сергея Александровича </w:t>
      </w:r>
      <w:r>
        <w:rPr>
          <w:sz w:val="28"/>
          <w:szCs w:val="28"/>
        </w:rPr>
        <w:t>виновным в совершении преступления, предусмотренного частью 1 статьи 139 УК РФ, и назначить ему наказание в виде штрафа в размере 5000 (пяти тысяч) рублей, без рассрочки выплат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мма штрафа подлежит зачислению на следующие реквизиты: УФК по Республике Крым (Главное следственное управление Следственного комитета Российской Федерации по Республике Крым, л/с ***). Юридический адрес: 295034, Республика Крым, г. Симферополь, ул. Киевская, д. 76. ИНН/КПП *** в УФК Республике Крым. БИК ***Отделение Республика Крым город Симферополь. ***. Код дохода *** (денежные взыскания (штрафы) и иные суммы, взыскиваемые с лиц, виновных в совершении преступлений, возмещение ущерба). ОКТМО ***.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ъяснить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Евенко Сергею Александровичу</w:t>
      </w:r>
      <w:r>
        <w:rPr>
          <w:sz w:val="28"/>
          <w:szCs w:val="28"/>
        </w:rPr>
        <w:t>, что в соответствии со ст.ст. 31, 32 УИК РФ, осужденная к штрафу без рассрочки выплаты, обязана уплатить штраф в течение 60 дней со дня вступления приговора суда в законную сил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 судебного участка № 35 Джанкойского судебного района Республики Кры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Msoclassa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classa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vi/glava-17/statia-131/?marker=fdoctlaw" TargetMode="External"/><Relationship Id="rId3" Type="http://schemas.openxmlformats.org/officeDocument/2006/relationships/hyperlink" Target="http://sudact.ru/law/upk-rf/chast-3/razdel-x/glava-40/statia-316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