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51/35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09 октябр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 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- помощника прокурора Джанкойской межрайонной прокуратуры Шевченко В.Ю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- Мирон В.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Ельцова А.Н., представившего удостоверение № 960 и ордер № 529 от 09.10.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го - Мирон Г.П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а Владимира Георгиевича, *** года рождения, уроженца ***, гражданина Российской Федерации, имеющего среднее профессиональное образование, состоящего в зарегистрированном браке, не состоящего на воинском учете, имеющего на иждивении малолетнего ребенка, работающего ***, зарегистрированного по адресу: ***,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частью 1 статьи 11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Мирона В.Г.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астью 1 статьи 11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заявил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му преступлени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Мирон В.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он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Мирон В.Г. в судебном заседании поддержал ходатайство потерпевшего, суду показал, что он полностью согласен с выдвинутым ему обвинением, он полностью признает себя виновным в совершении преступления, предусмотренного частью 1 статьи 118 УК РФ, искренне раскаивается  в содеянном, а также согласен на прекращение уголовного дела в связи с примирением с потерпевшим, просил данное ходатайство удовлетворить, так как воспитывает и содержит одного малолетнего ребенка и двоих несовершеннолетних детей супруги, с которыми они проживают одной семь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Мирону В.Г</w:t>
      </w:r>
      <w:r>
        <w:rPr>
          <w:rStyle w:val="Fio1"/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я, он 9 августа 2018 года, около 22 часов 00 минут, во дворе дома ***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чве внезапно возникших личных неприязненных отношений, умышленно </w:t>
      </w:r>
      <w:r>
        <w:rPr>
          <w:rFonts w:cs="Times New Roman" w:ascii="Times New Roman" w:hAnsi="Times New Roman"/>
          <w:sz w:val="28"/>
          <w:szCs w:val="28"/>
        </w:rPr>
        <w:t xml:space="preserve">нанес ***. один удар кулаком в область его правого плеча, проявляя при этом преступную небрежность, не предвидя возможности наступления общественно опасных последствий своих действия, от которых *** не устояв на ногах, упал спиной на бетонное покрытие двора, ударившись об него затылочной областью головы, в результате чего последний от неосторожных действий Мирона В.Г., получил согласно заключению эксперта № 583 от 11.09.2018 года телесные повреждения в виде закрытой черепно-мозговой травмы: ушиба головного мозг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с контузионными очагами в лобных долях, линейного перелома затылочной кости справа, пластинчатого субдурального кровоизлияния затылочной области, субарахноидального кровоизлияния, ушиба, ссадины мягких тканей теменной области, кровоподтёка орбитальных областей, подтверждённых объективной неврологической симптоматикой в динамике врачебного наблюдения описанного в медицинской документации, подтвержденных компьютерными томограммами проведёнными в динамике, которые являются опасными для жизни человека, создающие непосредственно угрозу для жизни и расцениваются как повреждения, причинившие тяжкий вред здоровью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Мирона В.Г. 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асти 1 статьи 118 УК РФ, как причинение тяжкого вреда здоровью по неосторож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Мирон В.Г. находится в социально активном возрасте, имеет среднее профессиональное образование, по месту жительства характеризуется положительно, официально трудоустроен, ранее не судим, состоит в зарегистрированном браке, проживает со своей супругой, их совместным малолетним ребенком, и двумя несовершеннолетними детьми супруги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Мирона В.Г.</w:t>
      </w:r>
      <w:r>
        <w:rPr>
          <w:rFonts w:eastAsia="SimSun;宋体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Мирон В.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 статье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«и» части 1 статьи 61 УК РФ обстоятельствами, смягчающими наказание Мирона В.Г.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ункта «д» части 1 статьи 61 УК РФ обстоятельством, смягчающими наказание Мирона В.Г. является наличие у него на иждивении малолетних и несовершеннолетних детей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>Мирона В.Г. также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</w:t>
      </w:r>
      <w:r>
        <w:rPr>
          <w:szCs w:val="28"/>
        </w:rPr>
        <w:t xml:space="preserve"> полное признани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каяние в содеянном</w:t>
      </w:r>
      <w:r>
        <w:rPr>
          <w:szCs w:val="28"/>
          <w:lang w:val="ru-RU"/>
        </w:rPr>
        <w:t xml:space="preserve">, наличие на иждивении несовершеннолетних детей супруги, в воспитании и содержании которых подсудимый участвует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, предусмотренных  ст. 63 УК РФ, по делу не име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асти 10 стать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инуждения в виде подписке о невыезде и надлежащем поведении избранная Мирон В.Г.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по делу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</w:t>
      </w:r>
      <w:r>
        <w:rPr>
          <w:rStyle w:val="Fio2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Мирона Владимира Георги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, предусмотренной частью 1 статьи 118 УК РФ на основании статьи 76 УК РФ, в связи с примирением с потерпевшим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Мирона Владимира Георгиевича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частью 1 статьи 118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инуждения в виде подписки о невыезде и надлежащем поведении избранную Мирону Владимиру Георгиевичу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связанные с расходами на оплату труда адвокат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 xml:space="preserve">представления </w:t>
      </w:r>
      <w:r>
        <w:rPr>
          <w:szCs w:val="28"/>
        </w:rPr>
        <w:t>Мирон Владимир Георгиевич вправе ходатайствовать о своем участии в рассмотрении уголовного дела судом апелляционной инстанции. Также Мирон Владимир Георгие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района Республики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