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ло № 1-</w:t>
      </w:r>
      <w:r>
        <w:rPr>
          <w:color w:val="FF0000"/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/</w:t>
      </w:r>
      <w:r>
        <w:rPr>
          <w:color w:val="FF0000"/>
          <w:sz w:val="18"/>
          <w:szCs w:val="18"/>
          <w:lang w:val="en-US"/>
        </w:rPr>
        <w:t>3</w:t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  <w:lang w:val="uk-UA"/>
        </w:rPr>
        <w:t>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УИД </w:t>
      </w:r>
      <w:r>
        <w:rPr>
          <w:bCs/>
          <w:sz w:val="18"/>
          <w:szCs w:val="18"/>
        </w:rPr>
        <w:t>91MS0035-01-2022-001717-09</w:t>
      </w:r>
    </w:p>
    <w:p>
      <w:pPr>
        <w:pStyle w:val="Heading"/>
        <w:widowControl w:val="false"/>
        <w:ind w:firstLine="567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"/>
        <w:widowControl w:val="false"/>
        <w:ind w:firstLine="567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04 апреля 2023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при секретаре Гашковой В.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с участием </w:t>
      </w:r>
      <w:r>
        <w:rPr>
          <w:sz w:val="18"/>
          <w:szCs w:val="18"/>
        </w:rPr>
        <w:t xml:space="preserve">частного обвинителя – потерпевшего ***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дсудимого Дёмина В.И.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ика подсудимого – адвоката Лукиянчука П.С., представившего ордер № 005/ЛПС от 04.10.2022 г., удостоверение № 1734 от 29.03.2019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 уголовное дело по обвинению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ёмина ***, *** года рождения, уроженца ***, гражданина РФ,  </w:t>
      </w: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>, военнообязанного, зарегистрированного и проживающего по адресу: ***, не судимого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виняемого в совершении преступления, предусмотренного ч. 1 ст. 115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ёмин В.И. обвиняется частным обвинителем ***. в том, что он ***, нанес *** два удара кулаком в левую область головы, третий удар в область глаза, причинив тем самым ему легкий вред здоровью</w:t>
      </w:r>
      <w:r>
        <w:rPr>
          <w:color w:val="000000"/>
          <w:sz w:val="18"/>
          <w:szCs w:val="18"/>
        </w:rPr>
        <w:t xml:space="preserve">. В результате противоправных действий ему были причинены следующие телесные повреждения: закрытая черепно-мозговая травма в виде сотрясения головного мозга, кровоподтёк на веках левого глаза (1) со ссадиной (1) на нижнем веке, кровоподтек в проекции угла нижней челюсти справа (1); ссадины лица: на нижнем веке правого глаза (1), носа (1), в левой щёчной области (1), на нижней губе (1); ссадины (2) на правой боковой поверхности шеи. 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судебном заседании </w:t>
      </w:r>
      <w:r>
        <w:rPr>
          <w:color w:val="000000"/>
          <w:sz w:val="18"/>
          <w:szCs w:val="18"/>
        </w:rPr>
        <w:t xml:space="preserve">частный обвинитель </w:t>
      </w: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</w:rPr>
        <w:t xml:space="preserve">обратился с письменным заявлением о прекращении дальнейшего производства по уголовному делу в связи с примирением сторон, указав в судебном заседании, что стороны примирились, </w:t>
      </w:r>
      <w:r>
        <w:rPr>
          <w:sz w:val="18"/>
          <w:szCs w:val="18"/>
        </w:rPr>
        <w:t xml:space="preserve">Дёмин В.И. </w:t>
      </w:r>
      <w:r>
        <w:rPr>
          <w:color w:val="000000"/>
          <w:sz w:val="18"/>
          <w:szCs w:val="18"/>
        </w:rPr>
        <w:t xml:space="preserve">загладил причиненный вред, принес свои извинения, которых ему достаточно для примирения, претензий к подсудимому </w:t>
      </w:r>
      <w:r>
        <w:rPr>
          <w:sz w:val="18"/>
          <w:szCs w:val="18"/>
        </w:rPr>
        <w:t xml:space="preserve">Дёмину В.И. </w:t>
      </w:r>
      <w:r>
        <w:rPr>
          <w:color w:val="000000"/>
          <w:sz w:val="18"/>
          <w:szCs w:val="18"/>
        </w:rPr>
        <w:t>он не имеет, примирение сторон состоялось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Подсудимый </w:t>
      </w:r>
      <w:r>
        <w:rPr>
          <w:sz w:val="18"/>
          <w:szCs w:val="18"/>
        </w:rPr>
        <w:t xml:space="preserve">Дёмин В.И. </w:t>
      </w:r>
      <w:r>
        <w:rPr>
          <w:color w:val="000000"/>
          <w:sz w:val="18"/>
          <w:szCs w:val="18"/>
        </w:rPr>
        <w:t>также просил прекратить производство по уголовному делу частного обвинения в связи с примирением с потерпевшим. Правовые последствия прекращения уголовного дела частного обвинения по указанному основанию ему разъяснены и понятны, причиненный частному обвинителю *** вред заглаже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ик подсудимого – адвокат Лукиянчук П.С. поддержал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лушав мнение сторон, исследовав и оценив представленные заявления, мировой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Согласно ч. 2 ст. 20 УПК РФ, уголовные дела о преступлениях, предусмотренных ст.ст.115 ч.1, 116 ч.1, 129 ч.1 и 130 УК РФ, считаются уголовными делами частного обвинения, возбуждаются не иначе как по заявлению потерпевшего, его законного представителя и подлежат прекращению в связи с примирением  потерпевшего с обвиняемым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ному обвинителю *** было разъяснено, что в случае прекращения уголовного дела в связи с примирением потерпевшего с обвиняемым, в силу п. 4 ч. 1 ст.27 УПК РФ, оно не может быть возбуждено вновь по данным обстоятельствам. *** настаивал на прекращении данного уголовного дела частного обвинения в отношении Дёмина В.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Оценив заявленные ходатайства, а также то, что преступление, предусмотренное ч. 1 ст. 115 УК РФ, преследуется в порядке частного обвинения, стороны примирились, производство по уголовному делу подлежит прекращению в соответствии с ч. 2 ст. 20 УПК РФ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енных доказательств по уголовному делу нет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а пресечения в отношении подсудимого Дёмина В.И. в судебном заседании не избиралас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ч. 2 ст.20, п. 4 ст. 236 УПК РФ, мировой судья, -</w:t>
      </w:r>
    </w:p>
    <w:p>
      <w:pPr>
        <w:pStyle w:val="Normal"/>
        <w:spacing w:before="0" w:after="120"/>
        <w:ind w:right="-6" w:firstLine="567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TextBody"/>
        <w:ind w:firstLine="567"/>
        <w:rPr/>
      </w:pPr>
      <w:r>
        <w:rPr>
          <w:sz w:val="18"/>
          <w:szCs w:val="18"/>
        </w:rPr>
        <w:t>Уголовное дело по обвинению Дёмина *** в совершении преступления, предусмотренного ч. 1 ст. 115 УК РФ - прекратить,  в связи с примирением потерпевшего с обвиняемым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апелляционном порядке в течение </w:t>
      </w:r>
      <w:r>
        <w:rPr>
          <w:color w:val="FF0000"/>
          <w:sz w:val="18"/>
          <w:szCs w:val="18"/>
        </w:rPr>
        <w:t>15 с</w:t>
      </w:r>
      <w:r>
        <w:rPr>
          <w:sz w:val="18"/>
          <w:szCs w:val="18"/>
        </w:rPr>
        <w:t xml:space="preserve">уток со дня его вынесения в Джанкойский районный суд Республики Крым через мирового судью судебного участка № </w:t>
      </w:r>
      <w:r>
        <w:rPr>
          <w:color w:val="FF0000"/>
          <w:sz w:val="18"/>
          <w:szCs w:val="18"/>
        </w:rPr>
        <w:t xml:space="preserve">36 </w:t>
      </w:r>
      <w:r>
        <w:rPr>
          <w:sz w:val="18"/>
          <w:szCs w:val="18"/>
        </w:rPr>
        <w:t>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 xml:space="preserve">Мировой </w:t>
      </w:r>
      <w:r>
        <w:rPr>
          <w:sz w:val="18"/>
          <w:szCs w:val="18"/>
        </w:rPr>
        <w:t xml:space="preserve">судья                                                                                                                        О.В. Граб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true"/>
      <w:spacing w:before="280" w:after="280"/>
    </w:pPr>
    <w:rPr/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