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6/20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 91</w:t>
      </w:r>
      <w:r>
        <w:rPr>
          <w:rFonts w:cs="Times New Roman" w:ascii="Times New Roman" w:hAnsi="Times New Roman"/>
          <w:sz w:val="28"/>
          <w:szCs w:val="28"/>
          <w:lang w:val="en-US"/>
        </w:rPr>
        <w:t>MS</w:t>
      </w:r>
      <w:r>
        <w:rPr>
          <w:rFonts w:cs="Times New Roman" w:ascii="Times New Roman" w:hAnsi="Times New Roman"/>
          <w:sz w:val="28"/>
          <w:szCs w:val="28"/>
        </w:rPr>
        <w:t>0036-01-2024-002449-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ГОВ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мене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8 февраля 2025 года</w:t>
        <w:tab/>
        <w:tab/>
        <w:tab/>
        <w:tab/>
        <w:tab/>
        <w:tab/>
        <w:t>г. Джан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Мировой судья судебного участка № 36 Джанкойского судебного района Республики Крым Фабинская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едении протокола секретарем судебного заседания Нурматовой Э.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астием государственного обвинителя –помощника Джанкойского межрайонного прокурора Республики Крым Онищука А.Н.,</w:t>
      </w:r>
    </w:p>
    <w:p>
      <w:pPr>
        <w:pStyle w:val="Normal"/>
        <w:spacing w:lineRule="auto" w:line="240" w:before="0" w:after="0"/>
        <w:jc w:val="both"/>
        <w:rPr/>
      </w:pPr>
      <w:r>
        <w:rPr>
          <w:rFonts w:cs="Times New Roman" w:ascii="Times New Roman" w:hAnsi="Times New Roman"/>
          <w:sz w:val="28"/>
          <w:szCs w:val="28"/>
        </w:rPr>
        <w:t>потерпевшего Бондаря В.В.,</w:t>
      </w:r>
    </w:p>
    <w:p>
      <w:pPr>
        <w:pStyle w:val="Normal"/>
        <w:spacing w:lineRule="auto" w:line="240" w:before="0" w:after="0"/>
        <w:jc w:val="both"/>
        <w:rPr/>
      </w:pPr>
      <w:r>
        <w:rPr>
          <w:rFonts w:cs="Times New Roman" w:ascii="Times New Roman" w:hAnsi="Times New Roman"/>
          <w:sz w:val="28"/>
          <w:szCs w:val="28"/>
        </w:rPr>
        <w:t>подсудимого  Бондаря А.В.,</w:t>
      </w:r>
    </w:p>
    <w:p>
      <w:pPr>
        <w:pStyle w:val="Normal"/>
        <w:spacing w:lineRule="auto" w:line="240" w:before="0" w:after="0"/>
        <w:jc w:val="both"/>
        <w:rPr/>
      </w:pPr>
      <w:r>
        <w:rPr>
          <w:rFonts w:cs="Times New Roman" w:ascii="Times New Roman" w:hAnsi="Times New Roman"/>
          <w:sz w:val="28"/>
          <w:szCs w:val="28"/>
        </w:rPr>
        <w:t xml:space="preserve">защитника подсудимого– адвоката Скачихиной И.С., представившей ордер № </w:t>
      </w:r>
      <w:r>
        <w:rPr>
          <w:sz w:val="28"/>
          <w:szCs w:val="28"/>
        </w:rPr>
        <w:t>***</w:t>
      </w:r>
      <w:r>
        <w:rPr>
          <w:rFonts w:cs="Times New Roman" w:ascii="Times New Roman" w:hAnsi="Times New Roman"/>
          <w:sz w:val="28"/>
          <w:szCs w:val="28"/>
        </w:rPr>
        <w:t xml:space="preserve"> от 09.01.2025 года, удостоверение № </w:t>
      </w:r>
      <w:r>
        <w:rPr>
          <w:sz w:val="28"/>
          <w:szCs w:val="28"/>
        </w:rPr>
        <w:t>***</w:t>
      </w:r>
      <w:r>
        <w:rPr>
          <w:rFonts w:cs="Times New Roman" w:ascii="Times New Roman" w:hAnsi="Times New Roman"/>
          <w:sz w:val="28"/>
          <w:szCs w:val="28"/>
        </w:rPr>
        <w:t xml:space="preserve"> от 20.04.2021 года,</w:t>
      </w:r>
    </w:p>
    <w:p>
      <w:pPr>
        <w:pStyle w:val="Normal"/>
        <w:spacing w:lineRule="auto" w:line="240" w:before="0" w:after="0"/>
        <w:ind w:firstLine="708"/>
        <w:jc w:val="both"/>
        <w:rPr/>
      </w:pPr>
      <w:r>
        <w:rPr>
          <w:rFonts w:cs="Times New Roman" w:ascii="Times New Roman" w:hAnsi="Times New Roman"/>
          <w:sz w:val="28"/>
          <w:szCs w:val="28"/>
        </w:rPr>
        <w:t xml:space="preserve">рассмотрев в открытом судебном заседании в общем порядке уголовное дело в отношении Бондаря А.В., </w:t>
      </w:r>
      <w:r>
        <w:rPr>
          <w:sz w:val="28"/>
          <w:szCs w:val="28"/>
        </w:rPr>
        <w:t>***</w:t>
      </w:r>
      <w:r>
        <w:rPr>
          <w:rFonts w:cs="Times New Roman" w:ascii="Times New Roman" w:hAnsi="Times New Roman"/>
          <w:sz w:val="28"/>
          <w:szCs w:val="28"/>
        </w:rPr>
        <w:t xml:space="preserve"> года рождения, уроженца </w:t>
      </w:r>
      <w:r>
        <w:rPr>
          <w:sz w:val="28"/>
          <w:szCs w:val="28"/>
        </w:rPr>
        <w:t>***</w:t>
      </w:r>
      <w:r>
        <w:rPr>
          <w:rFonts w:cs="Times New Roman" w:ascii="Times New Roman" w:hAnsi="Times New Roman"/>
          <w:sz w:val="28"/>
          <w:szCs w:val="28"/>
        </w:rPr>
        <w:t xml:space="preserve">, гражданина Российской Федерации, паспорт серии </w:t>
      </w:r>
      <w:r>
        <w:rPr>
          <w:sz w:val="28"/>
          <w:szCs w:val="28"/>
        </w:rPr>
        <w:t>***</w:t>
      </w:r>
      <w:r>
        <w:rPr>
          <w:rFonts w:cs="Times New Roman" w:ascii="Times New Roman" w:hAnsi="Times New Roman"/>
          <w:sz w:val="28"/>
          <w:szCs w:val="28"/>
        </w:rPr>
        <w:t xml:space="preserve">, имеющего средне-специальное образование, не военнообязанного, пенсионера, зарегистрированного и проживающего по адресу: </w:t>
      </w:r>
      <w:r>
        <w:rPr>
          <w:sz w:val="28"/>
          <w:szCs w:val="28"/>
        </w:rPr>
        <w:t>***</w:t>
      </w:r>
      <w:r>
        <w:rPr>
          <w:rFonts w:cs="Times New Roman" w:ascii="Times New Roman" w:hAnsi="Times New Roman"/>
          <w:sz w:val="28"/>
          <w:szCs w:val="28"/>
        </w:rPr>
        <w:t>, судим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7.04.2024 года приговором мирового судьи судебного участка № 36 Джанкойского судебного района Республики Крым  по ч. 1 ст. 119, ч.1                    ст. 119, ч.1 ст. 119 УК РФ к ограничению свободы на срок 1 год, не отбытая часть наказания составляет 03 месяца 14 дней, обвиняемого в совершении преступления, предусмотренного п. "в" ч. 2 ст. 115 УК РФ,</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8" w:before="0" w:after="0"/>
        <w:ind w:firstLine="540"/>
        <w:jc w:val="both"/>
        <w:rPr/>
      </w:pPr>
      <w:r>
        <w:rPr>
          <w:rFonts w:cs="Times New Roman" w:ascii="Times New Roman" w:hAnsi="Times New Roman"/>
          <w:sz w:val="28"/>
          <w:szCs w:val="28"/>
        </w:rPr>
        <w:t>Бондарь А.В. совершил умышленное преступление небольшой тяжести против жизни и здоровья, путем причинения легкого вреда здоровью, вызвавшего кратковременное расстройство здоровья, с применением предмета, используемого в качестве оружия.</w:t>
      </w:r>
    </w:p>
    <w:p>
      <w:pPr>
        <w:pStyle w:val="Normal"/>
        <w:spacing w:lineRule="atLeast" w:line="288" w:before="0" w:after="0"/>
        <w:ind w:firstLine="540"/>
        <w:jc w:val="both"/>
        <w:rPr/>
      </w:pPr>
      <w:r>
        <w:rPr>
          <w:rFonts w:cs="Times New Roman" w:ascii="Times New Roman" w:hAnsi="Times New Roman"/>
          <w:sz w:val="28"/>
          <w:szCs w:val="28"/>
        </w:rPr>
        <w:t xml:space="preserve">Так он, 24.10.2024 г. около 16 часов 30 минут будучи в состоянии алкогольного опьянения, находясь в жилой комнате домовладения, расположенного по адресу: </w:t>
      </w:r>
      <w:r>
        <w:rPr>
          <w:sz w:val="28"/>
          <w:szCs w:val="28"/>
        </w:rPr>
        <w:t>***</w:t>
      </w:r>
      <w:r>
        <w:rPr>
          <w:rFonts w:cs="Times New Roman" w:ascii="Times New Roman" w:hAnsi="Times New Roman"/>
          <w:sz w:val="28"/>
          <w:szCs w:val="28"/>
        </w:rPr>
        <w:t xml:space="preserve">, в ходе внезапно возникшего конфликта с Бондарь В.В., </w:t>
      </w:r>
      <w:r>
        <w:rPr>
          <w:sz w:val="28"/>
          <w:szCs w:val="28"/>
        </w:rPr>
        <w:t>***</w:t>
      </w:r>
      <w:r>
        <w:rPr>
          <w:rFonts w:cs="Times New Roman" w:ascii="Times New Roman" w:hAnsi="Times New Roman"/>
          <w:sz w:val="28"/>
          <w:szCs w:val="28"/>
        </w:rPr>
        <w:t xml:space="preserve"> года рождения, действуя умышленно и осознанно, реализуя преступный умысел, направленный на причинение вреда здоровью, нанес ему один удар кулаком левой руки в область лица, продолжая свой преступный умысел Бондарь А.В., головой нанес Бондарь В.В. удар в область носа, после чего схватил деревянную ножку от журнального столика и используя ее в качестве оружия нанес не менее 4 ударов по голове Бондарь В.В. сзади в область затылка, чем причинил ему согласно заключения эксперта № 917 от 25.11.2024 года телесные повреждения в виде: закрытой черепно-мозговая травмы: </w:t>
      </w:r>
      <w:r>
        <w:rPr>
          <w:sz w:val="28"/>
          <w:szCs w:val="28"/>
        </w:rPr>
        <w:t>***</w:t>
      </w:r>
      <w:r>
        <w:rPr>
          <w:rFonts w:cs="Times New Roman" w:ascii="Times New Roman" w:hAnsi="Times New Roman"/>
          <w:sz w:val="28"/>
          <w:szCs w:val="28"/>
        </w:rPr>
        <w:t>, которые влекут за собой кратковременное расстройство здоровья продолжительностью до трех недель (до 21 дня включительно) и расценивается, как повреждения, причинившие легкий вред здоровью.</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подсудимый Бондарь А.В. вину не признал и пояснил, что 24 октября 2024 года около 16 часов 30 минут он находился в гостях у </w:t>
      </w:r>
      <w:r>
        <w:rPr>
          <w:sz w:val="28"/>
          <w:szCs w:val="28"/>
        </w:rPr>
        <w:t>***</w:t>
      </w:r>
      <w:r>
        <w:rPr>
          <w:rFonts w:cs="Times New Roman" w:ascii="Times New Roman" w:hAnsi="Times New Roman"/>
          <w:sz w:val="28"/>
          <w:szCs w:val="28"/>
        </w:rPr>
        <w:t xml:space="preserve">, распивал с ней спиртные напитки. Чуть позже к ним присоединился его племянник Бондарь В.В., который приревновав </w:t>
      </w:r>
      <w:r>
        <w:rPr>
          <w:sz w:val="28"/>
          <w:szCs w:val="28"/>
        </w:rPr>
        <w:t>***</w:t>
      </w:r>
      <w:r>
        <w:rPr>
          <w:rFonts w:cs="Times New Roman" w:ascii="Times New Roman" w:hAnsi="Times New Roman"/>
          <w:sz w:val="28"/>
          <w:szCs w:val="28"/>
        </w:rPr>
        <w:t xml:space="preserve">, несколько раз ударил её головой об стол, после чего оттолкнул ее на табурет, отчего она согнувшись присела на корточки. Бондарь А.В. взял её на руки и отнес в зал, где уложил на кровать. В это время Бондарь В.В. зашел в зал, схватил журнальный столик и нанес им Бондарю А.В. удар по голове, отчего металлические ножки столика разлетелись в разные стороны. От удара столиком Бондарь А.В. упал на пол, а Бондарь В.В. сел рядом и продолжил наносить удары ножкой столика, которую в последствии он у него выбил, после чего Бондарь А.В. нащупал на полу другую ножку от столика и, когда Бондарь В.В. находился к нему полуоборотом, он нанес два удара ножкой ему по голове, по затылку, тем самым защищаясь. Далее Бондарь В.В. вышел на улицу, через некоторое время спустя, Бондарь А.В. выйдя на улицу вслед за Бондарем В.В., увидел как тот лежит  лицом вниз на дровах, пощупав пульс, Бондарь А.В. попросил </w:t>
      </w:r>
      <w:r>
        <w:rPr>
          <w:sz w:val="28"/>
          <w:szCs w:val="28"/>
        </w:rPr>
        <w:t>***</w:t>
      </w:r>
      <w:r>
        <w:rPr>
          <w:rFonts w:cs="Times New Roman" w:ascii="Times New Roman" w:hAnsi="Times New Roman"/>
          <w:sz w:val="28"/>
          <w:szCs w:val="28"/>
        </w:rPr>
        <w:t xml:space="preserve"> вызвать скорую помощь. В момент драки между ним и Бондарем В.В., </w:t>
      </w:r>
      <w:r>
        <w:rPr>
          <w:sz w:val="28"/>
          <w:szCs w:val="28"/>
        </w:rPr>
        <w:t>***</w:t>
      </w:r>
      <w:r>
        <w:rPr>
          <w:rFonts w:cs="Times New Roman" w:ascii="Times New Roman" w:hAnsi="Times New Roman"/>
          <w:sz w:val="28"/>
          <w:szCs w:val="28"/>
        </w:rPr>
        <w:t xml:space="preserve"> находилась в той же комнате, где и происходил конфликт между ними. </w:t>
      </w:r>
    </w:p>
    <w:p>
      <w:pPr>
        <w:pStyle w:val="Normal"/>
        <w:spacing w:lineRule="atLeast" w:line="288" w:before="0" w:after="0"/>
        <w:ind w:firstLine="540"/>
        <w:jc w:val="both"/>
        <w:rPr/>
      </w:pPr>
      <w:r>
        <w:rPr>
          <w:rFonts w:cs="Times New Roman" w:ascii="Times New Roman" w:hAnsi="Times New Roman"/>
          <w:sz w:val="28"/>
          <w:szCs w:val="28"/>
        </w:rPr>
        <w:t>Свою вину подсудимый в судебном заседании не признал, указал, что  виновен только в том, что вовремя не ушел из этого дома, а удары он нанес, обороняясь от ударов Бондаря В.В.</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К показаниям подсудимого Бондаря А.В. в части того, что он наносил удары после многочисленных ударов Бондаря В.В., то есть обороняясь, суд относится критически, расценивает их как способ защиты. Несмотря на непризнание вины подсудимым Бондарем А.В., его виновность в совершении указанного выше преступления при изложенных в описательной части приговора обстоятельствах, нашла свое подтверждение в ходе судебного следствия и подтверждается совокупностью исследованных в судебном заседании доказательств, представленных стороной обвинения, допустимость и достоверность которых сомнений не вызывает.</w:t>
      </w:r>
    </w:p>
    <w:p>
      <w:pPr>
        <w:pStyle w:val="Normal"/>
        <w:spacing w:lineRule="atLeast" w:line="288" w:before="0" w:after="0"/>
        <w:ind w:firstLine="540"/>
        <w:jc w:val="both"/>
        <w:rPr/>
      </w:pPr>
      <w:r>
        <w:rPr>
          <w:rFonts w:cs="Times New Roman" w:ascii="Times New Roman" w:hAnsi="Times New Roman"/>
          <w:sz w:val="28"/>
          <w:szCs w:val="28"/>
        </w:rPr>
        <w:t xml:space="preserve">По ходатайству государственного обвинителя с согласия всех участников судебного разбирательства, были оглашены показания свидетеля </w:t>
      </w:r>
      <w:r>
        <w:rPr>
          <w:sz w:val="28"/>
          <w:szCs w:val="28"/>
        </w:rPr>
        <w:t>***</w:t>
      </w:r>
      <w:r>
        <w:rPr>
          <w:rFonts w:cs="Times New Roman" w:ascii="Times New Roman" w:hAnsi="Times New Roman"/>
          <w:sz w:val="28"/>
          <w:szCs w:val="28"/>
        </w:rPr>
        <w:t xml:space="preserve">, который пояснил, что 25.10.2024 в дневное время он находился на территории обслуживаемого административного участка. В ходе рассмотрения материала по факту причинения телесных повреждений Бондарю В.В., В связи с чем, Бондарь А.В. был доставлен в отдел УУП и ПДН МО МВД «Джанкойский» для опроса. Бондарь А.В. во всем сознался и собственноручно написал явку с повинной. После чего дал признательные показания, в ходе которых пояснил, что 24.10.2024 года по адресу </w:t>
      </w:r>
      <w:r>
        <w:rPr>
          <w:sz w:val="28"/>
          <w:szCs w:val="28"/>
        </w:rPr>
        <w:t>***</w:t>
      </w:r>
      <w:r>
        <w:rPr>
          <w:rFonts w:cs="Times New Roman" w:ascii="Times New Roman" w:hAnsi="Times New Roman"/>
          <w:sz w:val="28"/>
          <w:szCs w:val="28"/>
        </w:rPr>
        <w:t xml:space="preserve"> в ходе ссоры при помощи деревянной ножки от журнального столика причинил телесные повреждения Бондарь В.В., при этом в момент причинения телесных повреждений они находились, в состоянии алкогольного опьянения. Данные показания были написаны со слов Бондарь А.В., с которым тот самостоятельно ознакомился и каких-либо замечаний не поступало.</w:t>
      </w:r>
    </w:p>
    <w:p>
      <w:pPr>
        <w:pStyle w:val="Normal"/>
        <w:spacing w:lineRule="atLeast" w:line="288" w:before="0" w:after="0"/>
        <w:ind w:firstLine="540"/>
        <w:jc w:val="both"/>
        <w:rPr/>
      </w:pPr>
      <w:r>
        <w:rPr>
          <w:rFonts w:cs="Times New Roman" w:ascii="Times New Roman" w:hAnsi="Times New Roman"/>
          <w:sz w:val="28"/>
          <w:szCs w:val="28"/>
        </w:rPr>
        <w:t>Так же пояснил, что при опросе Бондарь А.В. в служебном кабинете находились другие сотрудники полиции, так и граждане, с которыми работали сотрудники полиции, какого-либо психологического и физического воздействия на него не оказывал, все показания тот давал самостоятельно и добровольно.</w:t>
      </w:r>
    </w:p>
    <w:p>
      <w:pPr>
        <w:pStyle w:val="Style20"/>
        <w:spacing w:lineRule="atLeast" w:line="288" w:before="0" w:after="0"/>
        <w:ind w:firstLine="540"/>
        <w:jc w:val="both"/>
        <w:rPr/>
      </w:pPr>
      <w:r>
        <w:rPr>
          <w:sz w:val="28"/>
          <w:szCs w:val="28"/>
        </w:rPr>
        <w:t>Вместе с тем, в соответствии с положениями ч. 1 ст. 75 УПК РФ, доказательства, полученные с нарушением требований УПК РФ, являются недопустимыми, не имеют юридической силы и не могут быть положены в основу обвинения, а также использоваться для доказывания любого из обстоятельств, предусмотренных ст. 73 УПК РФ. В соответствии с правовой позицией, изложенной в Определении Конституционного Суда РФ от 6 февраля 2004 года N 44-О, недопустимо воспроизведение в ходе судебного разбирательства содержания показаний лиц, данных в ходе досудебного производства по уголовному делу, путем допроса в качестве свидетеля должностных лиц правоохранительных органов об обстоятельствах совершенного преступления, о которых им стало известно в связи с исполнением своих служебных обязанностей. Таким образом, показания свидетеля *** - сотрудника полиции, которые, в части фактических обстоятельств преступления, являются недопустимыми доказательствами, не могут являться доказательством вины Бондаря А.В. и подлежат исключению из числа доказательств по настоящему уголовному делу.</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рошенный в судебном заседании потерпевший Бондарь В.В. показал, что 24.10.2024 находясь в гостях у </w:t>
      </w:r>
      <w:r>
        <w:rPr>
          <w:sz w:val="28"/>
          <w:szCs w:val="28"/>
        </w:rPr>
        <w:t>***</w:t>
      </w:r>
      <w:r>
        <w:rPr>
          <w:rFonts w:cs="Times New Roman" w:ascii="Times New Roman" w:hAnsi="Times New Roman"/>
          <w:sz w:val="28"/>
          <w:szCs w:val="28"/>
        </w:rPr>
        <w:t xml:space="preserve">, распивал вместе с Бондарем А.В. спиртные напитки. Спустя некоторое время он вышел во двор пилить дрова. Потом увидев в окно, что </w:t>
      </w:r>
      <w:r>
        <w:rPr>
          <w:sz w:val="28"/>
          <w:szCs w:val="28"/>
        </w:rPr>
        <w:t>***</w:t>
      </w:r>
      <w:r>
        <w:rPr>
          <w:rFonts w:cs="Times New Roman" w:ascii="Times New Roman" w:hAnsi="Times New Roman"/>
          <w:sz w:val="28"/>
          <w:szCs w:val="28"/>
        </w:rPr>
        <w:t xml:space="preserve"> с Бондарем А.В. совершают действия сексуального характера, вошел в дом и нанес удар по лицу </w:t>
      </w:r>
      <w:r>
        <w:rPr>
          <w:sz w:val="28"/>
          <w:szCs w:val="28"/>
        </w:rPr>
        <w:t>***</w:t>
      </w:r>
      <w:r>
        <w:rPr>
          <w:rFonts w:cs="Times New Roman" w:ascii="Times New Roman" w:hAnsi="Times New Roman"/>
          <w:sz w:val="28"/>
          <w:szCs w:val="28"/>
        </w:rPr>
        <w:t xml:space="preserve"> После чего она вместе с Бондарем А.В. ушли в комнату. Пройдя вслед за ними, он начал просить А. уйти, на что тот в ответ нанес ему удар левой рукой в область лица, а потом еще один удар головой в переносицу. В ходе борьбы с А., последний упал на журнальный столик, разломав его тем самым. Ножки столика разлетелись в стороны. После чего, подняв ножку столика, он нанес несколько ударов Бондарю А.В. по руке и ногам. Далее, А. выхватил ножку столика у В. и, повалив его на пол  лицом вниз, нанес удары в область головы, по затылку, отчего у него пошла кровь. После этого, А. прекратил наносить удары. Поднявшись с пола, он обулся и вышел из дома, чтобы вызвать полицию и скорую помощь. В момент конфликта между ним и подсудимым </w:t>
      </w:r>
      <w:r>
        <w:rPr>
          <w:sz w:val="28"/>
          <w:szCs w:val="28"/>
        </w:rPr>
        <w:t>***</w:t>
      </w:r>
      <w:r>
        <w:rPr>
          <w:rFonts w:cs="Times New Roman" w:ascii="Times New Roman" w:hAnsi="Times New Roman"/>
          <w:sz w:val="28"/>
          <w:szCs w:val="28"/>
        </w:rPr>
        <w:t xml:space="preserve"> находилась в той же комнате.</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противоречиями в показаниях потерпевшего Бондаря В.В., по инициативе государственного обвинителя, в порядке ст. 281 УПК РФ, с согласия стороны защиты, были оглашены показания потерпевшего, данные им при производстве предварительного следствия. Из данных показаний следует, что 24.10.2024 года, находясь по месту жительства </w:t>
      </w:r>
      <w:r>
        <w:rPr>
          <w:sz w:val="28"/>
          <w:szCs w:val="28"/>
        </w:rPr>
        <w:t>***</w:t>
      </w:r>
      <w:r>
        <w:rPr>
          <w:rFonts w:cs="Times New Roman" w:ascii="Times New Roman" w:hAnsi="Times New Roman"/>
          <w:sz w:val="28"/>
          <w:szCs w:val="28"/>
        </w:rPr>
        <w:t xml:space="preserve">,  он вместе с ней и Бондарем А.В. распивали спиртные напитки. Спустя некоторое время он вышел во двор пилить дрова. После чего, увидев как между </w:t>
      </w:r>
      <w:r>
        <w:rPr>
          <w:sz w:val="28"/>
          <w:szCs w:val="28"/>
        </w:rPr>
        <w:t>***</w:t>
      </w:r>
      <w:r>
        <w:rPr>
          <w:rFonts w:cs="Times New Roman" w:ascii="Times New Roman" w:hAnsi="Times New Roman"/>
          <w:sz w:val="28"/>
          <w:szCs w:val="28"/>
        </w:rPr>
        <w:t xml:space="preserve"> и Бондарем А.В. началась интимная связь, разозлился и пошел в дом. Войдя в дом, он попросил Бондаря А.В. уйти, но поскольку тот не реагировал, между ними начался конфликт.  В ходе данной ссоры </w:t>
      </w:r>
      <w:r>
        <w:rPr>
          <w:sz w:val="28"/>
          <w:szCs w:val="28"/>
        </w:rPr>
        <w:t>***</w:t>
      </w:r>
      <w:r>
        <w:rPr>
          <w:rFonts w:cs="Times New Roman" w:ascii="Times New Roman" w:hAnsi="Times New Roman"/>
          <w:sz w:val="28"/>
          <w:szCs w:val="28"/>
        </w:rPr>
        <w:t xml:space="preserve"> сказала, чтобы уходил он, что его еще сильнее разозлило. В результате чего он  ударил </w:t>
      </w:r>
      <w:r>
        <w:rPr>
          <w:sz w:val="28"/>
          <w:szCs w:val="28"/>
        </w:rPr>
        <w:t>***</w:t>
      </w:r>
      <w:r>
        <w:rPr>
          <w:rFonts w:cs="Times New Roman" w:ascii="Times New Roman" w:hAnsi="Times New Roman"/>
          <w:sz w:val="28"/>
          <w:szCs w:val="28"/>
        </w:rPr>
        <w:t xml:space="preserve"> по лицу не сильно, и дальше продолжил ругаться с Бондарь А.В. В ходе конфликта они переместились в комнату, где Бондарь А.В. неожиданно нанес ему один удар кулаком левой руки в область лица, от которого он немного растерялся, а тот продолжая, ударил его головой в область носа. В ходе потасовки А. споткнулся и упал на журнальный столик, который не выдержав сломался. </w:t>
      </w:r>
      <w:r>
        <w:rPr>
          <w:sz w:val="28"/>
          <w:szCs w:val="28"/>
        </w:rPr>
        <w:t>***</w:t>
      </w:r>
      <w:r>
        <w:rPr>
          <w:rFonts w:cs="Times New Roman" w:ascii="Times New Roman" w:hAnsi="Times New Roman"/>
          <w:sz w:val="28"/>
          <w:szCs w:val="28"/>
        </w:rPr>
        <w:t xml:space="preserve"> все это время кричала на них, требовала успокоиться, но на нее не реагировали. Далее А. поднял с пола деревянную ножку от журнального столика, к которой металлическим винтом была прикреплена металлическая скоба и начал ею наносить ему удары, один из которых пришелся в область головы, от данного удара он пошатнулся и пытался прикрывать голову руками. Каким-то образом выхватил из рук А. данную ножку и начал ей отмахиваться, при этом несколько раз попал А. по рукам. Далее Бондарь А.В. выхватил у него из рук указанную ножку от столика и вновь начал ему наносить удары в область головы, от одного из ударов он упал на пол, и лежал лицом в низ, прикрываясь руками, а тот сел сверху на него и начал бить данной ножкой по затылочной части головы, при этом нанес несколько ударов, точное количество не считал. Спустя некоторое время Бондарь А.В. встал с него и отошел в сторону, он тем временем поднялся с пола и вышел из дома. </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глашения показаний, Бондарь В.В. полностью подтвердил их,  пояснив, что сейчас он плохо помнит те события, в связи с их давностью, а в период допроса следователем события помнил лучше.</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прошенная в судебном заседании свидетель </w:t>
      </w:r>
      <w:r>
        <w:rPr>
          <w:sz w:val="28"/>
          <w:szCs w:val="28"/>
        </w:rPr>
        <w:t>***</w:t>
      </w:r>
      <w:r>
        <w:rPr>
          <w:rFonts w:cs="Times New Roman" w:ascii="Times New Roman" w:hAnsi="Times New Roman"/>
          <w:sz w:val="28"/>
          <w:szCs w:val="28"/>
        </w:rPr>
        <w:t xml:space="preserve"> суду показала, что 24.10.2024 года она,  находясь по адресу своего проживания, распивала спиртные напитки вместе с Бондарем А.В. и Бондарем В.В. После того как Бондарю В.В. показалось, что она желает вступить в интимную связь с Бондарем А.В., он начал просить Бондаря А.В. уйти, но поскольку тот не уходил, они начали толкать друг друга, она в это время ушла в комнату. Вслед за ней вошли  Бондарь А.В. и Бондарь В.В., последний ударил её по лицу, ребрам и лицом об стол. После чего она выбежала из дома на улицу, где пробыла до того момента пока Бондарь В.В. не вышел на улицу и не начал вызывать себе скорую помощь и полицию. Она в это время вернулась в дом. Самой драки между потерпевшим и подсудимым она не видела, поскольку находилась на крыльце дома.</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В судебном заседании по ходатайству государственного обвинителя с согласия всех участников процесса на основании ч. 3 ст. 281 УПК РФ в связи с наличием существенных противоречий в показаниях свидетеля </w:t>
      </w:r>
      <w:r>
        <w:rPr>
          <w:sz w:val="28"/>
          <w:szCs w:val="28"/>
        </w:rPr>
        <w:t>***</w:t>
      </w:r>
      <w:r>
        <w:rPr>
          <w:rFonts w:cs="Times New Roman" w:ascii="Times New Roman" w:hAnsi="Times New Roman"/>
          <w:sz w:val="28"/>
          <w:szCs w:val="28"/>
        </w:rPr>
        <w:t xml:space="preserve">, данных ею в судебном заседании и данных ею в ходе предварительного расследования, оглашены показания свидетеля, данные ею в ходе предварительного расследования. Из данных показаний следует, что 24.10.2024 она находилась дома по адресу </w:t>
      </w:r>
      <w:r>
        <w:rPr>
          <w:sz w:val="28"/>
          <w:szCs w:val="28"/>
        </w:rPr>
        <w:t>***</w:t>
      </w:r>
      <w:r>
        <w:rPr>
          <w:rFonts w:cs="Times New Roman" w:ascii="Times New Roman" w:hAnsi="Times New Roman"/>
          <w:sz w:val="28"/>
          <w:szCs w:val="28"/>
        </w:rPr>
        <w:t>, в послеобеденное время к ней по очереди пришли Бондарь А.В. и Бондарь В.В. Она с ними употребляла спиртное. В момент, когда Бондарь В. вышел на лицу пилить дрова Бондарь А. предложил ей интимную близость, в это время в дом вошел Бондарь В.В. и подойдя к Бондарь А.В. начал на него ругаться. В ходе ссоры они толкали друг друга. В один из моментов Бондарь А.В. неожиданно нанес Бондарь В.В. удар головой в область носа. В ходе потасовки А споткнулся и упал на журнальный столик, который, не выдержав сломался. Далее А. поднял с пола деревянную ножку от журнального столика с металлическим винтом и начал ей наносить Бондарь В.В. удары в область головы, сколько было ударов она не помнит. От одного из ударов Бондарь В.В. упал на пол, и лежал лицом в низ прикрываясь руками, а Бондарь А.В. сел сверху и начал бить данной ножкой по затылочной части головы, при этом нанес несколько ударов, точное количество не считала. Спустя некоторое время Бондарь А.В. встал с Бондарь В.В. и отошел в сторону, тот тем временем поднялся с пола и вышел из дома. Почему он прекратил бить Бондарь В.В. не знает, возможно послушал ее.</w:t>
      </w:r>
    </w:p>
    <w:p>
      <w:pPr>
        <w:pStyle w:val="Normal"/>
        <w:spacing w:lineRule="atLeast" w:line="288" w:before="0" w:after="0"/>
        <w:ind w:firstLine="540"/>
        <w:jc w:val="both"/>
        <w:rPr/>
      </w:pPr>
      <w:r>
        <w:rPr>
          <w:rFonts w:cs="Times New Roman" w:ascii="Times New Roman" w:hAnsi="Times New Roman"/>
          <w:sz w:val="28"/>
          <w:szCs w:val="28"/>
        </w:rPr>
        <w:t xml:space="preserve">После оглашения показаний </w:t>
      </w:r>
      <w:r>
        <w:rPr>
          <w:sz w:val="28"/>
          <w:szCs w:val="28"/>
        </w:rPr>
        <w:t>***</w:t>
      </w:r>
      <w:r>
        <w:rPr>
          <w:rFonts w:cs="Times New Roman" w:ascii="Times New Roman" w:hAnsi="Times New Roman"/>
          <w:sz w:val="28"/>
          <w:szCs w:val="28"/>
        </w:rPr>
        <w:t xml:space="preserve"> указала, что показания данные ею на предварительном следствии не совсем соответствуют действительности, в частности в части того, что она видела как Бондарь А. наносил удары Бондарю В., поскольку на самом деле она не видела этого, а находилась на улице. Давала такие показания она на предварительном следствии без давления какого-либо, но для того, чтоб А. привлекли к ответственности по просьбе В.</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уд критически относится к показаниям свидетеля </w:t>
      </w:r>
      <w:r>
        <w:rPr>
          <w:sz w:val="28"/>
          <w:szCs w:val="28"/>
        </w:rPr>
        <w:t>***</w:t>
      </w:r>
      <w:r>
        <w:rPr>
          <w:rFonts w:cs="Times New Roman" w:ascii="Times New Roman" w:hAnsi="Times New Roman"/>
          <w:sz w:val="28"/>
          <w:szCs w:val="28"/>
        </w:rPr>
        <w:t xml:space="preserve">, данным в судебном заседании, поскольку они противоречат ее же показаниям, данным при ее допросе в ходе предварительного расследования, к которым у свидетеля замечаний не имелось, о чем свидетельствуют ее подписи в указанном протоколе допроса, принадлежность которых свидетель подтвердила. Указанный протокол был лично прочитан </w:t>
      </w:r>
      <w:r>
        <w:rPr>
          <w:sz w:val="28"/>
          <w:szCs w:val="28"/>
        </w:rPr>
        <w:t>***</w:t>
      </w:r>
      <w:r>
        <w:rPr>
          <w:rFonts w:cs="Times New Roman" w:ascii="Times New Roman" w:hAnsi="Times New Roman"/>
          <w:sz w:val="28"/>
          <w:szCs w:val="28"/>
        </w:rPr>
        <w:t xml:space="preserve">, о чем свидетельствует ее подпись в данном процессуальном документе. В связи с этим в основу приговора кладутся показания свидетеля </w:t>
      </w:r>
      <w:r>
        <w:rPr>
          <w:sz w:val="28"/>
          <w:szCs w:val="28"/>
        </w:rPr>
        <w:t>***</w:t>
      </w:r>
      <w:r>
        <w:rPr>
          <w:rFonts w:cs="Times New Roman" w:ascii="Times New Roman" w:hAnsi="Times New Roman"/>
          <w:sz w:val="28"/>
          <w:szCs w:val="28"/>
        </w:rPr>
        <w:t>, данные в ходе предварительного расследования 25.10.2024 г., согласующиеся с совокупностью всех исследованных в судебном заседании доказательств, а показания данного свидетеля в судебном заседании расцениваются, как показания данные в связи с нежеланием в судебном заседании изобличать в совершении преступления подсудимого, а потому отвергаются судом.</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этого, в судебном заседании как сам подсудимый Бондарь А.В., так и потерпевший Бондарь В.В. подтвердили тот факт, что </w:t>
      </w:r>
      <w:r>
        <w:rPr>
          <w:sz w:val="28"/>
          <w:szCs w:val="28"/>
        </w:rPr>
        <w:t>***</w:t>
      </w:r>
      <w:r>
        <w:rPr>
          <w:rFonts w:cs="Times New Roman" w:ascii="Times New Roman" w:hAnsi="Times New Roman"/>
          <w:sz w:val="28"/>
          <w:szCs w:val="28"/>
        </w:rPr>
        <w:t xml:space="preserve"> в момент конфликта находилась вместе с ними в одной комнате. Тем самым показания </w:t>
      </w:r>
      <w:r>
        <w:rPr>
          <w:sz w:val="28"/>
          <w:szCs w:val="28"/>
        </w:rPr>
        <w:t>***</w:t>
      </w:r>
      <w:r>
        <w:rPr>
          <w:rFonts w:cs="Times New Roman" w:ascii="Times New Roman" w:hAnsi="Times New Roman"/>
          <w:sz w:val="28"/>
          <w:szCs w:val="28"/>
        </w:rPr>
        <w:t xml:space="preserve"> в части того, что она не видела драку, опровергаются показаниями подсудимого и потерпевшего.</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показаний потерпевшего, свидетеля в части не противоречащим иным доказательствам по делу, вина подсудимого в совершении преступления подтверждается исследованными в судебном заседании следующими письменными доказательствами:</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портом УУП ОУУП и ПДН МО МВД «Джанкойский»      </w:t>
      </w:r>
      <w:r>
        <w:rPr>
          <w:sz w:val="28"/>
          <w:szCs w:val="28"/>
        </w:rPr>
        <w:t>***</w:t>
      </w:r>
      <w:r>
        <w:rPr>
          <w:rFonts w:cs="Times New Roman" w:ascii="Times New Roman" w:hAnsi="Times New Roman"/>
          <w:sz w:val="28"/>
          <w:szCs w:val="28"/>
        </w:rPr>
        <w:t>, согласно которому, в ходе проведения проверки по заявлению Бондаря В.В., в действиях Бондарь А.В. выявлены признаки преступления. Данный рапорт 25.10.2024 зарегистрирован в КУСП МО МВД «Джанкойский» за №</w:t>
      </w:r>
      <w:r>
        <w:rPr>
          <w:sz w:val="28"/>
          <w:szCs w:val="28"/>
        </w:rPr>
        <w:t xml:space="preserve"> ***</w:t>
      </w:r>
      <w:r>
        <w:rPr>
          <w:rFonts w:cs="Times New Roman" w:ascii="Times New Roman" w:hAnsi="Times New Roman"/>
          <w:sz w:val="28"/>
          <w:szCs w:val="28"/>
        </w:rPr>
        <w:t xml:space="preserve"> /л.д. 12/;</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ей заявления Бондаря В.В., из которого следует, что он просит  принять меры к Бондарю А.В., причинившему ему 24.10.2024 года телесные повреждения  /л.д. 14/;</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токолом осмотра места происшествия с фототаблицей к нему, согласно которому осмотрено домовладение </w:t>
      </w:r>
      <w:r>
        <w:rPr>
          <w:sz w:val="28"/>
          <w:szCs w:val="28"/>
        </w:rPr>
        <w:t>***</w:t>
      </w:r>
      <w:r>
        <w:rPr>
          <w:rFonts w:cs="Times New Roman" w:ascii="Times New Roman" w:hAnsi="Times New Roman"/>
          <w:sz w:val="28"/>
          <w:szCs w:val="28"/>
        </w:rPr>
        <w:t>, в ходе которого изъята деревянная ножка от журнального столика  /л.д. 21-25/;</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протоколом осмотра предметов, с фототаблицей к нему, согласно которому был осмотрен: полимерный пакет черного цвета, который обвязан нитью белого цвета, концы которой оклеены отрезком бумаги с печатью и пояснительным печатным текстом. Так же скреплено печатью Джанкойского отделения СМЭ. При вскрытии упаковки в нем обнаружена деревянная ножка от стола, квадратной формы, которая окрашена в коричневый цвет. Длина ножки составляет около 45 см. Ножка конусообразная с утолщением в верх. В верхней части прикреплена пластина для крепления, которая держится при помощи металлического винта, вкрученного в ножку  /л.д.50-51/;</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заключением судебно-медицинской экспертизы № 917 от 25.11.2024 года согласно которому у Бондаря В.В. обнаружены телесные повреждения в виде: закрытой черепно-мозговая травмы: сотрясение головного мозга, рана на левой щеке, кровоподтек в затылочной области головы, рана в затылочной области головы в центре вышеописанного кровоподтека, кровоподтек на спинке носа в средней трети, которые влекут за собой кратковременное расстройство здоровья продолжительностью до трех недель (до 21 дня включительно) и расценивается, как повреждения, причинившие легкий вред здоровью   /л.д. 42-45/;</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протоколом проверки показаний на месте, и фототаблицей к нему, с участием потерпевшего Бондаря В.В., согласно которому последний показал, как ему причинил телесные повреждения Бондарь А.В. 24.10.2024, при помощи деревянной ножки от журнального столика               /л.д. 60-63/.</w:t>
      </w:r>
    </w:p>
    <w:p>
      <w:pPr>
        <w:pStyle w:val="Style20"/>
        <w:spacing w:lineRule="atLeast" w:line="288" w:before="0" w:after="0"/>
        <w:ind w:firstLine="540"/>
        <w:jc w:val="both"/>
        <w:rPr>
          <w:sz w:val="28"/>
          <w:szCs w:val="28"/>
        </w:rPr>
      </w:pPr>
      <w:r>
        <w:rPr>
          <w:sz w:val="28"/>
          <w:szCs w:val="28"/>
        </w:rPr>
        <w:t xml:space="preserve">Вместе с тем, судья не может признать в качестве допустимого доказательства протокол явки с повинной от 25.10.2024 года, поскольку в силу положений ст. 74 УПК РФ протокол явки с повинной не является доказательством и в соответствии с п. 2 ч. 1 ст. 140, ст. 142 УПК РФ является одним из поводов для возбуждения уголовного дела. Согласно ч. 12 ст. 144 УПК РФ сведения, содержащиеся в протоколе явки с повинной, могут быть использованы в качестве доказательства при условии соблюдения положений ст. 75 УПК РФ, что в данном случае не выполнено. Как видно из протокола явки с повинной от 25.10.2024 Бондарю А.В.  не обеспечено участие адвоката. При таких обстоятельствах сведения, сообщенные Бондарем А.В. в явке с повинной, не могут использоваться для доказывания обстоятельств, предусмотренных ст. 73 УПК РФ, по данному уголовному делу. </w:t>
      </w:r>
    </w:p>
    <w:p>
      <w:pPr>
        <w:pStyle w:val="Style20"/>
        <w:spacing w:lineRule="atLeast" w:line="288" w:before="0" w:after="0"/>
        <w:ind w:firstLine="540"/>
        <w:jc w:val="both"/>
        <w:rPr>
          <w:sz w:val="28"/>
          <w:szCs w:val="28"/>
        </w:rPr>
      </w:pPr>
      <w:r>
        <w:rPr>
          <w:sz w:val="28"/>
          <w:szCs w:val="28"/>
        </w:rPr>
        <w:t>Исключая протокол явки с повинной из совокупности доказательств по уголовному делу, судья приходит к выводу, что остальные доказательства, изложенные выше и приведенные в приговоре, являются достаточными для признания Бондаря А.В. виновным в совершении вышеописанного преступления. Исключение протокола явки с повинной из числа доказательств, не препятствует ее учету в качестве смягчающего вину обстоятельства в соответствии с п. "и" ч. 1 ст. 61 УК РФ.</w:t>
      </w:r>
    </w:p>
    <w:p>
      <w:pPr>
        <w:pStyle w:val="Normal"/>
        <w:spacing w:lineRule="atLeast" w:line="288" w:before="0" w:after="0"/>
        <w:ind w:firstLine="540"/>
        <w:jc w:val="both"/>
        <w:rPr/>
      </w:pPr>
      <w:r>
        <w:rPr>
          <w:rFonts w:cs="Times New Roman" w:ascii="Times New Roman" w:hAnsi="Times New Roman"/>
          <w:sz w:val="28"/>
          <w:szCs w:val="28"/>
        </w:rPr>
        <w:t xml:space="preserve">Показания потерпевшего, свидетелей, протоколы осмотра места происшествия, очных ставок и заключение эксперта, которое научно обоснованно, имеют все необходимые выводы, подтверждают факт умышленного причинения Бондарем А.В. легкого вреда здоровью, применением предмета, используемого в качестве оружия Бондарю В.В. вызвавшего кратковременное расстройство здоровью. </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изнание вины Бондарем А.В. в судебном заседании судом расценивается как избранный способ защиты, поскольку фактически вину в нанесения телесных повреждений, причинивших легкий вред здоровью  с применением предмета, используемого в качестве оружия он признал, ссылаясь на необходимую оборону от действий Бондаря В.В. Данная позиция подсудимого не опровергает выводов в предъявленном обвинении, а подтверждает, что он умышленно причинил телесные повреждения потерпевшему, предвидел последствия и желал их наступления. </w:t>
      </w:r>
    </w:p>
    <w:p>
      <w:pPr>
        <w:pStyle w:val="Normal"/>
        <w:spacing w:lineRule="atLeast" w:line="288" w:before="0" w:after="0"/>
        <w:ind w:firstLine="540"/>
        <w:jc w:val="both"/>
        <w:rPr/>
      </w:pPr>
      <w:r>
        <w:rPr>
          <w:rFonts w:cs="Times New Roman" w:ascii="Times New Roman" w:hAnsi="Times New Roman"/>
          <w:sz w:val="28"/>
          <w:szCs w:val="28"/>
        </w:rPr>
        <w:t xml:space="preserve">Не усматривает суд в действиях Бондаря А.В. и состояние необходимой обороны, так как объективных данных, которые свидетельствовали бы о том, что в отношении него осуществляется реальное общественно опасное посягательство, насилие либо угроза применения насилия в материалах дела не имеется и в судебном заседании не приведено. </w:t>
      </w:r>
    </w:p>
    <w:p>
      <w:pPr>
        <w:pStyle w:val="Normal"/>
        <w:spacing w:lineRule="atLeast" w:line="288" w:before="0" w:after="0"/>
        <w:ind w:firstLine="540"/>
        <w:jc w:val="both"/>
        <w:rPr/>
      </w:pPr>
      <w:r>
        <w:rPr>
          <w:rFonts w:cs="Times New Roman" w:ascii="Times New Roman" w:hAnsi="Times New Roman"/>
          <w:sz w:val="28"/>
          <w:szCs w:val="28"/>
        </w:rPr>
        <w:t xml:space="preserve">Действия Бондаря А.В. суд квалифицирует по п. "в" ч. 2 ст. 115 УК РФ как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w:t>
      </w:r>
    </w:p>
    <w:p>
      <w:pPr>
        <w:pStyle w:val="Normal"/>
        <w:spacing w:lineRule="atLeast" w:line="288" w:before="0" w:after="0"/>
        <w:ind w:firstLine="540"/>
        <w:jc w:val="both"/>
        <w:rPr/>
      </w:pPr>
      <w:r>
        <w:rPr>
          <w:rFonts w:cs="Times New Roman" w:ascii="Times New Roman" w:hAnsi="Times New Roman"/>
          <w:sz w:val="28"/>
          <w:szCs w:val="28"/>
        </w:rPr>
        <w:t xml:space="preserve">Бондарь А.В. совершил преступление с прямым умыслом, действуя умышленно, он сознательно допускал возможность причинения легкого вреда здоровью и относился к его наступлению безразлично, предвидел наступление последствий и желал их наступления. </w:t>
      </w:r>
    </w:p>
    <w:p>
      <w:pPr>
        <w:pStyle w:val="Normal"/>
        <w:spacing w:lineRule="atLeast" w:line="288" w:before="0" w:after="0"/>
        <w:ind w:firstLine="540"/>
        <w:jc w:val="both"/>
        <w:rPr/>
      </w:pPr>
      <w:r>
        <w:rPr>
          <w:rFonts w:cs="Times New Roman" w:ascii="Times New Roman" w:hAnsi="Times New Roman"/>
          <w:sz w:val="28"/>
          <w:szCs w:val="28"/>
        </w:rPr>
        <w:t>Совершение преступления в состоянии опьянения, как указано в обвинительном заключении в качестве отягчающего обстоятельства по ч. 1.1 ст. 63 УК РФ как обстоятельство, отягчающие наказание, не может быть признано, поскольку исследованными материалами дела в судебном заседании не нашло своего подтверждения влияния состояние опьянения Бондаря А.В. на совершенное деяние. В судебном заседании подсудимый Бондарь А.В. пояснил, что не отрицает состояние опьянения, но при этом состояние опьянения не повлияло на совершение им данного преступления.</w:t>
      </w:r>
    </w:p>
    <w:p>
      <w:pPr>
        <w:pStyle w:val="Style20"/>
        <w:spacing w:lineRule="atLeast" w:line="288" w:before="0" w:after="0"/>
        <w:ind w:firstLine="540"/>
        <w:jc w:val="both"/>
        <w:rPr/>
      </w:pPr>
      <w:r>
        <w:rPr>
          <w:sz w:val="28"/>
          <w:szCs w:val="28"/>
        </w:rPr>
        <w:t>В соответствии со статьей 15 УК РФ преступление, совершенное Бондарем А.В., относится к категории преступлений небольшой тяжести.</w:t>
      </w:r>
    </w:p>
    <w:p>
      <w:pPr>
        <w:pStyle w:val="Style20"/>
        <w:spacing w:lineRule="atLeast" w:line="288" w:before="0" w:after="0"/>
        <w:ind w:firstLine="540"/>
        <w:jc w:val="both"/>
        <w:rPr/>
      </w:pPr>
      <w:r>
        <w:rPr>
          <w:sz w:val="28"/>
          <w:szCs w:val="28"/>
        </w:rPr>
        <w:t xml:space="preserve">Санкция п. "в" ч. 2 ст. 115 Уголовного кодекса Российской Федерации предусматривает меру наказания, не превышающую 2 лет лишения свободы. </w:t>
      </w:r>
    </w:p>
    <w:p>
      <w:pPr>
        <w:pStyle w:val="Style20"/>
        <w:spacing w:lineRule="atLeast" w:line="288" w:before="0" w:after="0"/>
        <w:ind w:firstLine="540"/>
        <w:jc w:val="both"/>
        <w:rPr>
          <w:sz w:val="28"/>
          <w:szCs w:val="28"/>
        </w:rPr>
      </w:pPr>
      <w:r>
        <w:rPr>
          <w:sz w:val="28"/>
          <w:szCs w:val="28"/>
        </w:rPr>
        <w:t xml:space="preserve">Оснований сомневаться во вменяемости подсудимого у суда нет. </w:t>
      </w:r>
    </w:p>
    <w:p>
      <w:pPr>
        <w:pStyle w:val="Style20"/>
        <w:spacing w:lineRule="atLeast" w:line="288" w:before="0" w:after="0"/>
        <w:ind w:firstLine="540"/>
        <w:jc w:val="both"/>
        <w:rPr>
          <w:sz w:val="28"/>
          <w:szCs w:val="28"/>
        </w:rPr>
      </w:pPr>
      <w:r>
        <w:rPr>
          <w:sz w:val="28"/>
          <w:szCs w:val="28"/>
        </w:rPr>
        <w:t xml:space="preserve">В соответствии со ст. 6 УК РФ наказание должно быть справедливым, то есть соответствовать степени и характеру общественной опасности преступления, обстоятельствам его совершения, личности виновного, оно должно способствовать исправлению виновного и предупреждению совершения им новых преступлений. </w:t>
      </w:r>
    </w:p>
    <w:p>
      <w:pPr>
        <w:pStyle w:val="Style20"/>
        <w:spacing w:lineRule="atLeast" w:line="288" w:before="0" w:after="0"/>
        <w:ind w:firstLine="540"/>
        <w:jc w:val="both"/>
        <w:rPr>
          <w:sz w:val="28"/>
          <w:szCs w:val="28"/>
        </w:rPr>
      </w:pPr>
      <w:r>
        <w:rPr>
          <w:sz w:val="28"/>
          <w:szCs w:val="28"/>
        </w:rPr>
        <w:t xml:space="preserve">В соответствии с требованиями ст. 43, 60 УК РФ при назначении наказания учитываются характер и степень общественной опасности совершенного преступления, личность виновного, цели восстановления социальной справедливости, исправления осужденного и предупреждения совершения новых преступлений, влияние назначенного наказания на исправление осужденного и условия жизни его семьи. </w:t>
      </w:r>
    </w:p>
    <w:p>
      <w:pPr>
        <w:pStyle w:val="Style20"/>
        <w:spacing w:lineRule="atLeast" w:line="288" w:before="0" w:after="0"/>
        <w:ind w:firstLine="540"/>
        <w:jc w:val="both"/>
        <w:rPr/>
      </w:pPr>
      <w:r>
        <w:rPr>
          <w:sz w:val="28"/>
          <w:szCs w:val="28"/>
        </w:rPr>
        <w:t>Мировой судья учитывает, что подсудимый Бондарь А.В. характеризуется по месту жительства посредственно (л.д. 103), на учете у врача нарколога и психиатра не состоит (л.д. 104-105).</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с учетом требований ст. 43, ст. 60 ч. 3 Уголовного кодекса Российской Федерации, учитывая характер и степень общественной опасности преступления и личность виновного, в том числе обстоятельства, смягчающие наказание, а также влияние назначенного наказания на исправление подсудимого и на условия жизни его семьи, учитывая цели исправления подсудимого и предупреждения совершения им новых преступлений, суд считает необходимым назначить подсудимому наказание в виде ограничения свободы.</w:t>
      </w:r>
    </w:p>
    <w:p>
      <w:pPr>
        <w:pStyle w:val="Normal"/>
        <w:spacing w:lineRule="atLeast" w:line="288" w:before="0" w:after="0"/>
        <w:ind w:firstLine="540"/>
        <w:jc w:val="both"/>
        <w:rPr/>
      </w:pPr>
      <w:r>
        <w:rPr>
          <w:rFonts w:cs="Times New Roman" w:ascii="Times New Roman" w:hAnsi="Times New Roman"/>
          <w:sz w:val="28"/>
          <w:szCs w:val="28"/>
        </w:rPr>
        <w:t>Бондарь А.В. ранее судим  17.04.2024 года приговором мирового судьи судебного участка № 36 Джанкойского судебного района Республики Крым  по ч. 1 ст. 119, ч.1  ст. 119, ч.1 ст. 119 УК РФ к ограничению свободы на срок 1 год, не отбытая часть наказания составляет 03 месяца 14 дней.</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ч. 1 ст. 70 УК РФ суд признает необходимым к наказанию, назначенному по настоящему приговору частично присоединить неотбытую часть наказания по предыдущему приговору суда.</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й для обсуждения возможности применения положений ч. 6 ст. 15 УК РФ суд не усматривает ввиду того, что совершенные подсудимым преступления отнесены к категории небольшой тяжести. </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ключительных обстоятельств, существенно уменьшающих степень общественной опасности совершенных преступлений, оправдывающих их цели и мотивы, позволяющих при назначении наказания применить к подсудимому положения ст. 64 УК РФ, судом не установлено. </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 5 ч. 2 ст. 131 УПК РФ, суммы, выплачиваемые адвокату за оказание им юридической помощи в случае участия адвоката в уголовном судопроизводстве по назначению, относятся к процессуальным издержкам, порядок взыскания которых определен ст. 132 УПК РФ.</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 1 ст. 132 УПК РФ процессуальные издержки взыскиваются с осужденных за исключением случаев, предусмотренных ч. 4 названной статьи. </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и рассмотрении настоящего уголовного дела в суде, защиту подсудимого осуществлял адвокат Скачихина И.С. по назначению. Судебные издержки, связанные с оплатой труда адвоката, участвовавшего по назначению в качестве защитника подсудимого в суде, составили 6 920 рублей. </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судимый не заявлял об отказе от участия защитника в суде. Оснований для возмещения расходов на оплату труда адвоката за счет средств федерального бюджета в порядке, предусмотренном ч. 4 ст. 132 УПК РФ, не имеется. </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Исходя из размера процессуальных издержек, материального и семейного положения подсудимого, основания, предусмотренного ч. 6 ст. 132 УПК РФ, для освобождения его от возмещения расходов, связанных с оплатой труда адвоката, по мотиву его имущественной несостоятельности, не имеется.</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ский иск не заявлен. </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ая вопрос о вещественных доказательствах, суд считает необходимым деревянную ножку от журнального столика с металлическим креплением, в соответствии с п. 1 ч. 3 ст. 81 УПК РФ уничтожить.</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руководствуясь ст. 303, 307 - 309 УПК РФ, мировой судь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 И Г О В О Р И 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знать Бондаря А.В. виновным в совершении преступления, предусмотренного п. «в» ч. 2 ст. 115 УК РФ и назначить ему наказание в виде ограничения свободы на срок 6 (шесть) меся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ч. 1 ст. 70 УК РФ частично присоединить к назначенному наказанию неотбытую часть наказания по приговору, вынесенному 17.04.2024 года мировым судьей судебного участка № 36 Джанкойского судебного района Республики Крым по ч. 1 ст. 119, ч. 1 ст. 119, ч. 1 ст. 119  УК РФ, назначить окончательное наказание в виде ограничения свободы на срок 8 (восемь) месяцев.</w:t>
      </w:r>
    </w:p>
    <w:p>
      <w:pPr>
        <w:pStyle w:val="Normal"/>
        <w:spacing w:lineRule="auto" w:line="240" w:before="0" w:after="0"/>
        <w:ind w:firstLine="708"/>
        <w:jc w:val="both"/>
        <w:rPr/>
      </w:pPr>
      <w:r>
        <w:rPr>
          <w:rFonts w:cs="Times New Roman" w:ascii="Times New Roman" w:hAnsi="Times New Roman"/>
          <w:sz w:val="28"/>
          <w:szCs w:val="28"/>
        </w:rPr>
        <w:t xml:space="preserve">Установить для Бондаря А.В. следующие ограничения: не изменять постоянного места жительства или пребывания и не выезжать за пределы </w:t>
      </w:r>
      <w:r>
        <w:rPr>
          <w:sz w:val="28"/>
          <w:szCs w:val="28"/>
        </w:rPr>
        <w:t>***</w:t>
      </w:r>
      <w:r>
        <w:rPr>
          <w:rFonts w:cs="Times New Roman" w:ascii="Times New Roman" w:hAnsi="Times New Roman"/>
          <w:sz w:val="28"/>
          <w:szCs w:val="28"/>
        </w:rPr>
        <w:t xml:space="preserve"> сельского поселения Джанкойского района Республики Крым, без согласия уголовно-исполнительной инспе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являться на регистрацию в уголовно-исполнительную инспекцию один раз в месяц; - не посещать места проведения массовых и иных мероприятий и не участвовать в указанных мероприятиях; - не уходить из места постоянного проживания в период с 22.00 ч. до 6.00 ч.</w:t>
      </w:r>
    </w:p>
    <w:p>
      <w:pPr>
        <w:pStyle w:val="Normal"/>
        <w:spacing w:lineRule="auto" w:line="240" w:before="0" w:after="0"/>
        <w:ind w:firstLine="708"/>
        <w:jc w:val="both"/>
        <w:rPr/>
      </w:pPr>
      <w:r>
        <w:rPr>
          <w:rFonts w:cs="Times New Roman" w:ascii="Times New Roman" w:hAnsi="Times New Roman"/>
          <w:color w:val="000000"/>
          <w:sz w:val="28"/>
          <w:szCs w:val="28"/>
        </w:rPr>
        <w:t xml:space="preserve">Разъяснить </w:t>
      </w:r>
      <w:r>
        <w:rPr>
          <w:rFonts w:cs="Times New Roman" w:ascii="Times New Roman" w:hAnsi="Times New Roman"/>
          <w:sz w:val="28"/>
          <w:szCs w:val="28"/>
        </w:rPr>
        <w:t>Бондарю А.В.</w:t>
      </w:r>
      <w:r>
        <w:rPr>
          <w:rFonts w:cs="Times New Roman" w:ascii="Times New Roman" w:hAnsi="Times New Roman"/>
          <w:color w:val="000000"/>
          <w:sz w:val="28"/>
          <w:szCs w:val="28"/>
        </w:rPr>
        <w:t xml:space="preserve"> положения ч. 5 ст. 53 УК РФ, согласно которым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Normal"/>
        <w:spacing w:lineRule="auto" w:line="240" w:before="0" w:after="0"/>
        <w:ind w:firstLine="708"/>
        <w:jc w:val="both"/>
        <w:rPr/>
      </w:pPr>
      <w:r>
        <w:rPr>
          <w:rFonts w:cs="Times New Roman" w:ascii="Times New Roman" w:hAnsi="Times New Roman"/>
          <w:sz w:val="28"/>
          <w:szCs w:val="28"/>
        </w:rPr>
        <w:t>Вещественное доказательство – деревянную ножку от журнального столика с металлическим креплением - уничтож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у процессуального принуждения Бондарю А.В. - в виде обязательства о явке - оставить без изменения, до вступления приговора в законную силу, после чего отмени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наказания исчисляется со дня постановки осужденного на учет уголовно-исполнительной инспекци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ыскать с </w:t>
      </w:r>
      <w:r>
        <w:rPr>
          <w:rFonts w:cs="Times New Roman" w:ascii="Times New Roman" w:hAnsi="Times New Roman"/>
          <w:sz w:val="28"/>
          <w:szCs w:val="28"/>
        </w:rPr>
        <w:t xml:space="preserve">Бондаря А.В. </w:t>
      </w:r>
      <w:r>
        <w:rPr>
          <w:rFonts w:cs="Times New Roman" w:ascii="Times New Roman" w:hAnsi="Times New Roman"/>
          <w:color w:val="000000"/>
          <w:sz w:val="28"/>
          <w:szCs w:val="28"/>
        </w:rPr>
        <w:t xml:space="preserve">в доход федерального бюджета процессуальные издержки, связанные с выплатой вознаграждения адвокату Скачихиной Инне Сергеевне за оказание юридической помощи в ходе судебного разбирательства в сумме 6 920 (шесть тысяч девятьсот двадцать) рубле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вор может быть обжалован в апелляционном порядке в Джанкойский районный суд Республики Крым в течение 15 суток со дня его провозглашения через мирового судью судебного участка № 36 Джанкойского судебного района Республики Кры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В.В. Фабинск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ConsNonformat">
    <w:name w:val="ConsNonformat Знак"/>
    <w:qFormat/>
    <w:rPr>
      <w:rFonts w:ascii="Courier New" w:hAnsi="Courier New" w:eastAsia="Times New Roman" w:cs="Courier New"/>
      <w:sz w:val="20"/>
      <w:szCs w:val="20"/>
    </w:rPr>
  </w:style>
  <w:style w:type="character" w:styleId="InternetLink">
    <w:name w:val="Hyperlink"/>
    <w:rPr>
      <w:color w:val="3C5F87"/>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2">
    <w:name w:val="Основной текст (2)_"/>
    <w:qFormat/>
    <w:rPr>
      <w:rFonts w:ascii="Times New Roman" w:hAnsi="Times New Roman" w:eastAsia="Times New Roman" w:cs="Times New Roman"/>
      <w:shd w:fill="FFFFFF" w:val="clear"/>
    </w:rPr>
  </w:style>
  <w:style w:type="character" w:styleId="Cnsl">
    <w:name w:val="cnsl"/>
    <w:basedOn w:val="Style13"/>
    <w:qFormat/>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3"/>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exact" w:line="290" w:before="0" w:after="0"/>
      <w:jc w:val="both"/>
    </w:pPr>
    <w:rPr>
      <w:rFonts w:ascii="Times New Roman" w:hAnsi="Times New Roman"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02" w:before="0" w:after="240"/>
    </w:pPr>
    <w:rPr>
      <w:rFonts w:ascii="Times New Roman" w:hAnsi="Times New Roman" w:eastAsia="Times New Roman" w:cs="Times New Roman"/>
      <w:sz w:val="26"/>
      <w:szCs w:val="26"/>
    </w:rPr>
  </w:style>
  <w:style w:type="paragraph" w:styleId="Standard">
    <w:name w:val="Standard"/>
    <w:qFormat/>
    <w:pPr>
      <w:widowControl/>
      <w:suppressAutoHyphens w:val="true"/>
      <w:bidi w:val="0"/>
      <w:textAlignment w:val="baseline"/>
    </w:pPr>
    <w:rPr>
      <w:rFonts w:ascii="PT Astra Serif;Times New Roman" w:hAnsi="PT Astra Serif;Times New Roman" w:eastAsia="Tahoma" w:cs="Noto Sans Devanagari;Times New Roman"/>
      <w:color w:val="auto"/>
      <w:kern w:val="2"/>
      <w:sz w:val="24"/>
      <w:szCs w:val="24"/>
      <w:lang w:val="ru-RU" w:eastAsia="zh-CN" w:bidi="hi-IN"/>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